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ind w:left="-142" w:right="-1" w:hanging="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ТВЕРСКОЙ ГОСУДАРСТВЕННЫЙ МЕДИЦИН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677" w:leader="none"/>
          <w:tab w:val="left" w:pos="7272" w:leader="none"/>
        </w:tabs>
        <w:rPr/>
      </w:pPr>
      <w:r>
        <w:rPr>
          <w:sz w:val="22"/>
          <w:szCs w:val="22"/>
        </w:rPr>
        <w:tab/>
        <w:t>(ФГБОУ ВО Тверской ГМУ Минздрава России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Р  И  К  А  З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6.08 2020 г.                Тверь                     №</w:t>
      </w:r>
      <w:r>
        <w:rPr>
          <w:b/>
          <w:bCs/>
          <w:sz w:val="22"/>
          <w:szCs w:val="22"/>
        </w:rPr>
        <w:t xml:space="preserve">  5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студенческих работ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Молодежь против терроризма и экстремизма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формирования неприятия идей экстремизма и терроризма среди молодежи, формирования у обучающихся высокого патриотического сознания, а также предоставления обучающимся возможности реализации своих творческих способностей и выражения гражданской позиции, </w:t>
      </w:r>
      <w:r>
        <w:rPr>
          <w:spacing w:val="54"/>
          <w:sz w:val="22"/>
          <w:szCs w:val="22"/>
        </w:rPr>
        <w:t>приказываю</w:t>
      </w:r>
      <w:r>
        <w:rPr>
          <w:spacing w:val="4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нкурсе студенческих работ «Молодежь против терроризма и экстремизма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с 1 сентября по 26 октября 2020 г. в ФГБОУ ВО Тверской ГМУ Минздрава России конкурс студенческих работ «Молодежь против терроризма и экстремизма» в 6 номинациях в соответствии с положением (Приложение №1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жюри конкурса в следующем составе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начальник управления по воспитательной работе Г.М. Зубарева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заведующий кафедрой философии и психологии с курсами биоэтики и истории Отечества    Е.А. Евстифеева;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ведующий кафедрой мобилизационной подготовки здравоохранения и медицины катастроф И.А. Жмакин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доцент кафедры мобилизационной подготовки здравоохранения и медицины катастроф        Л.П. Пикалов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доцент кафедры мобилизационной подготовки здравоохранения и медицины катастроф        К.Б. Баканов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фессор кафедры основ общественного здоровья, здравоохранения и истории медицины    С.В. Жуков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начальник отдела комплексной безопасности В.Н. Смирн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Начальнику управления информационных технологий А.М. Смирнову разместить информационное письмо о проведении конкурса на официальном сайте Университ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Деканам факультетов Университета организовать работу среди студентов по проведению конкурса в соответствии с положением о его проведен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ю жюри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подвести итоги конкурса до 30 октября 2020 г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провести награждение победителей конкурса с вручением дипломов 2 ноября 2020 г. в 16-00 в конференц-зале Университе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вручить сертификаты участникам конкурса, не занявшим призовые мес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разместить информацию о результатах проведенного конкурса на сайте Университ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у отдела комплексной безопасности В.Н. Смирнову подготовить справку-меморандум по итогам проведенного конкурса для направления в Национальный центр информационного противодействия терроризму и экстремизму в образовательной среде и сети Интернет (НЦПТИ), а также в комитет по делам молодежи Правительства Тверской област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возложить на начальника управления по воспитательной работе Г.М. Зубаре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.о. ректора</w:t>
        <w:tab/>
        <w:tab/>
        <w:t xml:space="preserve"> </w:t>
        <w:tab/>
        <w:tab/>
        <w:tab/>
        <w:tab/>
        <w:tab/>
        <w:tab/>
        <w:tab/>
        <w:tab/>
        <w:t xml:space="preserve">    А.Б. Давыдов</w:t>
      </w:r>
      <w:r>
        <w:br w:type="page"/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риказа вноси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й безопасности </w:t>
        <w:tab/>
        <w:t xml:space="preserve">                                                                        В.Н. Смирнов</w:t>
      </w:r>
    </w:p>
    <w:p>
      <w:pPr>
        <w:pStyle w:val="Normal"/>
        <w:shd w:fill="FFFFFF" w:val="clear"/>
        <w:spacing w:before="28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оректор по учебной и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оспитательной работе</w:t>
        <w:tab/>
        <w:tab/>
        <w:tab/>
        <w:tab/>
        <w:tab/>
        <w:tab/>
        <w:t xml:space="preserve">  </w:t>
        <w:tab/>
        <w:t xml:space="preserve">        И.Ю. Колесникова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й работе</w:t>
        <w:tab/>
        <w:tab/>
        <w:tab/>
        <w:tab/>
        <w:tab/>
        <w:tab/>
        <w:tab/>
        <w:t xml:space="preserve">           Г.М. Зубарева</w:t>
        <w:tab/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го 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 документационного обеспечения                                                                      Н.А. Бат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8:00Z</dcterms:created>
  <dc:creator>Admin</dc:creator>
  <dc:description/>
  <cp:keywords/>
  <dc:language>en-US</dc:language>
  <cp:lastModifiedBy>User</cp:lastModifiedBy>
  <cp:lastPrinted>2020-08-24T09:41:00Z</cp:lastPrinted>
  <dcterms:modified xsi:type="dcterms:W3CDTF">2020-08-26T12:16:00Z</dcterms:modified>
  <cp:revision>20</cp:revision>
  <dc:subject/>
  <dc:title>Министерство здравоохранения Российской Федерации</dc:title>
</cp:coreProperties>
</file>