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ДОВ Дмитрий Васильеви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ФИБРИЛЛЯЦИЯ ПРЕДСЕРДИЙ У БОЛЬНЫХ АРТЕРИАЛЬНОЙ ГИПЕРТОНИЕЙ И ИШЕМИЧЕСКОЙ БОЛЕЗНЬЮ СЕРДЦА: ОЦЕНКА РИСКА РЕЦИДИВОВ И ПРОФИЛАКТИК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4.01.05 – Карди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тора медицин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верь </w:t>
      </w:r>
      <w:r>
        <w:rPr>
          <w:b/>
          <w:sz w:val="28"/>
          <w:szCs w:val="28"/>
        </w:rPr>
        <w:t xml:space="preserve">– </w:t>
      </w:r>
      <w:r>
        <w:rPr>
          <w:b/>
        </w:rPr>
        <w:t>2012</w:t>
      </w:r>
    </w:p>
    <w:p>
      <w:pPr>
        <w:pStyle w:val="Normal"/>
        <w:ind w:firstLine="709"/>
        <w:jc w:val="both"/>
        <w:rPr/>
      </w:pPr>
      <w:r>
        <w:rPr/>
        <w:t>Работа выполнена в Государственном бюджетном образовательном учреждении высшего профессионального образования «Тверская государственная медицинская академия» Министерства здравоохранения Российской Федерации на кафедре внутренних болезней факультета последиплом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ный консультант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доктор медицинских наук,</w:t>
      </w:r>
    </w:p>
    <w:p>
      <w:pPr>
        <w:pStyle w:val="Normal"/>
        <w:jc w:val="both"/>
        <w:rPr/>
      </w:pPr>
      <w:r>
        <w:rPr/>
        <w:t xml:space="preserve">доцент                                                                                           </w:t>
      </w:r>
      <w:r>
        <w:rPr>
          <w:b/>
        </w:rPr>
        <w:t>Иванов Александр Петрович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фициальные оппоненты:</w:t>
      </w:r>
    </w:p>
    <w:p>
      <w:pPr>
        <w:pStyle w:val="Normal"/>
        <w:jc w:val="both"/>
        <w:rPr/>
      </w:pPr>
      <w:r>
        <w:rPr/>
        <w:t xml:space="preserve">Заслуженный врач </w:t>
      </w:r>
    </w:p>
    <w:p>
      <w:pPr>
        <w:pStyle w:val="Normal"/>
        <w:jc w:val="both"/>
        <w:rPr/>
      </w:pPr>
      <w:r>
        <w:rPr/>
        <w:t>Российской Федерации,</w:t>
      </w:r>
    </w:p>
    <w:p>
      <w:pPr>
        <w:pStyle w:val="Normal"/>
        <w:jc w:val="both"/>
        <w:rPr/>
      </w:pPr>
      <w:r>
        <w:rPr/>
        <w:t>заведующий кафедрой пропедевтики внутренних болезней ТГМА</w:t>
      </w:r>
    </w:p>
    <w:p>
      <w:pPr>
        <w:pStyle w:val="Normal"/>
        <w:jc w:val="both"/>
        <w:rPr/>
      </w:pPr>
      <w:r>
        <w:rPr/>
        <w:t>доктор медицинских наук,</w:t>
      </w:r>
    </w:p>
    <w:p>
      <w:pPr>
        <w:pStyle w:val="Normal"/>
        <w:jc w:val="both"/>
        <w:rPr/>
      </w:pPr>
      <w:r>
        <w:rPr/>
        <w:t xml:space="preserve">профессор                                                                                      </w:t>
      </w:r>
      <w:r>
        <w:rPr>
          <w:b/>
        </w:rPr>
        <w:t>Аникин Виктор Васи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луженный деятель науки</w:t>
      </w:r>
    </w:p>
    <w:p>
      <w:pPr>
        <w:pStyle w:val="Normal"/>
        <w:jc w:val="both"/>
        <w:rPr/>
      </w:pPr>
      <w:r>
        <w:rPr/>
        <w:t xml:space="preserve">Российской Федерации, </w:t>
      </w:r>
    </w:p>
    <w:p>
      <w:pPr>
        <w:pStyle w:val="Normal"/>
        <w:jc w:val="both"/>
        <w:rPr/>
      </w:pPr>
      <w:r>
        <w:rPr/>
        <w:t>заведующий кафедрой терапии и семейной медицины МГМСУ</w:t>
      </w:r>
    </w:p>
    <w:p>
      <w:pPr>
        <w:pStyle w:val="Normal"/>
        <w:jc w:val="both"/>
        <w:rPr/>
      </w:pPr>
      <w:r>
        <w:rPr/>
        <w:t>доктор медицинских наук,</w:t>
      </w:r>
    </w:p>
    <w:p>
      <w:pPr>
        <w:pStyle w:val="Normal"/>
        <w:jc w:val="both"/>
        <w:rPr/>
      </w:pPr>
      <w:r>
        <w:rPr/>
        <w:t xml:space="preserve">профессор                                 </w:t>
      </w:r>
      <w:r>
        <w:rPr>
          <w:b/>
        </w:rPr>
        <w:t xml:space="preserve">                                       Задионченко Владимир Семе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лаборатории рентгенэндоваскулярных </w:t>
      </w:r>
    </w:p>
    <w:p>
      <w:pPr>
        <w:pStyle w:val="Normal"/>
        <w:jc w:val="both"/>
        <w:rPr/>
      </w:pPr>
      <w:r>
        <w:rPr/>
        <w:t>методов диагностики и лечения ГНИЦ ПМ,</w:t>
      </w:r>
    </w:p>
    <w:p>
      <w:pPr>
        <w:pStyle w:val="Normal"/>
        <w:jc w:val="both"/>
        <w:rPr/>
      </w:pPr>
      <w:r>
        <w:rPr/>
        <w:t>доктор медицинских наук,</w:t>
      </w:r>
    </w:p>
    <w:p>
      <w:pPr>
        <w:pStyle w:val="Normal"/>
        <w:jc w:val="both"/>
        <w:rPr/>
      </w:pPr>
      <w:r>
        <w:rPr/>
        <w:t xml:space="preserve">профессор                                                                                   </w:t>
      </w:r>
      <w:r>
        <w:rPr>
          <w:b/>
        </w:rPr>
        <w:t>Мазаев Владимир Пав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ая организация: </w:t>
      </w:r>
      <w:r>
        <w:rPr/>
        <w:t xml:space="preserve">Государственное бюджетное образовательное учреждение высшего профессионального образования «Ярославская государственная медицинская академия» Министерства  здравоохранения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щита состоится «____» ____________2013г. в 12.00 на заседании диссертационного совета Д 208.099.01 при ГБОУ ВПО Тверская ГМА Министерства  здравоохранения Российской Федерации по адресу: 170100, г. Тверь, ул. Советская, д.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диссертацией можно ознакомиться в библиотеке Тверской государственной медицинской академии 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g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ореферат разослан «___»______________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ный секретарь</w:t>
      </w:r>
    </w:p>
    <w:p>
      <w:pPr>
        <w:pStyle w:val="Normal"/>
        <w:jc w:val="both"/>
        <w:rPr/>
      </w:pPr>
      <w:r>
        <w:rPr/>
        <w:t>диссертационного совета</w:t>
      </w:r>
    </w:p>
    <w:p>
      <w:pPr>
        <w:pStyle w:val="Normal"/>
        <w:jc w:val="both"/>
        <w:rPr/>
      </w:pPr>
      <w:r>
        <w:rPr/>
        <w:t>кандидат медицинских наук,</w:t>
      </w:r>
    </w:p>
    <w:p>
      <w:pPr>
        <w:pStyle w:val="Normal"/>
        <w:jc w:val="both"/>
        <w:rPr/>
      </w:pPr>
      <w:r>
        <w:rPr/>
        <w:t>доцент                                                                        В.В. М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ктуальность исследования</w:t>
      </w:r>
    </w:p>
    <w:p>
      <w:pPr>
        <w:pStyle w:val="Normal"/>
        <w:ind w:firstLine="709"/>
        <w:jc w:val="both"/>
        <w:rPr/>
      </w:pPr>
      <w:r>
        <w:rPr/>
        <w:t xml:space="preserve">Сердечно-сосудистые заболевания, несмотря на успехи, достигнутые в их лечении в последние годы, остаются ведущей проблемой современной медицины. В России, как и за рубежом, лидером среди них являются АГ и ИБС ( Люсов В. А., 1999; Руксин В. В., 2000; Карпов Ю. А., 2003; Верещагин Н. В., 2004). Контингент больных АГ и ИБС за последние годы существенно помолодел, и, в основном, состоит из лиц трудоспособного возраста. В этом возрасте все чаще начинает встречаться сердечно-сосудистая патология не только у мужчин, но и у женщин. Немаловажным является и тот факт, что большинство таких пациентов наблюдается в амбулаторных условиях. При этом, весьма часто у этой категории больных встречаются осложнения, что требует особого подхода к оценке кардиоваскулярного риска и экстренного проведения профилактических мероприятий (Оганов Р. Г., 2002). Среди различных осложнений у больных АГ и ИБС многие исследователи (Кушаковский М. С., 1998; Ревишвили А. Ш., 2004; Симоненко В. Б., 2009; </w:t>
      </w:r>
      <w:r>
        <w:rPr>
          <w:lang w:val="en-US"/>
        </w:rPr>
        <w:t>Marinigh</w:t>
      </w:r>
      <w:r>
        <w:rPr/>
        <w:t xml:space="preserve"> </w:t>
      </w:r>
      <w:r>
        <w:rPr>
          <w:lang w:val="en-US"/>
        </w:rPr>
        <w:t>R</w:t>
      </w:r>
      <w:r>
        <w:rPr/>
        <w:t>., 2010;</w:t>
      </w:r>
      <w:r>
        <w:rPr>
          <w:sz w:val="28"/>
          <w:szCs w:val="28"/>
        </w:rPr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Leong</w:t>
      </w:r>
      <w:r>
        <w:rPr/>
        <w:t>-</w:t>
      </w:r>
      <w:r>
        <w:rPr>
          <w:lang w:val="en-US"/>
        </w:rPr>
        <w:t>Sit</w:t>
      </w:r>
      <w:r>
        <w:rPr/>
        <w:t>, 2011) на первое место ставят развитие нарушений сердечного ритма, которые обычно ассоциируются как с прогрессированием основного заболевания, так и с появлением клинически выраженной ХСН со снижением систолической функции ЛЖ сердца. При этом одной из самых распространенных форм аритмий считается ФП (Бойцов С. А., 2001; Миллер О. Н., 2009). Кроме того, авторы подчеркивают неоднозначность клинических проявлений и течения ее пароксизмальной формы. В силу этого вопросы лечения и профилактики ФП постоянно находятся в зоне внимания исследователей (Сетынь Т. В., 2007). И, тем не менее, следует отметить, что прогностические аспекты этой патологии и тактика амбулаторного наблюдения больных АГ и ИБС, перенесших пароксизм ФП, детально не разработаны (</w:t>
      </w:r>
      <w:r>
        <w:rPr>
          <w:lang w:val="en-US"/>
        </w:rPr>
        <w:t>Doga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2004; </w:t>
      </w:r>
      <w:r>
        <w:rPr>
          <w:lang w:val="en-US"/>
        </w:rPr>
        <w:t>Ermi</w:t>
      </w:r>
      <w:r>
        <w:rPr/>
        <w:t xml:space="preserve">ş </w:t>
      </w:r>
      <w:r>
        <w:rPr>
          <w:lang w:val="en-US"/>
        </w:rPr>
        <w:t>N</w:t>
      </w:r>
      <w:r>
        <w:rPr/>
        <w:t xml:space="preserve">., 2010; </w:t>
      </w:r>
      <w:r>
        <w:rPr>
          <w:lang w:val="en-US"/>
        </w:rPr>
        <w:t>Rautaharju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M</w:t>
      </w:r>
      <w:r>
        <w:rPr/>
        <w:t>., 2011).</w:t>
      </w:r>
    </w:p>
    <w:p>
      <w:pPr>
        <w:pStyle w:val="Normal"/>
        <w:ind w:firstLine="709"/>
        <w:jc w:val="both"/>
        <w:rPr/>
      </w:pPr>
      <w:r>
        <w:rPr/>
        <w:t xml:space="preserve">Развитие и прогрессирование АГ и ИБС связано с наличием общего атеросклеротического процесса, появлением ГЛЖ, возникновением нарушений в работе сердца, что усугубляется наличием у больного факторов риска. Надо полагать, что эти же причины лежат и в основе патофизиологических механизмов развития ФП, вызывающих подчас фатальные сердечно-сосудистые события, в том числе и ВСС (Сердечная Е. В., 2008; Котляров А. А., 2009; </w:t>
      </w:r>
      <w:r>
        <w:rPr>
          <w:lang w:val="en-US"/>
        </w:rPr>
        <w:t>Disertor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2010; </w:t>
      </w:r>
      <w:r>
        <w:rPr>
          <w:lang w:val="en-US"/>
        </w:rPr>
        <w:t>Lau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H</w:t>
      </w:r>
      <w:r>
        <w:rPr/>
        <w:t xml:space="preserve">., 2010). Признается, что в основе большинства патофизиологических процессов при АГ и ИБС лежит нарушение ультраструктуры сердца. При этом, в миокарде возникают патологические очаги возбуждения (Ардашев В. Н., 2005). В конечном итоге указанные процессы ведут к развитию различных нарушений ритма, в том числе и ФП (Dilaveris P. E., Gialafus J. E., 2001). Однако, если эти механизмы достаточно полно описаны в отношении желудочков, то их состояние на уровне предсердий до конца не поняты. Несомненно, что влияние на риск возникновения ФП у больных АГ и ИБС оказывает состояние ВНС (Вейн А. М., 1998;  Демидова М. М., Тихоненко В. М., 2005; Розенштраух Л. В., 2007). Однако, сформировавшееся ранее представление о вагусной и адренергической природе указанного нарушения ритма на сегодняшний день считается не столь очевидным. Так, авторы (Dogan S. M., 2007) указывают на неоднозначные изменения в состоянии ВНС в момент, предшествующий появлению ФП. Помимо этого, нет единого мнения о связи вегетативных процессов и электрического ремоделирования миокарда после перенесенного пароксизма ФП (Ariyarajah V., Frisella M. E. , Spodick D. H., 2008; Zografos T. , Katritsis D. G., 2010).  По-видимому, данный вопрос требует уточнения. Наряду с наличием у больных АГ и ИБС, перенесших ФП, вегетативной дисфункции и структурно-функциональных изменений миокарда предсердий и желудочков сердца, все большее значение в развитии аритмии придается метаболическому фактору. В частности, указывается, что обменные процессы в миокарде у больных с ожирением ассоциируются не только с прогрессированием АГ и ИБС, но и с появлением рецидива ФП (Tukek  T., 2001; Tsioufis C., 2010; Sun X., 2011). Однако, вопрос о риске развития ФП у таких пациентов нуждается в дополнительном изучении. Относительно новым направлением в современной кардиологии является «медицина сна», а именно, влияние возникающих во сне апноэ на риск развития аритмических осложнений (Бузунов Р. В., 2009 Apoor  S., 2007). Вместе с тем, вопрос возникновения ФП у больных АГ и ИБС, имеющих СОАС, требует специального освещения. На фоне хорошо разработанных подходов к лечению ФП, включающие медикаментозные и интервенционные стратегии, весьма неоднозначной видится связь обратного ремоделирования сердца и улучшения течения заболевания после РЧА аритмогенных очагов и восстановления синусового ритма (Ардашев А. В., 2009; </w:t>
      </w:r>
      <w:r>
        <w:rPr>
          <w:lang w:val="en-US"/>
        </w:rPr>
        <w:t>Gorenek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, 2007; </w:t>
      </w:r>
      <w:r>
        <w:rPr>
          <w:lang w:val="en-US"/>
        </w:rPr>
        <w:t>L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W</w:t>
      </w:r>
      <w:r>
        <w:rPr/>
        <w:t xml:space="preserve">., 2010; </w:t>
      </w:r>
      <w:r>
        <w:rPr>
          <w:lang w:val="en-US"/>
        </w:rPr>
        <w:t>Arora</w:t>
      </w:r>
      <w:r>
        <w:rPr/>
        <w:t xml:space="preserve"> </w:t>
      </w:r>
      <w:r>
        <w:rPr>
          <w:lang w:val="en-US"/>
        </w:rPr>
        <w:t>S</w:t>
      </w:r>
      <w:r>
        <w:rPr/>
        <w:t>., 2010). Учитывая, что большинство больных после операции наблюдается амбулаторно, задача определения их клинико-функциональных характеристик, прогноза и риска рецидива ФП после вмешательства представляется весьма актуальной (</w:t>
      </w:r>
      <w:r>
        <w:rPr>
          <w:lang w:val="en-US"/>
        </w:rPr>
        <w:t>Michelucc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2002; Kirchhof P., 2007) . При этом, использование простых, надежных и воспроизводимых неинвазивных методов обследования следует считать более предпочтительным. </w:t>
      </w:r>
    </w:p>
    <w:p>
      <w:pPr>
        <w:pStyle w:val="Normal"/>
        <w:ind w:firstLine="709"/>
        <w:jc w:val="both"/>
        <w:rPr/>
      </w:pPr>
      <w:r>
        <w:rPr/>
        <w:t>Таким образом, требуют уточнения многие аспекты патогенеза, ранней диагностики, профилактики и контроля проводимого лечения больных АГ и ИБС, перенесших пароксизм ФП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firstLine="709"/>
        <w:jc w:val="both"/>
        <w:rPr/>
      </w:pPr>
      <w:r>
        <w:rPr/>
        <w:t xml:space="preserve">Изучить электрическое ремоделирование миокарда, вегетативную регуляцию ритма сердца, риск развития рецидива, эффективность лечения и профилактики ФП у больных АГ и ИБ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задачи исследования</w:t>
      </w:r>
    </w:p>
    <w:p>
      <w:pPr>
        <w:pStyle w:val="Normal"/>
        <w:ind w:firstLine="709"/>
        <w:jc w:val="both"/>
        <w:rPr/>
      </w:pPr>
      <w:r>
        <w:rPr/>
        <w:t>Выявить особенности электрического ремоделирования миокарда у больных АГ, перенесших пароксизм ФП, с различными вариантами изменений геометрии и структуры левых отделов сердца. Дать детальный анализ у них нарушений симпато-парасимпатического взаимодействия, определить предикторы и риск рецидива аритмии.</w:t>
      </w:r>
    </w:p>
    <w:p>
      <w:pPr>
        <w:pStyle w:val="Normal"/>
        <w:ind w:firstLine="709"/>
        <w:jc w:val="both"/>
        <w:rPr/>
      </w:pPr>
      <w:r>
        <w:rPr/>
        <w:t xml:space="preserve">Изучить особенности ЭКГ характеристик предсердий и желудочков, нарушений вегетативной регуляции сердечного ритма и риск повторного приступа ФП у больных ИБС, проявляющейся  приступами стабильной стенокардии, и с ПИКС.  </w:t>
      </w:r>
    </w:p>
    <w:p>
      <w:pPr>
        <w:pStyle w:val="Normal"/>
        <w:ind w:firstLine="709"/>
        <w:jc w:val="both"/>
        <w:rPr/>
      </w:pPr>
      <w:r>
        <w:rPr/>
        <w:t xml:space="preserve">Оценить особенности электрического ремоделирования миокарда предсердий и желудочков после приступа ФП у больных АГ и ИБС, имеющих ожирение I степени. Дать детальную оценку суточной ВСР. Выявить показатели, ассоциирующиеся у них с рецидивом ФП и определить риск развития аритмии. </w:t>
      </w:r>
    </w:p>
    <w:p>
      <w:pPr>
        <w:pStyle w:val="Normal"/>
        <w:ind w:firstLine="709"/>
        <w:jc w:val="both"/>
        <w:rPr/>
      </w:pPr>
      <w:r>
        <w:rPr/>
        <w:t xml:space="preserve">Исследовать предикторы пароксизма ФП и вегетативную регуляцию ритма сердца у больных АГ и ИБС с сопутствующим СОАС. </w:t>
      </w:r>
    </w:p>
    <w:p>
      <w:pPr>
        <w:pStyle w:val="Normal"/>
        <w:ind w:firstLine="709"/>
        <w:jc w:val="both"/>
        <w:rPr/>
      </w:pPr>
      <w:r>
        <w:rPr/>
        <w:t>Сравнить динамику показателей структурного и электрического ремоделирования сердца у больных АГ и ИБС до и после РЧА аритмогенных очагов. Выявить предикторы и оценить риск повторного приступа ФП при сочетании интервенционного и консервативного лечения пациентов.</w:t>
      </w:r>
    </w:p>
    <w:p>
      <w:pPr>
        <w:pStyle w:val="Normal"/>
        <w:ind w:firstLine="709"/>
        <w:jc w:val="both"/>
        <w:rPr/>
      </w:pPr>
      <w:r>
        <w:rPr/>
        <w:t xml:space="preserve">Изучить клинико-функциональные особенности и прогноз у больных АГ и ИБС, имевших пароксизм ФП, после РЧА очагов повышенного автоматиз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учная новизна исследования</w:t>
      </w:r>
    </w:p>
    <w:p>
      <w:pPr>
        <w:pStyle w:val="Normal"/>
        <w:ind w:firstLine="709"/>
        <w:jc w:val="both"/>
        <w:rPr/>
      </w:pPr>
      <w:r>
        <w:rPr/>
        <w:t xml:space="preserve">При длительном амбулаторном наблюдении больных АГ и ИБС, перенесших пароксизм ФП, установлено, что в клиническом плане эти пациенты представляют особую группу лиц, требующих пристального внимания. Впервые у этих больных выявлены половые особенности в электрическом ремоделировании сердца и вегетативных влияний, оказывающих существенное воздействие на вероятность рецидива ФП. 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у больных АГ после перенесенного приступа ФП имеются особенности электрических характеристик миокарда не только предсердий, но и желудочков. Маркером повторного пароксизма аритмии у них могут служить рост дисперсии зубца P. Доказано, что риск рецидива ФП возрастает при увеличении указанного параметра. </w:t>
      </w:r>
    </w:p>
    <w:p>
      <w:pPr>
        <w:pStyle w:val="Normal"/>
        <w:ind w:firstLine="709"/>
        <w:jc w:val="both"/>
        <w:rPr/>
      </w:pPr>
      <w:r>
        <w:rPr/>
        <w:t xml:space="preserve">Разработан дифференцированный подход к оценке риска развития ФП в зависимости от варианта ремоделирования сердца и нарушений симпато-парасимпатического взаимодействия у больных АГ. Найдены предикторы возможного пароксизма ФП, полученные при анализе суточной ВСР. </w:t>
      </w:r>
    </w:p>
    <w:p>
      <w:pPr>
        <w:pStyle w:val="Normal"/>
        <w:ind w:firstLine="709"/>
        <w:jc w:val="both"/>
        <w:rPr/>
      </w:pPr>
      <w:r>
        <w:rPr/>
        <w:t xml:space="preserve">Доказано, что наиболее существенное влияние на вероятность рецидива ФП у обследованных с АГ II степени оказывает как ГЛЖ, так и ДЛП, что сочетается с усилением влияния на ритм сердца СНС. </w:t>
      </w:r>
    </w:p>
    <w:p>
      <w:pPr>
        <w:pStyle w:val="Normal"/>
        <w:ind w:firstLine="709"/>
        <w:jc w:val="both"/>
        <w:rPr/>
      </w:pPr>
      <w:r>
        <w:rPr/>
        <w:t xml:space="preserve">Ранжированы показатели временного и спектрального анализа ВСР у больных ИБС, перенесших приступ ФП, в плане их прогностической значимости. При этом, указанные параметры могут быть получены при анализе суточной записи ВСР. </w:t>
      </w:r>
    </w:p>
    <w:p>
      <w:pPr>
        <w:pStyle w:val="Normal"/>
        <w:ind w:firstLine="709"/>
        <w:jc w:val="both"/>
        <w:rPr/>
      </w:pPr>
      <w:r>
        <w:rPr/>
        <w:t xml:space="preserve">Показано, что у больных АГ и ИБС, имеющих рецидив ФП, помимо увеличения длительности и дисперсии зубца P чаще по сравнению с пациентами без этого нарушения ритма встречается удлинение интервала QT, а также увеличение его дисперсии. Это свидетельствует о роли в возникновении ФП электрического ремоделирования не только предсердий, но и желудочков. </w:t>
      </w:r>
    </w:p>
    <w:p>
      <w:pPr>
        <w:pStyle w:val="Normal"/>
        <w:ind w:firstLine="709"/>
        <w:jc w:val="both"/>
        <w:rPr/>
      </w:pPr>
      <w:r>
        <w:rPr/>
        <w:t xml:space="preserve">Изучена связь ожирения и пароксизма ФП у больных АГ и ИБС. При этом у них выявлено увеличение изучаемых показателей ЭКГ. Это сопровождается активацией ПСНС, снижением общей мощности спектра суточной ВСР, что, в целом может служить маркером неблагоприятного прогноза. </w:t>
      </w:r>
    </w:p>
    <w:p>
      <w:pPr>
        <w:pStyle w:val="Normal"/>
        <w:ind w:firstLine="709"/>
        <w:jc w:val="both"/>
        <w:rPr/>
      </w:pPr>
      <w:r>
        <w:rPr/>
        <w:t xml:space="preserve">Проведен анализ влияния СОАС на риск возникновения ФП у больных АГ и ИБС. Доказано, что наличие ночных апноэ со снижением сатурации крови кислородом изменяют значения дисперсии зубца P и интервала QT, что сочетается с увеличением вагусной активности и может служить маркером аритмических осложнений у этих пациентов. </w:t>
      </w:r>
    </w:p>
    <w:p>
      <w:pPr>
        <w:pStyle w:val="Normal"/>
        <w:ind w:firstLine="709"/>
        <w:jc w:val="both"/>
        <w:rPr/>
      </w:pPr>
      <w:r>
        <w:rPr/>
        <w:t xml:space="preserve">Определено, что прекращение приступов ФП после РЧА аритмогенных очагов связано с обратным не только структурным, но и электрическим ремоделированием миокарда. Выявлено, что о риске повторного пароксизма ФП после РЧА может свидетельствовать увеличение дисперсии зубца P и появление ДДФ ЛЖ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ое значение результатов исследования</w:t>
      </w:r>
    </w:p>
    <w:p>
      <w:pPr>
        <w:pStyle w:val="Normal"/>
        <w:ind w:firstLine="709"/>
        <w:jc w:val="both"/>
        <w:rPr/>
      </w:pPr>
      <w:r>
        <w:rPr/>
        <w:t>Практическая значимость результатов исследования определяется актуальностью и сложностью проблемы ФП у больных АГ и ИБС, наблюдаемых в амбулаторных условиях. Результаты исследования можно использовать для оценки риска развития повторных приступов аритмии и связанных с ними кардиоваскулярных осложнений. Показатели, изученные работе, могут применяться в повседневной практике не только кардиологов, но и врачей других специальностей. Дифференцированный подход к оценке ЭКГ – характеристик у больных АГ, ИБС, с ожирением или СОАС может использоваться для повышения эффективности у них профилактических мероприятий. У указанных пациентов определены маркеры обратного ремоделирования миокарда, ассоциирующиеся с исчезновением приступов ФП после РЧА очагов повышенного автоматизма. Ранжированы показатели данных клинико-анамнестического исследования, ЭКГ и ЭхоКГ в плане риска развития рецидива ФП после вмешательства. Это поможет выделить группы больных АГ и ИБС, имеющих высокий риск ФП и связанных с аритмией неотложных состоя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положения, выносимые на защиту</w:t>
      </w:r>
    </w:p>
    <w:p>
      <w:pPr>
        <w:pStyle w:val="Normal"/>
        <w:ind w:firstLine="709"/>
        <w:jc w:val="both"/>
        <w:rPr/>
      </w:pPr>
      <w:r>
        <w:rPr/>
        <w:t xml:space="preserve">Структурно-функциональное ремоделирование сердца в виде ГЛЖ и ДЛП у больных АГ, перенесших пароксизм  ФП, встречается чаще, чем у пациентов без ФП. После рецидива аритмии возникает электрическое ремоделирование миокарда предсердий, которое определяет у таких пациентов «готовность» к возникновению новых приступов ФП. </w:t>
      </w:r>
    </w:p>
    <w:p>
      <w:pPr>
        <w:pStyle w:val="Normal"/>
        <w:ind w:firstLine="709"/>
        <w:jc w:val="both"/>
        <w:rPr/>
      </w:pPr>
      <w:r>
        <w:rPr/>
        <w:t xml:space="preserve">У больных АГ II степени с измененной структурой и геометрией ЛП и ЛЖ вероятность рецидива ФП выше, чем у лиц, имеющих нормальные размеры левых отделов сердца. При прогрессировании АГ и структурно-функциональной перестройке миокарда относительный риск повторного приступа ФП и других нарушений ритма ассоциируется с развитием электрического ремоделирования не только предсердий, но и желудочков. Предикторами возникновения ФП у пациентов с АГ, имеющих нормальную геометрию ЛЖ и ЛП может служить увеличение максимальной длительности зубца P стандартной ЭКГ, а при КРЛЖ и ДЛП - рост значений минимальной продолжительности зубца P и максимальной длительности интервала QT. При выявлении ГЛЖ об увеличении риска приступа ФП свидетельствует рост дисперсии зубца P и интервала QT. У больных АГ, имеющих ремоделирование левых отделов сердца, возникновение рецидива ФП ассоциируется с усилением симпатических влияний на регуляцию сердечного ритма. </w:t>
      </w:r>
    </w:p>
    <w:p>
      <w:pPr>
        <w:pStyle w:val="Normal"/>
        <w:ind w:firstLine="709"/>
        <w:jc w:val="both"/>
        <w:rPr/>
      </w:pPr>
      <w:r>
        <w:rPr/>
        <w:t xml:space="preserve">У больных ИБС, проявляющейся приступами стабильной стенокардии, рецидивы ФП возникают на фоне снижения суточной ВСР и усиления влияния на ритм сердца ПСНС. При этом,  наибольшую прогностическую значимость в плане развития аритмии демонстрируют показатели PNN50, RMSSD и LF. </w:t>
      </w:r>
    </w:p>
    <w:p>
      <w:pPr>
        <w:pStyle w:val="Normal"/>
        <w:ind w:firstLine="709"/>
        <w:jc w:val="both"/>
        <w:rPr/>
      </w:pPr>
      <w:r>
        <w:rPr/>
        <w:t xml:space="preserve">У больных АГ и ИБС, перенесших рецидив  ФП, по данным суточной ВСР отмечено увеличение вариационного размаха RR интервалов, что свидетельствует о повышении влияния у них блуждающего нерва и дыхания на синусовый узел. При органической сердечно-сосудистой патологии маркером развития повторного пароксизма ФП в ближайшее время может быть рост значений показателя SDNN. Дополнительно об усилении влияния  ПСНС на регуляцию ритма сердца у таких пациентов можно судить по увеличению значений RMSSD. У женщин с АГ и ИБС на возникновение повторных приступов ФП может указывать активация симпатического, а у мужчин, напротив, парасимпатического отделов ВНС. </w:t>
      </w:r>
    </w:p>
    <w:p>
      <w:pPr>
        <w:pStyle w:val="Normal"/>
        <w:ind w:firstLine="709"/>
        <w:jc w:val="both"/>
        <w:rPr/>
      </w:pPr>
      <w:r>
        <w:rPr/>
        <w:t>Наряду с увеличением длительности и дисперсии зубца P у больных АГ и ИБС о неблагоприятном прогнозе в плане риска развития ФП и желудочковых нарушений ритма может свидетельствовать удлинение интервала QT. Ожирение I степени и СОАС являются дополнительными факторами риска развития рецидива ФП и других нарушений ритма сердца у таких пациентов.</w:t>
      </w:r>
    </w:p>
    <w:p>
      <w:pPr>
        <w:pStyle w:val="Normal"/>
        <w:ind w:firstLine="709"/>
        <w:jc w:val="both"/>
        <w:rPr/>
      </w:pPr>
      <w:r>
        <w:rPr/>
        <w:t xml:space="preserve">У больных с ПИКС, осложненного пароксизмами ФП, прогрессирует электрическое ремоделирование не только предсердий, но и желудочков. Увеличение длительности и дисперсии зубца P, интервала QT у таких пациентов свидетельствует о повышенном риске возникновения у них не только ФП, но и желудочковых нарушений ритма сердца. </w:t>
      </w:r>
    </w:p>
    <w:p>
      <w:pPr>
        <w:pStyle w:val="Normal"/>
        <w:ind w:firstLine="709"/>
        <w:jc w:val="both"/>
        <w:rPr/>
      </w:pPr>
      <w:r>
        <w:rPr/>
        <w:t>Проведение РЧА аритмогенных очагов у больных АГ и ИБС способствует  исчезновению пароксизмов ФП. Это сопровождается уменьшением размера ЛП, дисперсии зубца P и интервала QT. У указанных пациентов высокую прогностическую значимость в плане развития рецидива ФП после РЧА имеет появление или усиление ДДФ ЛЖ в сочетании с увеличением дисперсии зубца P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ализация и апробация работы</w:t>
      </w:r>
    </w:p>
    <w:p>
      <w:pPr>
        <w:pStyle w:val="Normal"/>
        <w:ind w:firstLine="709"/>
        <w:jc w:val="both"/>
        <w:rPr/>
      </w:pPr>
      <w:r>
        <w:rPr/>
        <w:t xml:space="preserve">Апробация работы состоялась 5 июня 2012 г. на расширенном заседании кафедры госпитальной терапии и профессиональных заболеваний Тверской государственной медицинской академии при участии 10 докторов наук по специальности «кардиология»,  4 докторов наук по другим специальностям и 25 кандидатов медицинских наук. </w:t>
      </w:r>
    </w:p>
    <w:p>
      <w:pPr>
        <w:pStyle w:val="Normal"/>
        <w:ind w:firstLine="709"/>
        <w:jc w:val="both"/>
        <w:rPr/>
      </w:pPr>
      <w:r>
        <w:rPr/>
        <w:t xml:space="preserve">Результаты исследования представлены на VI Всероссийской научно–практической конференции "Современные возможности Холтеровского мониторирования"  (г. Тюмень,  2005), Международной научной конференции "Актуальные проблемы адаптации организма в норме и патологии" (г. Ярославль, 2005), Третьей международной конференции "Болезни цивилизации в аспекте учения В.И. Вернадского" (г. Москва, 2005), научно–практической конференции "Диагностика и лечение нарушений сердечного ритма" (г. Тюмень, 2005), на первом Всероссийском съезде аритмологов (г. Москва, 2005), VI Российской научной конференции "Реабилитация и вторичная профилактика в кардиологии" (Москва, 2005), Втором международном  форуме «Неотложная медицина в мегаполисе» (Москва, 2006), Российском национальном конгрессе кардиологов «От диспансеризации к высоким технологиям» (Москва, 2006), на III Конгрессе (IX конференции) ОССН «Сердечная недостаточность 2008» (Москва, 2008), на научно-образовательных форумах «Кардиология-2007, 2008» (Москва, 2007, 2008), I Национальном конгрессе «Кардионеврология» (Москва, 2008), XV научно-практической конференции с международным участием «Актуальные вопросы кардиологии» с IV Международным симпозиумом по эхокардиографии и сосудистому ультразвуку (Тюмень, 2008), научно-практической конференции «Современные методы функциональной диагностики различных форм ИБС» (Москва, 2009), Всероссийском съезде аритмологов (Москва, 2011)», Всероссийском научно-образовательном форуме «Профилактическая кардиология 2011» (Москва, 2011), Международном конгрессе “Euromedica-2012” (Германия, Ганновер, 2012). </w:t>
      </w:r>
    </w:p>
    <w:p>
      <w:pPr>
        <w:pStyle w:val="Normal"/>
        <w:ind w:firstLine="709"/>
        <w:jc w:val="both"/>
        <w:rPr/>
      </w:pPr>
      <w:r>
        <w:rPr/>
        <w:t>Материалы диссертации в достаточно полном объеме отражены в 51 научной работе, из них 17 - в центральной, рекомендованной ВАК печати. В опубликованных статьях полностью отражено содержание и приведены основные положения диссертационной работы.</w:t>
      </w:r>
    </w:p>
    <w:p>
      <w:pPr>
        <w:pStyle w:val="Normal"/>
        <w:ind w:firstLine="709"/>
        <w:jc w:val="both"/>
        <w:rPr/>
      </w:pPr>
      <w:r>
        <w:rPr/>
        <w:t xml:space="preserve">Практические рекомендации внедрены в работу ГБУЗ «Областной клинический кардиологический диспансер» г. Твери, ГБУЗ «Областная клиническая больница» г. Твери, поликлиники ГБОУ ВПО Тверская ГМА, МУЗ Городская больница №6 г. Твери, МУЗ Городская больница №7 г. Твери, МУЗ ГКБСМП г. Твери. Основные положения диссертации используются в учебном процессе на кафедре внутренних болезней факультета последипломного образования, кафедры госпитальной терапии и профессиональных заболеваний и кафедре семейной медицины Тверской государственной медицинской академии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Личное участие автора в получении результатов</w:t>
      </w:r>
    </w:p>
    <w:p>
      <w:pPr>
        <w:pStyle w:val="Normal"/>
        <w:ind w:firstLine="709"/>
        <w:jc w:val="both"/>
        <w:rPr/>
      </w:pPr>
      <w:r>
        <w:rPr/>
        <w:t>Диссертационная работа представляет собой законченный, самостоятельно выполненный труд автора. Все представляемые в диссертации результаты получены лично докторантом.</w:t>
      </w:r>
    </w:p>
    <w:p>
      <w:pPr>
        <w:pStyle w:val="Normal"/>
        <w:ind w:firstLine="709"/>
        <w:jc w:val="both"/>
        <w:rPr/>
      </w:pPr>
      <w:r>
        <w:rPr/>
        <w:t xml:space="preserve">Исследование Дедова Дмитрия Васильевича выполнено на кафедре внутренних болезней факультета последипломного образования Тверской медицинской академии и Тверском областном клиническом кардиологическом диспансере. Дедов Д.В. лично проводил обследование и лечение всех пациентов, наблюдение за пациентами в течение 7 лет, оценку результатов, анализ и статистическую обработку, написал главы диссертационной работы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ъем и структура диссертации</w:t>
      </w:r>
    </w:p>
    <w:p>
      <w:pPr>
        <w:pStyle w:val="Normal"/>
        <w:ind w:firstLine="709"/>
        <w:jc w:val="both"/>
        <w:rPr/>
      </w:pPr>
      <w:r>
        <w:rPr/>
        <w:t xml:space="preserve">Работа изложена на 205 страницах печатного текста и включает введение, обзор литературы, описание материалов и методов исследования, восемь глав с результатами собственных исследований, обсуждение, выводы, практические рекомендации, список литературы. Работа содержит 37 таблиц и 57 рисунков. Библиографический указатель включает 270 источников, в том числе 100 отечественных и 170 иностранных авт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67"/>
        <w:jc w:val="center"/>
        <w:rPr>
          <w:b/>
          <w:b/>
        </w:rPr>
      </w:pPr>
      <w:r>
        <w:rPr>
          <w:b/>
        </w:rPr>
        <w:t>ОБЩЕЕ СОДЕРЖАНИЕ РАБОТЫ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атериал и методы исследования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На базе ГБУЗ «Областной клинический кардиологический диспансер», (г. Тверь) за период 2003 – 2009 гг. амбулаторно всего было обследовано 1290 больных с ранее верифицированными АГ, ИБС, ожирением I степени и СОАС. Все пациенты, включенные в данную работу, согласно Хельсинской декларации дали информированное согласие на исследование. У 438 обследованных с АГ или ИБС имелась пароксизмальная форма ФП. Они составили основную группу (220 мужчин и 218 женщин; средний возраст 58,6 ± 7,4 года). У 88 из указанных больных была выполнена РЧА очагов повышенного автоматизма. В основную группу также включили 155 больных АГ и ИБС, имеющих ожирение I степени (77 мужчин и 78 женщин; средний возраст 58,7 ± 8,9 лет),  и 52 пациента с СОАС (22 мужчины и 30 женщин; средний возраст 57,2 ± 6,2 года), перенесших пароксизм ФП во время ночного сна. Из больных АГ выделили пациентов с АГ I и II степени. На основании ЭхоКГ-данных из обследованных с АГ II степени были  сформированы группы, имеющие различные типы геометрии и структуры левых отделов сердца. Больных  ИБС разделили на пациентов, имевших приступы стабильной стенокардии, и ПИКС. Возрастно-половой состав пациентов с АГ и ИБС, а также с ожирением I степени и СОАС основной группы представлен в таблице 1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851"/>
        <w:jc w:val="right"/>
        <w:rPr/>
      </w:pPr>
      <w:r>
        <w:rPr/>
        <w:t>Таблица 1</w:t>
      </w:r>
    </w:p>
    <w:p>
      <w:pPr>
        <w:pStyle w:val="2"/>
        <w:widowControl w:val="false"/>
        <w:spacing w:lineRule="auto" w:line="240"/>
        <w:jc w:val="center"/>
        <w:rPr/>
      </w:pPr>
      <w:r>
        <w:rPr>
          <w:b/>
        </w:rPr>
        <w:t>Возрастно  –  половой состав больных АГ,  ИБС, ожирением I степени и СОАС  ос</w:t>
      </w:r>
      <w:r>
        <w:rPr/>
        <w:t>новной групп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24"/>
        <w:gridCol w:w="1015"/>
        <w:gridCol w:w="1016"/>
        <w:gridCol w:w="1015"/>
        <w:gridCol w:w="1016"/>
      </w:tblGrid>
      <w:tr>
        <w:trPr>
          <w:trHeight w:val="551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Группа больных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Возраст, годы</w:t>
            </w:r>
          </w:p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 ± SD</w:t>
            </w:r>
            <w:r>
              <w:rPr/>
              <w:t>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551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аб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 АГ </w:t>
            </w:r>
            <w:r>
              <w:rPr>
                <w:lang w:val="en-US"/>
              </w:rPr>
              <w:t>I</w:t>
            </w:r>
            <w:r>
              <w:rPr/>
              <w:t xml:space="preserve"> степени,  </w:t>
            </w:r>
            <w:r>
              <w:rPr>
                <w:lang w:val="en-US"/>
              </w:rPr>
              <w:t>n</w:t>
            </w:r>
            <w:r>
              <w:rPr/>
              <w:t xml:space="preserve"> = 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6 ± 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7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 АГ </w:t>
            </w:r>
            <w:r>
              <w:rPr>
                <w:lang w:val="en-US"/>
              </w:rPr>
              <w:t>II</w:t>
            </w:r>
            <w:r>
              <w:rPr/>
              <w:t xml:space="preserve"> степени,  </w:t>
            </w:r>
            <w:r>
              <w:rPr>
                <w:lang w:val="en-US"/>
              </w:rPr>
              <w:t>n</w:t>
            </w:r>
            <w:r>
              <w:rPr/>
              <w:t xml:space="preserve"> = 1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8,6 ± 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4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 АГ </w:t>
            </w:r>
            <w:r>
              <w:rPr>
                <w:lang w:val="en-US"/>
              </w:rPr>
              <w:t>II</w:t>
            </w:r>
            <w:r>
              <w:rPr/>
              <w:t xml:space="preserve"> степени, имеющих НГЛЖ, и без ДЛП, </w:t>
            </w:r>
            <w:r>
              <w:rPr>
                <w:lang w:val="en-US"/>
              </w:rPr>
              <w:t>n</w:t>
            </w:r>
            <w:r>
              <w:rPr/>
              <w:t>=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47,9 ± 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 АГ </w:t>
            </w:r>
            <w:r>
              <w:rPr>
                <w:lang w:val="en-US"/>
              </w:rPr>
              <w:t>II</w:t>
            </w:r>
            <w:r>
              <w:rPr/>
              <w:t xml:space="preserve"> степени, имеющих КРЛЖ, и без ДЛП, </w:t>
            </w:r>
            <w:r>
              <w:rPr>
                <w:lang w:val="en-US"/>
              </w:rPr>
              <w:t>n</w:t>
            </w:r>
            <w:r>
              <w:rPr/>
              <w:t>=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7,6 ± 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 АГ </w:t>
            </w:r>
            <w:r>
              <w:rPr>
                <w:lang w:val="en-US"/>
              </w:rPr>
              <w:t>II</w:t>
            </w:r>
            <w:r>
              <w:rPr/>
              <w:t xml:space="preserve"> степени, имеющих ГЛЖ, и без ДЛП, </w:t>
            </w:r>
            <w:r>
              <w:rPr>
                <w:lang w:val="en-US"/>
              </w:rPr>
              <w:t>n</w:t>
            </w:r>
            <w:r>
              <w:rPr/>
              <w:t>=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8,9 ± 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 АГ </w:t>
            </w:r>
            <w:r>
              <w:rPr>
                <w:lang w:val="en-US"/>
              </w:rPr>
              <w:t>II</w:t>
            </w:r>
            <w:r>
              <w:rPr/>
              <w:t xml:space="preserve"> степени, имеющих ГЛЖ и ДЛП, </w:t>
            </w:r>
            <w:r>
              <w:rPr>
                <w:lang w:val="en-US"/>
              </w:rPr>
              <w:t>n</w:t>
            </w:r>
            <w:r>
              <w:rPr/>
              <w:t>=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64,2 ± 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 АГ </w:t>
            </w:r>
            <w:r>
              <w:rPr>
                <w:lang w:val="en-US"/>
              </w:rPr>
              <w:t>II</w:t>
            </w:r>
            <w:r>
              <w:rPr/>
              <w:t xml:space="preserve"> степени, имеющих КГЛЖ и ДЛП, </w:t>
            </w:r>
            <w:r>
              <w:rPr>
                <w:lang w:val="en-US"/>
              </w:rPr>
              <w:t>n</w:t>
            </w:r>
            <w:r>
              <w:rPr/>
              <w:t>=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61,4 ± 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 ИБС, проявляющейся  приступами стабильной стенокардии, </w:t>
            </w:r>
            <w:r>
              <w:rPr>
                <w:lang w:val="en-US"/>
              </w:rPr>
              <w:t>n</w:t>
            </w:r>
            <w:r>
              <w:rPr/>
              <w:t>=1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7,2 ± 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 ПИКС, </w:t>
            </w:r>
            <w:r>
              <w:rPr>
                <w:lang w:val="en-US"/>
              </w:rPr>
              <w:t>n</w:t>
            </w:r>
            <w:r>
              <w:rPr/>
              <w:t>=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71,9 ± 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 АГ и ИБС, имеющих ожирение </w:t>
            </w:r>
            <w:r>
              <w:rPr>
                <w:lang w:val="en-US"/>
              </w:rPr>
              <w:t>I</w:t>
            </w:r>
            <w:r>
              <w:rPr/>
              <w:t xml:space="preserve"> степени, </w:t>
            </w:r>
            <w:r>
              <w:rPr>
                <w:lang w:val="en-US"/>
              </w:rPr>
              <w:t>n</w:t>
            </w:r>
            <w:r>
              <w:rPr/>
              <w:t>=1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9,7 ± 1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 АГ и ИБС, имеющих СОАС, </w:t>
            </w:r>
            <w:r>
              <w:rPr>
                <w:lang w:val="en-US"/>
              </w:rPr>
              <w:t>n</w:t>
            </w:r>
            <w:r>
              <w:rPr/>
              <w:t>=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1,5 ± 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4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9,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В группу сравнения включили 645 больных  АГ, ИБС, с ожирением I степени и СОАС (325 мужчин и 320 женщин; средний возраст 55,4 ± 7,5 лет). Они не имели ФП, иных нарушений сердечного ритма и были сопоставимы по полу, возрасту, основной и сопутствующей патологии с обследованными основной группы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Длительность наблюдения за больными составила 24 месяца. Для оценки риска возникновения рецидива ФП у указанных пациентов использовали исследование «случай-контроль». Диагностика ФП осуществлялась в соответствии с Национальными рекомендациями по диагностике и лечению фибрилляции предсердий (2005), а ИБС и АГ – с Национальными рекомендациями по диагностике и лечению стабильной стенокардии (2009) и Национальными рекомендациями по диагностике и лечению артериальной гипертонии (2009). У больных основной группы регистрировали более 2 приступов ФП за время наблюдения. Изучение показателей ЭКГ и ЭхоКГ в основной группе проводилось в межприступный период на фоне синусового ритма после купирования пароксизма ФП.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Критериями включения в исследование считали: возраст не старше 72 лет; верификация ранее проведенным клинико – анамнестическим и инструментальным исследованием АГ, ИБС, ПИКС,ожирение I степени, СОАС, наличие документированного рецидива ФП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Критериями исключения из исследования являлись: возраст старше 72 лет; постоянная форма ФП; непрерывно-рецидивирующая предсердная и желудочковая тахикардия; пороки сердца; нестабильное течение стенокардии; инфаркт миокарда давностью менее 6 месяцев; заболевания щитовидной железы; синдром WPW; церебральные сосудистые нарушения; операции аортокоронарного шунтирования или коронарной ангиопластики менее чем за 6 месяцев до начала исследования; пациенты, которым из-за тяжести состояния невозможно было отменить предшествующую терапию; сахарный диабет; ХСН </w:t>
      </w:r>
      <w:r>
        <w:rPr>
          <w:lang w:val="en-US"/>
        </w:rPr>
        <w:t>II</w:t>
      </w:r>
      <w:r>
        <w:rPr/>
        <w:t xml:space="preserve">Б – </w:t>
      </w:r>
      <w:r>
        <w:rPr>
          <w:lang w:val="en-US"/>
        </w:rPr>
        <w:t>III</w:t>
      </w:r>
      <w:r>
        <w:rPr/>
        <w:t xml:space="preserve"> стадии; ожирение II, III и IV степени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Всем пациентам проводилось клинико-инструментальное обследование, включающее в себя выявление  жалоб с уточнением характеристик ангинозного и «аритмического» синдромов, отягощенной наследственности, особенностей течения заболевания (время первого приступа стенокардии и аритмии, их частота в течение суток, сезонность ухудшения самочувствия и метеочувствительность, характеристики вегетативной регуляции сердечного ритма, особенностей течения АГ, эффективность контроля АД, проводимой противоишемической, антиаритмической и антигипертензивной терапии, наличие кардиоваскулярных осложнений в анамнезе)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Наиболее часто во время приступа ФП больных беспокоили "перебои" в работе сердца и его "замирания", одышка, боли за грудиной, утомляемость. Реже отмечались головокружение, слабость, обмороки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При первичном обследовании больных измерялись антропометрические показатели – масса тела (кг), рост (м), окружность талии и бедер (см). Затем рассчитывали индекс массы тела (ИМТ) по формуле Кетле: ИМТ=масса тела (кг)/рост (м</w:t>
      </w:r>
      <w:r>
        <w:rPr>
          <w:vertAlign w:val="superscript"/>
        </w:rPr>
        <w:t>2</w:t>
      </w:r>
      <w:r>
        <w:rPr/>
        <w:t>). На основании полученных данных по классификации ВОЗ (1997) выделяли больных с: нормальной массой тела (ИМТ 18,5 – 24,9 кг/м</w:t>
      </w:r>
      <w:r>
        <w:rPr>
          <w:vertAlign w:val="superscript"/>
        </w:rPr>
        <w:t>2</w:t>
      </w:r>
      <w:r>
        <w:rPr/>
        <w:t>) и ожирением I степени (ИМТ 30,0 – 34,9 кг/м</w:t>
      </w:r>
      <w:r>
        <w:rPr>
          <w:vertAlign w:val="superscript"/>
        </w:rPr>
        <w:t>2</w:t>
      </w:r>
      <w:r>
        <w:rPr/>
        <w:t>). При обследовании АД измеряли после 5 мин. пребывания пациента в состояния покоя в положении сидя. За 60 мин. до исследования строго следили за тем, чтобы больные не употребляли крепкого чая и кофе, спиртных напитков и лекарственных препаратов, обладающих адреностимулирующим действием. АД измеряли дважды, а при разнице между полученными результатами больше 5 мм рт.ст. – трижды. За конечное регистрируемое значение АД принималось среднее из двух последних измерений. Нормальным считали уровень САД = 120 – 129 мм рт.ст. и/или ДАД = 80 – 84 мм рт.ст., АГ I степени регистрировалась при САД = 140 – 159 мм рт. ст. и/или ДАД 90 – 99 мм рт. ст., АГ II степени – САД = 160 – 179 мм рт.ст., и/или ДАД = 100 – 109 мм рт.ст.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ЭКГ записывалась в 12 стандартных отведениях на аппарате «FUKUDA DENSHI» (Япония) с компьютерным анализом общепринятых параметров зубцов и интервалов. Следили, чтобы ритм был синусовым, критерием которого считали наличие зубца P одинаковой формы, постоянно предшествующего комплексу QRS и положительного в I – II стандартных отведениях. Анализ ЭКГ проводился традиционно с оценкой положения электрической оси сердца, характера процессов де- и реполяризации миокарда желудочков и нарушений проводимости. Исходно и через 24 месяца у обследованных дополнительно изучались такие показатели зубца P как максимальная и минимальная его длительность в миллисекундах (мс) - Pmax и Pmin соответственно во всех отведениях ЭКГ. При этом велись измерения во всех отведениях c визуализируемым зубцом P. Дисперсия зубца Р в мс рассчитывалась по формуле: Pdis = Pmax – Pmin. Аналогично анализу зубца Р изучался и интервал PQ(R), а именно: – максимальная и минимальная длительность интервала от начала зубца P до начала зубца Q(R). Измерения велись во всех 12 отведениях ЭКГ (за норму PQ(R)max принимали 180 мс, а Pmin – 120 мс). Одновременно рассчитывали дисперсию интервала PQ по формуле: PQ(R)dis = PQ(R)max – PQ(R)min. При оценке интервала QT определяли его длительность: от начала комплекса QRS (место перехода изоэлектрической линии сегмента P – Q(R) в зубец Q(R)) до максимально поздней точки зубца T в месте его перехода в изоэлектрическую линию T – P. Находили максимальное (QTmax) и минимальное (QTmin) значения его длительности в мс. Дисперсию интервала Q – T (QTdis) в мс рассчитывали по формуле: QTdis = QTmax – QTmin. Дополнительно по формуле Базетта рассчитывали его корригированное значение, соотнося QT к ЧСС – QTкорр. (Орлов В. Н., 1998)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При проведении ХМ ЭКГ анализировались эпизоды ишемии миокарда, параметры интервала Q – T и суточная ВСР, а так же характеристики суправентрикулярной и желудочковой экстрасистолии (Демидова М. М., Тихоненко В. М., 2005). С помощью кардио-респираторного мониторирования с регистрацией ночной пульсоксиметрии, изучалась сатурация гемоглобина и оценивались эпизоды ночного апноэ. Исследование выполняли на аппаратно – программном комплексе “Кардиотехника – 06” (фирма ИНКАРТ г. Санкт–Петербург).  Регистрация ЭКГ осуществлялась в течение не менее 24 ч в 12 отведениях. Пациента предупреждали о недопущении на время мониторирования пользования радиочастотными телефонами и нахождении вблизи источников электромагнитных полей. После установки электродов и подключения их к регистратору проводилась функциональная проба с записью ЭКГ при разных положениях тела пациента: лежа, стоя, сидя и во время глубокого дыхания (Рябыкина Г. В., Соболев А. В., 2005). Всем больным рекомендовалось вести дневник пациента и отмечать изменения в самочувствии во время мониторирования, а именно: время бодрствования, сна, физической активности, при ощущениях слабости, головокружения, “нехватки” воздуха, “перебоев” в работе сердца, сердцебиений, “замирания” сердца, появления болей за грудиной. Больных инструктировали о необходимости регистрации  о начале и прекращении физической нагрузки,  периодов эмоционального напряжения. При регистрации эпизодов ФП оценивали время их появления в течение суток, их количество и продолжительность за время мониторного наблюдения.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Анализ интервала QT при ХМ ЭКГ проводили аналогично тому как на стандартной ЭКГ. При этом рассчитывали максимальную QT(max) и минимальную продолжительность интервала QT (QTmin), а так же его дисперсию QT (QTdis) как разность между наибольшим и наименьшим его значениями, измеренными в 12 отведениях – QTdis. При регистрации значений QT, которые были равными или более 450 мс  определяли как удлинение интервала QT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Расчет характеристик суточной ВСР производился на базе изучения последовательности интервалов R – R при синусовом ритме. Для спектрального анализа, неравномерная временная последовательность интервалов R – R, преобразовывалась в равномерную путем линейной интерполяции и дискретизации с постоянной частотой 4Гц. Спектральный анализ полученной последовательности производился методом быстрого преобразования Фурье с применением предварительного фильтра с частотой среза 2Гц и прямоугольного «окна».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Из временных показателей ВСР рассчитывались: VAR (мс) – вариационный размах как разность между максимальным и минимальным значениями RR,  AVNN (мс) – средняя длительность нормированного интервала RR (NN), SDNN (мс) – среднеквадратичное отклонение нормированных интервалов RR,  PNN50 – доля смежных нормированных RR – интервалов, межинтервальные различия между которыми превосходят 50 мс, RMSSD (мс) – среднеквадратичное отклонение межинтервальных различий, SDNNIDX (мс) – среднее из 5-минутных стандартных отклонений по всему массиву записи,  SDANN (мс)  – среднеквадратичное отклонение, вычисленное на базе нормированных интервалов RR, усредненных за каждые 5 минут записи. Спектральный анализ ВСР осуществлялся с расчетом общей мощности спектра (TP, мс</w:t>
      </w:r>
      <w:r>
        <w:rPr>
          <w:vertAlign w:val="superscript"/>
        </w:rPr>
        <w:t>2</w:t>
      </w:r>
      <w:r>
        <w:rPr/>
        <w:t xml:space="preserve">) и относительного вклада по следующим частотным диапазонам: очень низких частот (VLF) – 0,0033 – 0,04Гц, низких частот (LF) – 0,04 – 0,15Гц, высоких частот (HF) – 0,15 – 0,4Гц. Вычислялись также значения высокочастотного компонента спектра, выраженные в нормализованных единицах – nHF, а так же LF/HF – индекс вагосимпатического взаимодействия. Кроме того, рассчитывался индекс централизации, который определяли по формуле: IC = (HF + LF)/VLF (Шпак Л. В., 2002)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Дыхательные расстройства определялись с помощью датчиков аппратно-программного комплекса «Кардиотехника – 06» (фирма ИНКАРТ г. Санкт–Петербург)  при анализе ротоносового потока воздуха и вибрации стенок глотки (храпа) в ночное время. По данным этого исследования определяли число полного или частичного (апноэ и/или гипопноэ), прекращения дыхания во время сна. Во внимание принимались ночные эпизоды отсутствия дыхания в течение 10 с (апноэ) или уменьшение амплитуды дыхательных движений более чем на 50% (гипопноэ). Для оценки СОАС определяли индекс апноэ/гипопноэ. Диагностика СОАС осуществлялась в соответствие с критериями Международной классификации расстройств сна (1990). Значимым считали регистрацию более 5 эпизодов апноэ/гипопноэ в час во время сна. Одновременно с этим с помощью пальцевой пульсоксиметрии регистрировали эпизоды ночного снижения насыщения крови кислородом. Во внимание принимали его уменьшение более чем на 3% (Бузунов Р. В., 2009)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Всем больным проводилась ЭхоКГ на аппарате «PHILIPS iE 33» (Голландия, США). Использовались мультичастотные датчики 2,0 – 3,5 МГц в режиме одномерного (М) и двухмерного (В) сканирования. В М–режиме из парастернальной позиции по длинной оси ЛЖ оценивались: толщина межжелудочковой перегородки (ТМЖП), толщина задней стенки ЛЖ (ТЗСЛЖ), конечно–диастолический размер (КДР) ЛЖ, измеряемый как внутренний размер ЛЖ в конце диастолы. Снижение систолической функции определяли при ФВ ЛЖ &lt; 50%, рассчитываемой по Simpson. Передне-задний размер ЛП определяли как расстояние между наружным краем задней стенки аорты и передним краем эхосигнала от задней стенки ЛП на уровне створок аортального клапана в конце систолы. ДЛП регистрировали при увеличении данного параметра свыше 40 мм. ГЛЖ определялась на основании расчета массы миокарда ЛЖ (ММЛЖ) и индекса ММЛЖ (иММЛЖ). ММЛЖ рассчитывалась по методике Penn. Полученная величина нормировалась по площади поверхности тела (ММЛЖ/ППТ) – иММЛЖ. За уровень ГЛЖ был принят критерий иММЛЖ, превышающий 134г/м</w:t>
      </w:r>
      <w:r>
        <w:rPr>
          <w:vertAlign w:val="superscript"/>
        </w:rPr>
        <w:t>2</w:t>
      </w:r>
      <w:r>
        <w:rPr/>
        <w:t xml:space="preserve"> у мужчин и 110г/м</w:t>
      </w:r>
      <w:r>
        <w:rPr>
          <w:vertAlign w:val="superscript"/>
        </w:rPr>
        <w:t>2</w:t>
      </w:r>
      <w:r>
        <w:rPr/>
        <w:t xml:space="preserve"> у женщин. В группе больных с ГЛЖ по рекомендации A.Ganau и др.  на основании критерия относительной толщины стенок (ОТС) миокарда выделяли концентрическую гипертрофию левого желудочка  (КГЛЖ). ОТС рассчитывали по формуле: (ТМЖПд + ТЗСЛЖд)/КДР (Грачев А. В., 2000).  Если ОТС была больше 0,45, то регистрировали концентрический тип ГЛЖ. Для оценки диастолической функции ЛЖ изучали показатели трансмитрального кровотока (ТМК). Исследование проводили в четырехкамерной проекции апикальной позиции низкочастотным (2,5 МГц) ультразвуковым датчиком в режиме импульсного допплеровского сканирования. Анализировались показатели ТМК: E (м/c) – пиковая скорость раннего диастолического кровотока; A (м/c) – скорость диастолического кровотока во время предсердной систолы. Дополнительно рассчитывались время замедления раннего наполнения и время изоволюмического расслабления (ВИВР) ЛЖ. ДДФ ЛЖ регистрировали при E/A&lt;1 и ВИВР &gt; 100 мс (Заводчикова И. А., 2005).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Анализ данных проводился с помощью пакета прикладных программ "Statistica 6.1". Полученные цифровые данные выражались в единицах международной системы измерений (СИ). Определялись следующие показатели описательной статистики: среднее (М), минимум, максимум, ошибка средней арифметической (м), среднее квадратичное отклонение (SD). В зависимости от характера данных и вида их распределения применялись параметрические (парный и непарный t-критерий Стъюдента для зависимых и независимых выборок, коэффициент линейной корреляции Пирсона) и непараметрические (критерий Фишера, U-критерий Манна-Уитни,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с поправкой Йетса). Анализ частот дискретных параметров проводился с применением таблиц сопряженности,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– Пирсона и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– Макнемара. Для оценки связи между переменными использовали R – критерий корреляции Спирмена. Обобщение результатов проводили путем анализа четырехпольных таблиц сопряженности на основе соответствующих статистических показателей. Для оценки качественных признаков применяли точный критерий Фишера или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в зависимости от количества наблюдений в каждой ячейке таблицы сопряженности. Для сравнения показателей в исходном и проспективном исследованиях использовали T – критерий парных сравнений Вилкоксона. Сравнение прогностической значимости параметров клинико-функционального обследования проводили по показателям: Se (sensitivity) – чувствительности; Sp (specifity) – специфичности; PPV (positive predictive value) – прогностической ценности положительного результата теста; NPV (negative predictive  value)  –  прогностической ценности отрицательного результата теста. Уровень статистической значимости всех статистических тестов был принят за 0,05. Отношения шансов (ОШ), рассчитанные на основании коэффициентов логистической регрессии, представлялись с 95% доверительными интервалами (Флетчер Р., 1998). </w:t>
      </w:r>
    </w:p>
    <w:p>
      <w:pPr>
        <w:pStyle w:val="2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Развитие и прогрессирование АГ протекает при изменении массы и структуры ЛЖ, отражающих процессы его гипертрофии и/или дилатации. Несомненно, что их влияние на электрофизиологические характеристики миокарда предсердий и желудочков лежит в основе возникновения и рецидивирования ФП. Определенные особенности были выявлены при анализе дисперсии зубца P, являющейся маркером электрической негомогенности процессов реполяризации в миокарде предсердий, при различных вариантах ремоделирования левых отделов сердца. Результаты изучения дисперсии зубца P и интервала QT (в мc) у больных АГ II степени основной группы, перенесших пароксизм ФП, и группы сравнения представлены в таблице 2. </w:t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  <w:t>Таблица 2</w:t>
      </w:r>
    </w:p>
    <w:p>
      <w:pPr>
        <w:pStyle w:val="2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 xml:space="preserve">Сравнительная характеристика дисперсии зубца </w:t>
      </w:r>
      <w:r>
        <w:rPr>
          <w:b/>
          <w:lang w:val="en-US"/>
        </w:rPr>
        <w:t>P</w:t>
      </w:r>
      <w:r>
        <w:rPr>
          <w:b/>
        </w:rPr>
        <w:t xml:space="preserve"> и интервала </w:t>
      </w:r>
      <w:r>
        <w:rPr>
          <w:b/>
          <w:lang w:val="en-US"/>
        </w:rPr>
        <w:t>QT</w:t>
      </w:r>
      <w:r>
        <w:rPr>
          <w:b/>
        </w:rPr>
        <w:t xml:space="preserve"> (в мс) у больных АГ </w:t>
      </w:r>
      <w:r>
        <w:rPr>
          <w:b/>
          <w:lang w:val="en-US"/>
        </w:rPr>
        <w:t>II</w:t>
      </w:r>
      <w:r>
        <w:rPr>
          <w:b/>
        </w:rPr>
        <w:t xml:space="preserve"> степени основной группы и группы сравнения в зависимости от варианта ремоделирования ЛП и ЛЖ (</w:t>
      </w:r>
      <w:r>
        <w:rPr>
          <w:b/>
          <w:lang w:val="en-US"/>
        </w:rPr>
        <w:t>M</w:t>
      </w:r>
      <w:r>
        <w:rPr>
          <w:b/>
        </w:rPr>
        <w:t xml:space="preserve"> ± </w:t>
      </w:r>
      <w:r>
        <w:rPr>
          <w:b/>
          <w:lang w:val="en-US"/>
        </w:rPr>
        <w:t>SD</w:t>
      </w:r>
      <w:r>
        <w:rPr>
          <w:b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"/>
        <w:gridCol w:w="695"/>
        <w:gridCol w:w="2340"/>
        <w:gridCol w:w="262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Дисперсия зубца </w:t>
            </w:r>
            <w:r>
              <w:rPr>
                <w:lang w:val="en-US"/>
              </w:rPr>
              <w:t>P</w:t>
            </w:r>
            <w:r>
              <w:rPr/>
              <w:t xml:space="preserve"> (в мс) у больных АГ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Вариант ремоделирования миокарда ЛЖ и Л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равнения 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НГЛЖ без ДЛ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6,1 ± 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9,3 ± 2,8 *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0,4 ± 3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± 3,1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КРЛЖ без ДЛ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6,4 ± 2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4,3 ± 2,5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8,5 ± 6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 ± 3,3 ***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ГЛЖ без ДЛ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74,5 ± 7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4,8 ± 4,5 **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2,7 ± 2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 ± 3,9 **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ГЛЖ и ДЛ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4,5 ± 4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4,1 ± 3,4 **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1,3 ± 4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 ± 2,7 **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КГЛЖ и ДЛ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4,7 ± 4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0,8 ± 2,1 ***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851" w:leader="none"/>
                <w:tab w:val="left" w:pos="415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851" w:leader="none"/>
                <w:tab w:val="left" w:pos="41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5,6 ± 4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 ± 2,4 **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Дисперсия интервала </w:t>
            </w:r>
            <w:r>
              <w:rPr>
                <w:lang w:val="en-US"/>
              </w:rPr>
              <w:t>QT</w:t>
            </w:r>
            <w:r>
              <w:rPr/>
              <w:t xml:space="preserve">(в мс) у больных АГ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НГЛЖ без ДЛ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8,7 ± 37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5,3 ± 2,6 **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6,8 ± 1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± 2,9 **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КРЛЖ без ДЛ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5,5 ± 3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3,9 ± 3,4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7,1 ± 4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 ± 3,1 **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ГЛЖ без ДЛ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0,4 ± 3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5,3 ± 2,6 *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8,3 ± 4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 ± 3,2 *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ГЛЖ и ДЛ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0,5 ± 39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6,3 ± 2,7 **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851" w:leader="none"/>
                <w:tab w:val="left" w:pos="415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left" w:pos="851" w:leader="none"/>
                <w:tab w:val="left" w:pos="41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6,3 ± 3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 ± 4,8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КГЛЖ и ДЛ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0,7 ± 4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0,6 ± 2,1 **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1,2 ± 3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 ± 3,1</w:t>
            </w:r>
          </w:p>
        </w:tc>
      </w:tr>
    </w:tbl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 xml:space="preserve">Примечание: </w:t>
      </w:r>
      <w:r>
        <w:rPr/>
        <w:t xml:space="preserve">здесь и далее: звездочками *, ** и *** отмечены различия между группами </w:t>
      </w:r>
      <w:r>
        <w:rPr>
          <w:lang w:val="en-US"/>
        </w:rPr>
        <w:t>p</w:t>
      </w:r>
      <w:r>
        <w:rPr/>
        <w:t xml:space="preserve"> &lt; 0,05, </w:t>
      </w:r>
      <w:r>
        <w:rPr>
          <w:lang w:val="en-US"/>
        </w:rPr>
        <w:t>p</w:t>
      </w:r>
      <w:r>
        <w:rPr/>
        <w:t xml:space="preserve"> &lt; 0,01 и </w:t>
      </w:r>
      <w:r>
        <w:rPr>
          <w:lang w:val="en-US"/>
        </w:rPr>
        <w:t>p</w:t>
      </w:r>
      <w:r>
        <w:rPr/>
        <w:t xml:space="preserve"> &lt; 0,001 соответственно.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Как следует из данных, представленных в таблице, независимо от типа ремоделирования миокарда, у больных АГ II степени основной группы имеется увеличение дисперсии зубца P. Интересно отметить, что у мужчин с НГЛЖ и нормальными размерами ЛП, перенесших пароксизм ФП,  ее значения на 24,1% оказались выше, чем у пациентов без ФП (p &lt; 0,05). Это может свидетельствовать о развитии у них электрического ремоделирования сердца даже в отсутствие изменений структуры миокарда предсердий. Помимо этого, выраженные изменения проводимости в миокарде желудочков, были отмечены при всех вариантах ремоделирования ЛП и ЛЖ. Однако, наибольшие изменения дисперсии интервала QT имелись у больных АГ II степени основной группы, у которых исходно наблюдали увеличение массы миокарда ЛЖ, изменение полости ЛП, а именно при ГЛЖ и ДЛП. Эти данные позволяют считать, что помимо изменений структуры миокарда у таких пациентов идет и электрическое ремоделирование миокарда не только предсердий, но и желудочков. Расчет ОШ для дисперсии зубца P и интервала QT у обследованных с различными изменениями геометрии и структуры ЛЖ и ЛП показал, что наибольший риск рецидива ФП имеют больные с ГЛЖ и ДЛП (для Pdis: ОШ 2,3 усл. ед., 95% ДИ 47,4 – 59,7 мс; для QTdis: ОШ 1,4 усл. ед., 95% ДИ 39,5 – 48,4 мс)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Известно, что в патогенезе рецидива ФП большое значение имеет влияние ВНС на сердце и в зависимости от участвующих в этом процессе патофизиологических механизмов выделяют адренергический, ваготонический и смешанный варианты течения аритмии. Однако, следует заметить, что «вегетативные» пароксизмы в чистом виде встречаются достаточно редко. Поэтому, по нашему мнению, следует уделять более пристальное внимание обычной форме ФП и более глубокому анализу при ней симпато-парасимпатического взаимодействия.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У больных АГ II степени выявлены определенные различия спектральных характеристик ВСР. Результаты такого изучения в основной группе и группе сравнения представлены на рис. 1. </w:t>
      </w:r>
    </w:p>
    <w:p>
      <w:pPr>
        <w:pStyle w:val="2"/>
        <w:widowControl w:val="false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object w:dxaOrig="900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pt;margin-top:26.25pt;width:450.45pt;height:28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71536087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205295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>Рис. 1. Относительный вклад в общую мощность спектра (TP, мс</w:t>
      </w:r>
      <w:r>
        <w:rPr>
          <w:vertAlign w:val="superscript"/>
        </w:rPr>
        <w:t>2</w:t>
      </w:r>
      <w:r>
        <w:rPr/>
        <w:t xml:space="preserve">) волн VLF, LF и HF у мужчин и женщин с АГ II степени основной группы  и группы сравнения (в %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1915795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214439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14439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8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Как видно из представленных на рисунке данных, у мужчин и женщин с АГ </w:t>
      </w:r>
      <w:r>
        <w:rPr>
          <w:lang w:val="en-US"/>
        </w:rPr>
        <w:t>II</w:t>
      </w:r>
      <w:r>
        <w:rPr/>
        <w:t xml:space="preserve"> степени основной группы по сравнению с пациентами без ФП относительный вклад </w:t>
      </w:r>
      <w:r>
        <w:rPr>
          <w:lang w:val="en-US"/>
        </w:rPr>
        <w:t>LF</w:t>
      </w:r>
      <w:r>
        <w:rPr/>
        <w:t xml:space="preserve"> увеличивался, а HF уменьшался (в 1,4 и 1,3; 1,6 и 1,5 раза соответственно; все p &lt; 0,05)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Можно полагать, что у обследованных с АГ </w:t>
      </w:r>
      <w:r>
        <w:rPr>
          <w:lang w:val="en-US"/>
        </w:rPr>
        <w:t>II</w:t>
      </w:r>
      <w:r>
        <w:rPr/>
        <w:t xml:space="preserve"> степени, перенесших пароксизм ФП, имеется преобладание симпатических влияний на ритм сердца. Таким образом, структурное ремоделирование ЛЖ и ЛП у обследованных мужчин и женщин, перенесших ФП, сопровождается изменением электрофизиологических характеристик миокарда и доминированием тонуса СНС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Характер электрического ремоделирования миокарда предсердий у мужчин и женщин с ИБС, проявляющейся приступами стабильной стенокардии, а также с ПИКС изучался методом анализа дисперсии зубца P и в 12 отведениях стандартной ЭКГ. Результаты анализа дисперсии зубца P и интервала QT в основной группе и группе сравнения представлены в таблице 4. </w:t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right"/>
        <w:rPr>
          <w:lang w:val="en-US"/>
        </w:rPr>
      </w:pPr>
      <w:r>
        <w:rPr/>
        <w:t>Таблица 4</w:t>
      </w:r>
    </w:p>
    <w:p>
      <w:pPr>
        <w:pStyle w:val="2"/>
        <w:widowControl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равнительная характеристика дисперсии зубца </w:t>
      </w:r>
      <w:r>
        <w:rPr>
          <w:b/>
          <w:lang w:val="en-US"/>
        </w:rPr>
        <w:t>P</w:t>
      </w:r>
      <w:r>
        <w:rPr>
          <w:b/>
        </w:rPr>
        <w:t xml:space="preserve"> и интервала </w:t>
      </w:r>
      <w:r>
        <w:rPr>
          <w:b/>
          <w:lang w:val="en-US"/>
        </w:rPr>
        <w:t>QT</w:t>
      </w:r>
      <w:r>
        <w:rPr>
          <w:b/>
        </w:rPr>
        <w:t xml:space="preserve"> (в мс) у больных ИБС основной группы и группы сравнения (</w:t>
      </w:r>
      <w:r>
        <w:rPr>
          <w:b/>
          <w:lang w:val="en-US"/>
        </w:rPr>
        <w:t>M</w:t>
      </w:r>
      <w:r>
        <w:rPr>
          <w:b/>
        </w:rPr>
        <w:t xml:space="preserve"> ± </w:t>
      </w:r>
      <w:r>
        <w:rPr>
          <w:b/>
          <w:lang w:val="en-US"/>
        </w:rPr>
        <w:t>SD</w:t>
      </w:r>
      <w:r>
        <w:rPr>
          <w:b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"/>
        <w:gridCol w:w="630"/>
        <w:gridCol w:w="65"/>
        <w:gridCol w:w="2340"/>
        <w:gridCol w:w="262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Дисперсия зубца </w:t>
            </w:r>
            <w:r>
              <w:rPr>
                <w:lang w:val="en-US"/>
              </w:rPr>
              <w:t>P</w:t>
            </w:r>
            <w:r>
              <w:rPr/>
              <w:t xml:space="preserve"> (в мс) у больных ИБС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Вариант течения ИБ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равнения 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ИБС, проявляющаяся приступами стабильной стенокард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4,7 ± 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0,3 ± 2,1 **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5,3 ± 2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 ± 2,8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ПИК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4,7 ± 5.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4,2 ± 2,5 **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6,9 ± 5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 ± 2,8 **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Дисперсия интервала </w:t>
            </w:r>
            <w:r>
              <w:rPr>
                <w:lang w:val="en-US"/>
              </w:rPr>
              <w:t>QT</w:t>
            </w:r>
            <w:r>
              <w:rPr/>
              <w:t xml:space="preserve"> (в мс) у больных ИБС 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ИБС, проявляющаяся приступами стабильной стенокард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8,6 ± 3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2,2 ± 3,3 *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0,7 ± 3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 ± 3,2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ПИК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5,7 ± 3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2,6 ± 3,3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6,1 ± 3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4,8 ± 3,9</w:t>
            </w:r>
          </w:p>
        </w:tc>
      </w:tr>
    </w:tbl>
    <w:p>
      <w:pPr>
        <w:pStyle w:val="2"/>
        <w:widowControl w:val="false"/>
        <w:spacing w:lineRule="auto" w:line="240"/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Как следует из данных, приведенных в таблице, у мужчин с ИБС, проявляющейся приступами стабильной стенокардии, и ПИКС основной группы дисперсия зубца P оказалась выше, чем в группе сравнения (на 70,9% и 126,0% соответственно; все p &lt; 0,01). При этом, у женщин, перенесших пароксизм ФП, Pdis был больше, чем у пациенток без ФП только в группе с ПИКС (на 109,2%; p &lt; 0,01). Определенные особенности у больных были выявлены при расчете интервала QT. Как следует из данных, представленных в таблице, у мужчин с ИБС, проявляющейся приступами стабильной стенокардии, основной группы дисперсия интервала QT оказалась выше, чем в группе сравнения (на 19,9%; p &lt; 0,05). При этом, у мужчин с ПИКС основной группы в отличие от пациентов группы сравнения отмечался рост этого показателя только на уровне тенденции (на 9,5%; p &lt; 0,08). Можно полагать, что у больных ИБС увеличение негомогенности миокарда желудочков, с одной стороны, может указывать на процессы электрического ремоделирования, а, с другой, на наш взгляд, создавать предпосылки не только для рецидива ФП, но и желудочковых нарушений ритма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асчет ОШ для дисперсии зубца P и интервала QT у обследованных с различными вариантами течения ИБС показал, что высокий риск рецидива ФП имеют как больные ИБС, проявляющейся приступами стабильной сенокардии (для Pdis: ОШ 1,8 усл. ед., 95% ДИ 31,5 – 38,7 мс; для QTdis: ОШ 2,7 усл. ед., 95% ДИ 36,1 – 39,7 мс), так и пациенты с ПИКС (для Pdis: ОШ 1,5 усл. ед., 95% ДИ 48,6 – 61,4 мс; для QTdis: ОШ 2,7 усл. ед., 95% ДИ 32,3 – 37,8 мс). Таким образом, можно отметить, что показатели дисперсии зубца P и интервала QT демонстрируют высокую прогностическую значимость в плане возникновения повторных пароксизмов ФП у больных ИБС. При этом, независимо от пола и варианта течения заболевания на первый план выступают значения дисперсии интервала QT. Можно полагать, что изменение электрических свойств миокарда желудочков у таких больных играют более значимую роль, чем у обследованных с АГ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мимо изменения электрических свойств миокарда предсердий и желудочков, у большинства пациентов с ИБС, включенных в основную группу, имелись нарушения вегетативной регуляции сердечного ритма. Приступ ФП развился у них при определенных нарушениях симпатико-парасимпатического взаимодейств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296735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езультаты изучения спектральных характеристик у больных ИБС, проявляющейся приступами стабильной стенокардии, представлены на рис. 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2762250</wp:posOffset>
                </wp:positionV>
                <wp:extent cx="2374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7pt;mso-wrap-distance-left:9.05pt;mso-wrap-distance-right:9.05pt;mso-wrap-distance-top:0pt;mso-wrap-distance-bottom:0pt;margin-top:21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1455</wp:posOffset>
                </wp:positionH>
                <wp:positionV relativeFrom="paragraph">
                  <wp:posOffset>2419350</wp:posOffset>
                </wp:positionV>
                <wp:extent cx="237490" cy="160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6.7pt;mso-wrap-distance-left:9.05pt;mso-wrap-distance-right:9.05pt;mso-wrap-distance-top:0pt;mso-wrap-distance-bottom:0pt;margin-top:19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object w:dxaOrig="9000" w:dyaOrig="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pt;margin-top:6.45pt;width:450.45pt;height:288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847888964" r:id="rId5"/>
        </w:object>
        <w:t>Рис. 2. Относительный вклад в общую мощность спектра (</w:t>
      </w:r>
      <w:r>
        <w:rPr>
          <w:lang w:val="en-US"/>
        </w:rPr>
        <w:t>TP</w:t>
      </w:r>
      <w:r>
        <w:rPr/>
        <w:t>, мс</w:t>
      </w:r>
      <w:r>
        <w:rPr>
          <w:vertAlign w:val="superscript"/>
        </w:rPr>
        <w:t>2</w:t>
      </w:r>
      <w:r>
        <w:rPr/>
        <w:t xml:space="preserve">) волн </w:t>
      </w:r>
      <w:r>
        <w:rPr>
          <w:lang w:val="en-US"/>
        </w:rPr>
        <w:t>VLF</w:t>
      </w:r>
      <w:r>
        <w:rPr/>
        <w:t xml:space="preserve">, </w:t>
      </w:r>
      <w:r>
        <w:rPr>
          <w:lang w:val="en-US"/>
        </w:rPr>
        <w:t>LF</w:t>
      </w:r>
      <w:r>
        <w:rPr/>
        <w:t xml:space="preserve"> и </w:t>
      </w:r>
      <w:r>
        <w:rPr>
          <w:lang w:val="en-US"/>
        </w:rPr>
        <w:t>HF</w:t>
      </w:r>
      <w:r>
        <w:rPr/>
        <w:t xml:space="preserve"> у мужчин и женщин с ИБС, проявляющейся приступами стабильной стенокардии, основной группы  и группы сравнения (в %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1710055</wp:posOffset>
                </wp:positionV>
                <wp:extent cx="237490" cy="2565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13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1455</wp:posOffset>
                </wp:positionH>
                <wp:positionV relativeFrom="paragraph">
                  <wp:posOffset>79565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955</wp:posOffset>
                </wp:positionH>
                <wp:positionV relativeFrom="paragraph">
                  <wp:posOffset>79565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1710055</wp:posOffset>
                </wp:positionV>
                <wp:extent cx="2374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lang w:val="en-US" w:eastAsia="en-US"/>
        </w:rPr>
        <w:t xml:space="preserve">Как видно из представленных на рисунке данных, у мужчин и женщин с ИБС, проявляющейся приступами стабильной стенокардии, основной группы вклад спектра VLF был больше, а HF, напротив, меньше, чем в группе сравнения (в 1,18 и 1,17 раза; в 3,8 и 1,4 раза соответственно; все p &lt; 0,05). Можно полагать, что полученные в исследовании данные свидетельствуют, что у указанных больных возникновение рецидива ФП ассоциируется с доминирующим влиянием на ритм сердца СНС. Для изучения особенностей вегетативной регуляции ритма сердца у больных ПИКС, перенесших пароксизм ФП, также был проведен анализ параметров суточной ВРС. Результаты изучения спектральных характеристик в основной группе и группе сравнения представлены на рис. 3. </w:t>
      </w:r>
    </w:p>
    <w:p>
      <w:pPr>
        <w:pStyle w:val="2"/>
        <w:widowControl w:val="false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object w:dxaOrig="9000" w:dyaOrig="5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2.25pt;width:450.45pt;height:288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728397044" r:id="rId7"/>
        </w:object>
        <w:t>Рис. 3. Относительный вклад в общую мощность спектра (</w:t>
      </w:r>
      <w:r>
        <w:rPr>
          <w:lang w:val="en-US"/>
        </w:rPr>
        <w:t>TP</w:t>
      </w:r>
      <w:r>
        <w:rPr/>
        <w:t>, мс</w:t>
      </w:r>
      <w:r>
        <w:rPr>
          <w:vertAlign w:val="superscript"/>
        </w:rPr>
        <w:t>2</w:t>
      </w:r>
      <w:r>
        <w:rPr/>
        <w:t xml:space="preserve">) волн </w:t>
      </w:r>
      <w:r>
        <w:rPr>
          <w:lang w:val="en-US"/>
        </w:rPr>
        <w:t>VLF</w:t>
      </w:r>
      <w:r>
        <w:rPr/>
        <w:t xml:space="preserve">, </w:t>
      </w:r>
      <w:r>
        <w:rPr>
          <w:lang w:val="en-US"/>
        </w:rPr>
        <w:t>LF</w:t>
      </w:r>
      <w:r>
        <w:rPr/>
        <w:t xml:space="preserve"> и </w:t>
      </w:r>
      <w:r>
        <w:rPr>
          <w:lang w:val="en-US"/>
        </w:rPr>
        <w:t>HF</w:t>
      </w:r>
      <w:r>
        <w:rPr/>
        <w:t xml:space="preserve"> у мужчин и женщин с ПИКС основной группы  и группы сравнения (в %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2144395</wp:posOffset>
                </wp:positionV>
                <wp:extent cx="237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8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203009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9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1824355</wp:posOffset>
                </wp:positionV>
                <wp:extent cx="2374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ак видно из представленных на рисунке данных, у женщин с ПИКС основной группы значения спектра LF были ниже, чем в группе сравнения (в 1,3 раза; p &lt; 0,05). Помимо этого, у мужчин, перенесших пароксизм ФП отмечается увеличение вклада HF, а у женщин, напротив, снижение этого показателя в отличие от пациенток без ФП. (в 2,1 и 1,7 раза соответственно; p &lt; 0,05). Это позволяет считать, что у мужчин с ПИКС возникновение рецидива ФП в большей степени ассоциируются с активацией тонуса парасимпатического отдела ВНС, а у женщин, напротив, со сдвигом тонуса вегетативной регуляции ритма сердца в сторону доминирования СНС.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Для выявления особенностей электрического ремоделирования миокарда предсердий у больных АГ и ИБС с сопутствующим ожирением I степени и СОАС основной группы и группы сравнения проведен анализ дисперсии зубца P и интервала QT. Результаты такого изучения представлены в таблице 5. </w:t>
      </w:r>
    </w:p>
    <w:p>
      <w:pPr>
        <w:pStyle w:val="2"/>
        <w:widowControl w:val="false"/>
        <w:spacing w:lineRule="auto" w:line="240" w:before="0" w:after="0"/>
        <w:jc w:val="right"/>
        <w:rPr/>
      </w:pPr>
      <w:r>
        <w:rPr/>
        <w:t>Таблица 5</w:t>
      </w:r>
    </w:p>
    <w:p>
      <w:pPr>
        <w:pStyle w:val="2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равнительная характеристика дисперсии зубца </w:t>
      </w:r>
      <w:r>
        <w:rPr>
          <w:b/>
          <w:lang w:val="en-US"/>
        </w:rPr>
        <w:t>P</w:t>
      </w:r>
      <w:r>
        <w:rPr>
          <w:b/>
        </w:rPr>
        <w:t xml:space="preserve"> и интервала </w:t>
      </w:r>
      <w:r>
        <w:rPr>
          <w:b/>
          <w:lang w:val="en-US"/>
        </w:rPr>
        <w:t>QT</w:t>
      </w:r>
      <w:r>
        <w:rPr>
          <w:b/>
        </w:rPr>
        <w:t xml:space="preserve"> (в мс) у больных АГ и ИБС с сопутствующим ожирением </w:t>
      </w:r>
      <w:r>
        <w:rPr>
          <w:b/>
          <w:lang w:val="en-US"/>
        </w:rPr>
        <w:t>I</w:t>
      </w:r>
      <w:r>
        <w:rPr>
          <w:b/>
        </w:rPr>
        <w:t xml:space="preserve"> степени и СОАС основной группы и группы сравнения (</w:t>
      </w:r>
      <w:r>
        <w:rPr>
          <w:b/>
          <w:lang w:val="en-US"/>
        </w:rPr>
        <w:t>M</w:t>
      </w:r>
      <w:r>
        <w:rPr>
          <w:b/>
        </w:rPr>
        <w:t xml:space="preserve"> ± </w:t>
      </w:r>
      <w:r>
        <w:rPr>
          <w:b/>
          <w:lang w:val="en-US"/>
        </w:rPr>
        <w:t>SD</w:t>
      </w:r>
      <w:r>
        <w:rPr>
          <w:b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"/>
        <w:gridCol w:w="630"/>
        <w:gridCol w:w="65"/>
        <w:gridCol w:w="2340"/>
        <w:gridCol w:w="262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Дисперсия зубца </w:t>
            </w:r>
            <w:r>
              <w:rPr>
                <w:lang w:val="en-US"/>
              </w:rPr>
              <w:t>P</w:t>
            </w:r>
            <w:r>
              <w:rPr/>
              <w:t xml:space="preserve"> (в мс) у больных АГ и ИБ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путствующие заболева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равнени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Ожирение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7,4 ± 5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6,1 ± 2,7 ***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6,9 ± 3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 ± 3,3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СОАС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4,1 ± 4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6,7 ± 2,7 **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8,4 ± 3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 ± 2,6 *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Дисперсия интервала </w:t>
            </w:r>
            <w:r>
              <w:rPr>
                <w:lang w:val="en-US"/>
              </w:rPr>
              <w:t>QT</w:t>
            </w:r>
            <w:r>
              <w:rPr/>
              <w:t xml:space="preserve"> (в мс) у больных АГ и ИБС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Ожирение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0,5 ± 4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6,2 ± 3,7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2,4 ± 3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4,9 ± 3,5</w:t>
            </w:r>
          </w:p>
        </w:tc>
      </w:tr>
      <w:tr>
        <w:trPr/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СОАС (</w:t>
            </w:r>
            <w:r>
              <w:rPr>
                <w:lang w:val="en-US"/>
              </w:rPr>
              <w:t>n = 10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0,4 ± 4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8,4 ± 2,8 **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5,2 ± 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± 3,1 *</w:t>
            </w:r>
          </w:p>
        </w:tc>
      </w:tr>
    </w:tbl>
    <w:p>
      <w:pPr>
        <w:pStyle w:val="2"/>
        <w:widowControl w:val="false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ак следует из данных, приведенных в таблице, у мужчин с АГ и ИБС, имеющих ожирение I степени, основной группы значения дисперсии зубца P были выше, чем в группе сравнения (на 119,9%; p &lt; 0,001). При этом, у мужчин и женщин с сопутствующим СОАС, перенесших пароксизм ФП, в отличие от пациентов без ФП сопровождался не только возрастанием показателя Pdis (на 65,2% и 46,1% соответственно; все p &lt; 0,05), но и увеличением QTdis (на 42,3% и 16,6% соответственно; все p &lt; 0,05). Таким образом, у мужчин с АГ и ИБС с сопутствующим ожирением I степени о повышенном риске рецидива ФП может свидетельствовать рост дисперсии зубца P. Однако, независимо от пола как для Pdis так и QTdis у этих больных были найдены высокие отношения шансов возникновения пароксизма ФП (ОШ 2,1 усл. ед., 95% ДИ 39,7 – 61,8 мс и ОШ 2,1 усл. ед., 95% ДИ 34,5 – 46,7 мс соответственно). Наряду с этим, как у мужчин, так и у женщин с АГ и ИБС, имеющих СОАС, повышенная вероятность повторного приступа ФП связана с ростом значений дисперсии зубца P и интервала QT. При этом, для первого показателя отношения шансов были выше, чем для второго (ОШ 2,7 усл. ед., 95% ДИ 35,6 – 49,8 мс и ОШ 1,6 усл. ед., 95% ДИ 32,3 – 43,5 мс). Это наблюдение может свидетельствовать, что больных с СОАС, клинически данный синдром может проявляться не только остановками дыхания во сне, но и «готовностью» к новым пароксизмам ФП. В целом, можно заключить, что электрическое ремоделирование миокарда у больных АГ и ИБС с сопутствующим ожирением I степени или СОАС основной группы затрагивает не только предсердия, но и желудочки. На наш взгляд, у таких больных помимо развития рецидива ФП могут возникать и другие нарушения ритма сердца. 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lang w:val="en-US" w:eastAsia="en-US"/>
        </w:rPr>
        <w:t xml:space="preserve">Кроме того, у мужчин и женщин с АГ и ИБС, имеющих ожирение I степени, и перенесших ФП, имелись изменения вегетативной регуляции ритма сердца. Анализ спектральных характеристик суточной ВСР у больных основной группы и группы сравнения представлен  на рис.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1657985</wp:posOffset>
                </wp:positionV>
                <wp:extent cx="237490" cy="2374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1315085</wp:posOffset>
                </wp:positionV>
                <wp:extent cx="2374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3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3055</wp:posOffset>
                </wp:positionH>
                <wp:positionV relativeFrom="paragraph">
                  <wp:posOffset>2229485</wp:posOffset>
                </wp:positionV>
                <wp:extent cx="2374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5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2686685</wp:posOffset>
                </wp:positionV>
                <wp:extent cx="237490" cy="2432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21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object w:dxaOrig="9000" w:dyaOrig="5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8pt;margin-top:14.25pt;width:450.45pt;height:288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1046066876" r:id="rId9"/>
        </w:objec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t>Рис. 4. Относительный вклад в общую мощность спектра (</w:t>
      </w:r>
      <w:r>
        <w:rPr>
          <w:lang w:val="en-US"/>
        </w:rPr>
        <w:t>TP</w:t>
      </w:r>
      <w:r>
        <w:rPr/>
        <w:t>, мс</w:t>
      </w:r>
      <w:r>
        <w:rPr>
          <w:vertAlign w:val="superscript"/>
        </w:rPr>
        <w:t>2</w:t>
      </w:r>
      <w:r>
        <w:rPr/>
        <w:t xml:space="preserve">) волн </w:t>
      </w:r>
      <w:r>
        <w:rPr>
          <w:lang w:val="en-US"/>
        </w:rPr>
        <w:t>VLF</w:t>
      </w:r>
      <w:r>
        <w:rPr/>
        <w:t xml:space="preserve">, </w:t>
      </w:r>
      <w:r>
        <w:rPr>
          <w:lang w:val="en-US"/>
        </w:rPr>
        <w:t>LF</w:t>
      </w:r>
      <w:r>
        <w:rPr/>
        <w:t xml:space="preserve"> и </w:t>
      </w:r>
      <w:r>
        <w:rPr>
          <w:lang w:val="en-US"/>
        </w:rPr>
        <w:t>HF</w:t>
      </w:r>
      <w:r>
        <w:rPr/>
        <w:t xml:space="preserve"> у мужчин и женщин с АГ и ИБС, имеющих ожирение </w:t>
      </w:r>
      <w:r>
        <w:rPr>
          <w:lang w:val="en-US"/>
        </w:rPr>
        <w:t>I</w:t>
      </w:r>
      <w:r>
        <w:rPr/>
        <w:t xml:space="preserve"> степени, основной группы  и группы сравнения (в %). 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Как видно из представленных на рисунке данных, мужчин с АГ и ИБС, имеющих ожирение </w:t>
      </w:r>
      <w:r>
        <w:rPr>
          <w:lang w:val="en-US"/>
        </w:rPr>
        <w:t>I</w:t>
      </w:r>
      <w:r>
        <w:rPr/>
        <w:t xml:space="preserve"> степени, основной группы в отличие от группы сравнения наблюдалось увеличение вклада </w:t>
      </w:r>
      <w:r>
        <w:rPr>
          <w:lang w:val="en-US"/>
        </w:rPr>
        <w:t>VLF</w:t>
      </w:r>
      <w:r>
        <w:rPr/>
        <w:t xml:space="preserve">, а у женщин, напротив, его уменьшение (в 1,3 и 1,1 раза соответственно; все </w:t>
      </w:r>
      <w:r>
        <w:rPr>
          <w:lang w:val="en-US"/>
        </w:rPr>
        <w:t>p</w:t>
      </w:r>
      <w:r>
        <w:rPr/>
        <w:t xml:space="preserve"> &lt; 0,05). Наряду с этим, относительная мощность спектра волн </w:t>
      </w:r>
      <w:r>
        <w:rPr>
          <w:lang w:val="en-US"/>
        </w:rPr>
        <w:t>LF</w:t>
      </w:r>
      <w:r>
        <w:rPr/>
        <w:t xml:space="preserve"> у мужчин, перенесших пароксизм ФП, была ниже, а у женщин с ФП выше, чем у пациентов без этого нарушения ритма (в 1,8 и 1,3 раза соответственно; все </w:t>
      </w:r>
      <w:r>
        <w:rPr>
          <w:lang w:val="en-US"/>
        </w:rPr>
        <w:t>p</w:t>
      </w:r>
      <w:r>
        <w:rPr/>
        <w:t xml:space="preserve"> &lt; 0,05). Можно полагать, что у мужчин с АГ и ИБС, имеющих ожирение </w:t>
      </w:r>
      <w:r>
        <w:rPr>
          <w:lang w:val="en-US"/>
        </w:rPr>
        <w:t>I</w:t>
      </w:r>
      <w:r>
        <w:rPr/>
        <w:t xml:space="preserve"> степени возникновение рецидива ФП в большей степени ассоциируется с повышением тонуса ПСНС, а у женщин, напротив, с доминированием симпатических влияний ВНС. 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У большинства больных АГ и ИБС, имевших СОАС и рецидив ФП во сне, также наблюдались изменения вегетативной регуляции сердечной ритма. Анализ спектральных характеристик суточной ВСР у обследованных основной группы и группы сравнения представлен на рис. 5.  </w:t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object w:dxaOrig="9000" w:dyaOrig="5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0pt;margin-top:6.45pt;width:450.45pt;height:288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727631632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795655</wp:posOffset>
                </wp:positionV>
                <wp:extent cx="237490" cy="2374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1481455</wp:posOffset>
                </wp:positionV>
                <wp:extent cx="237490" cy="2374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1138555</wp:posOffset>
                </wp:positionV>
                <wp:extent cx="2374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2167255</wp:posOffset>
                </wp:positionV>
                <wp:extent cx="237490" cy="237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2167255</wp:posOffset>
                </wp:positionV>
                <wp:extent cx="237490" cy="2374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t>Рис. 5. Относительный вклад в общую мощность спектра (</w:t>
      </w:r>
      <w:r>
        <w:rPr>
          <w:lang w:val="en-US"/>
        </w:rPr>
        <w:t>TP</w:t>
      </w:r>
      <w:r>
        <w:rPr/>
        <w:t>, мс</w:t>
      </w:r>
      <w:r>
        <w:rPr>
          <w:vertAlign w:val="superscript"/>
        </w:rPr>
        <w:t>2</w:t>
      </w:r>
      <w:r>
        <w:rPr/>
        <w:t xml:space="preserve">) волн </w:t>
      </w:r>
      <w:r>
        <w:rPr>
          <w:lang w:val="en-US"/>
        </w:rPr>
        <w:t>VLF</w:t>
      </w:r>
      <w:r>
        <w:rPr/>
        <w:t xml:space="preserve">, </w:t>
      </w:r>
      <w:r>
        <w:rPr>
          <w:lang w:val="en-US"/>
        </w:rPr>
        <w:t>LF</w:t>
      </w:r>
      <w:r>
        <w:rPr/>
        <w:t xml:space="preserve"> и </w:t>
      </w:r>
      <w:r>
        <w:rPr>
          <w:lang w:val="en-US"/>
        </w:rPr>
        <w:t>HF</w:t>
      </w:r>
      <w:r>
        <w:rPr/>
        <w:t xml:space="preserve"> у мужчин и женщин с АГ и ИБС, имеющих СОАС, основной группы  и группы сравнения (в %). </w:t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t>Как видно из представленных на рисунке данных, у мужчин и женщин с АГ и ИБС, имеющих СОАС, основной группы в отличие от пациентов группы сравнения вклад волн LF в общую мощность спектра суточной ВСР уменьшился (в 1,5 и 1,7 раза соответственно; все p &lt; 0,05), а HF, напротив, повысился (в 2,5 и 1,6 раза соответственно; все p &lt; 0,05). Кроме этого, у женщин, перенесших пароксизм ФП, значения относительной мощности спектра волн VLF были больше, чем у пациенток без ФП (в 1,2 раза; p &lt; 0,05). Можно полагать, что у больных с АГ и ИБС, имеющих СОАС, возникновение рецидива ФП в большей степени ассоциируется со сдвигом вагусно-симпатического баланса в сторону преобладания влияния на ритм сердца ПСНС.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t>Таким образом, как следует из приведенных данных, у больных АГ и ИБС, перенесших пароксизм ФП, несмотря на проводимую консервативную терапию основной сердечно-сосудистой патологии и «аритмического» синдрома, с течением времени прогрессирует электрическое ремоделирование левых отделов сердца, что предрасполагает к возникновению повторных приступов ФП. Это требует поиска новых методов профилактики и лечения пароксизмальной формы ФП. Наиболее перспективным и эффективным из них в настоящее время признается РЧА аритмогенных очагов.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За время исследования РЧА была выполнена 88 пациентам с АГ и ИБС, перенесших пароксизм ФП. Однако, за время наблюдения у 24 (27,3%) из больных АГ и ИБС после РЧА наблюдались кратковременные приступы ФП, а у 64 (72,7%) отмечали отсутствие аритмии. Из первых сформировали основную группу, а из вторых группу сравнения. Анализ у них дисперсии зубца P и интервалов QT представлен в таблице 6. </w:t>
      </w:r>
    </w:p>
    <w:p>
      <w:pPr>
        <w:pStyle w:val="2"/>
        <w:widowControl w:val="false"/>
        <w:spacing w:lineRule="auto" w:line="240" w:before="0" w:after="0"/>
        <w:jc w:val="right"/>
        <w:rPr/>
      </w:pPr>
      <w:r>
        <w:rPr/>
        <w:t>Таблица 6</w:t>
      </w:r>
    </w:p>
    <w:p>
      <w:pPr>
        <w:pStyle w:val="2"/>
        <w:widowControl w:val="false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284" w:hanging="464"/>
        <w:jc w:val="center"/>
        <w:rPr/>
      </w:pPr>
      <w:r>
        <w:rPr>
          <w:b/>
        </w:rPr>
        <w:t xml:space="preserve">Сравнительная характеристика дисперсия зубца </w:t>
      </w:r>
      <w:r>
        <w:rPr>
          <w:b/>
          <w:lang w:val="en-US"/>
        </w:rPr>
        <w:t>P</w:t>
      </w:r>
      <w:r>
        <w:rPr>
          <w:b/>
        </w:rPr>
        <w:t xml:space="preserve"> и интервала </w:t>
      </w:r>
      <w:r>
        <w:rPr>
          <w:b/>
          <w:lang w:val="en-US"/>
        </w:rPr>
        <w:t>QT</w:t>
      </w:r>
      <w:r>
        <w:rPr>
          <w:b/>
        </w:rPr>
        <w:t xml:space="preserve"> (в мс) после РЧА аритмогенных очагов у пациентов с АГ и ИБС (</w:t>
      </w:r>
      <w:r>
        <w:rPr>
          <w:b/>
          <w:lang w:val="en-US"/>
        </w:rPr>
        <w:t>M</w:t>
      </w:r>
      <w:r>
        <w:rPr>
          <w:b/>
        </w:rPr>
        <w:t xml:space="preserve"> ± </w:t>
      </w:r>
      <w:r>
        <w:rPr>
          <w:b/>
          <w:lang w:val="en-US"/>
        </w:rPr>
        <w:t>SD</w:t>
      </w:r>
      <w:r>
        <w:rPr>
          <w:b/>
        </w:rPr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967"/>
        <w:gridCol w:w="2873"/>
        <w:gridCol w:w="2864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ь ЭКГ (в мс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ольные АГ и ИБС после РЧА аритмогенных очагов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/>
              <w:t xml:space="preserve">Основная групп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/>
              <w:t xml:space="preserve">Группа сравнения 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Дисперсия зубца </w:t>
            </w:r>
            <w:r>
              <w:rPr>
                <w:lang w:val="en-US"/>
              </w:rPr>
              <w:t>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4,5 ± 4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3,6 ± 2,4**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3,7 ± 4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5,6 ± 2,6**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Дисперсия интервала </w:t>
            </w:r>
            <w:r>
              <w:rPr>
                <w:lang w:val="en-US"/>
              </w:rPr>
              <w:t>Q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9,8 ± 4,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3,6 ± 3,4*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4,9 ± 3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1,3 ± 3,2</w:t>
            </w:r>
          </w:p>
        </w:tc>
      </w:tr>
    </w:tbl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Как видно из представленных в таблице данных, у мужчин и женщин основной группы дисперсии зубца </w:t>
      </w:r>
      <w:r>
        <w:rPr>
          <w:lang w:val="en-US"/>
        </w:rPr>
        <w:t>P</w:t>
      </w:r>
      <w:r>
        <w:rPr/>
        <w:t xml:space="preserve"> оказались больше, чем в группе сравнения (на 42,5% и 41,4% соответственно; все </w:t>
      </w:r>
      <w:r>
        <w:rPr>
          <w:lang w:val="en-US"/>
        </w:rPr>
        <w:t>p</w:t>
      </w:r>
      <w:r>
        <w:rPr/>
        <w:t xml:space="preserve"> &lt; 0,01). Помимо этого, у мужчин с рецидивом ФП </w:t>
      </w:r>
      <w:r>
        <w:rPr>
          <w:lang w:val="en-US"/>
        </w:rPr>
        <w:t>QTdis</w:t>
      </w:r>
      <w:r>
        <w:rPr/>
        <w:t xml:space="preserve"> были выше, чем у больных без ФП (на 15,6%; </w:t>
      </w:r>
      <w:r>
        <w:rPr>
          <w:lang w:val="en-US"/>
        </w:rPr>
        <w:t>p</w:t>
      </w:r>
      <w:r>
        <w:rPr/>
        <w:t xml:space="preserve"> &lt; 0,05). 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На основании полученных данных, можно заключить, что риск рецидива ФП после РЧА у больных АГ и ИБС значительно снижается. Маркерами благоприятных процессов в миокарде ЛП и ЛЖ может служить уменьшение дисперсии зубца </w:t>
      </w:r>
      <w:r>
        <w:rPr>
          <w:lang w:val="en-US"/>
        </w:rPr>
        <w:t>P</w:t>
      </w:r>
      <w:r>
        <w:rPr/>
        <w:t xml:space="preserve"> и интервала </w:t>
      </w:r>
      <w:r>
        <w:rPr>
          <w:lang w:val="en-US"/>
        </w:rPr>
        <w:t>QT</w:t>
      </w:r>
      <w:r>
        <w:rPr/>
        <w:t xml:space="preserve">. Можно полагать, что после вмешательства у больных АГ и ИБС идет обратное электрическое ремоделирование левых отделов сердца. Наряду с этим, в целом, у обследованных после РЧА отмечалось уменьшение  частоты выявления ДЛП и ДДФ ЛЖ. Результаты анализа указанных показателей ЭхоКГ исходно (до РЧА) и через 24 месяца после вмешательства представлены на рис. 6. </w:t>
      </w:r>
    </w:p>
    <w:p>
      <w:pPr>
        <w:pStyle w:val="2"/>
        <w:widowControl w:val="false"/>
        <w:spacing w:lineRule="auto" w:line="240"/>
        <w:ind w:firstLine="709"/>
        <w:jc w:val="both"/>
        <w:rPr/>
      </w:pPr>
      <w:r>
        <w:rPr/>
        <w:object w:dxaOrig="7665" w:dyaOrig="44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3.25pt;height:224.25pt" filled="f" o:ole="">
            <v:imagedata r:id="rId14" o:title=""/>
          </v:shape>
          <o:OLEObject Type="Embed" ProgID="" ShapeID="ole_rId13" DrawAspect="Content" ObjectID="_373748529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655</wp:posOffset>
                </wp:positionH>
                <wp:positionV relativeFrom="paragraph">
                  <wp:posOffset>1292860</wp:posOffset>
                </wp:positionV>
                <wp:extent cx="237490" cy="2374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1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949960</wp:posOffset>
                </wp:positionV>
                <wp:extent cx="2374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4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ис. 6. Сравнение частоты выявления ДЛП и ДДФ ЛЖ до РЧА  и через 24 месяца после  вмешательства у больных АГ и ИБС, имевших пароксизм ФП (в %).</w:t>
      </w:r>
    </w:p>
    <w:p>
      <w:pPr>
        <w:pStyle w:val="Normal"/>
        <w:ind w:firstLine="709"/>
        <w:jc w:val="both"/>
        <w:rPr/>
      </w:pPr>
      <w:r>
        <w:rPr/>
        <w:t xml:space="preserve">Как видно из представленных на рисунке данных, у больных АГ и ИБС, перенесших РЧА, отмечается снижение частоты обнаружения ДЛП и ДДФ ЛЖ (в 1,5 и 1,3 раза соответственно; все p &lt; 0,05). Можно полагать, что это свидетельствует о регрессе у них структурно-функциональных нарушений ЛП и ЛЖ после вмешательства. </w:t>
      </w:r>
    </w:p>
    <w:p>
      <w:pPr>
        <w:pStyle w:val="Normal"/>
        <w:ind w:firstLine="709"/>
        <w:jc w:val="both"/>
        <w:rPr/>
      </w:pPr>
      <w:r>
        <w:rPr/>
        <w:t xml:space="preserve">Больные АГ и ИБС, имевшие в анамнезе ФП, после РЧА обследовались каждые 3 месяца за период наблюдения. На приеме у кардиолога обращали внимание на случаи возникновения рецидивов ФП и их частоту, появление и динамику жалоб на ангинозные боли, «перебои» в работе сердца, появление или усиление одышки, чувство слабости и утомляемости. На основании полученных данных у этих больных были рассчитаны показатели прогноза аритмических осложнений. Комбинированной конечной точкой считали: возникновение пароксизма ФП, появление болей в груди, одышки, «перебоев» в работе сердца, слабости. Результаты такого анализа представлены в таблице 7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right"/>
        <w:rPr/>
      </w:pPr>
      <w:r>
        <w:rPr/>
        <w:t>Таблица 7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огноза аритмических осложнений  больных АГ и ИБС, имевших в анамнезе ФП, после РЧА очагов повышенного автоматизм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P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P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</w:t>
            </w:r>
          </w:p>
          <w:p>
            <w:pPr>
              <w:pStyle w:val="Normal"/>
              <w:jc w:val="center"/>
              <w:rPr/>
            </w:pPr>
            <w:r>
              <w:rPr/>
              <w:t>(усл. ед.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 в гру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ы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ебои» в работе серд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QTdi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Ф Л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к следует из представленных в таблице данных, о высокой вероятности развития аритмических осложнений у больных АГ и ИБС, имевших в анамнезе пароксизм ФП, после РЧА очагов повышенного автоматизма могут свидетельствовать жалобы пациентов на боли в груди (ОШ 2,6 усл. ед.) и «перебои» в работе сердца (ОШ 1,9 усл.ед.) в сочетании с увеличением дисперсии зубца </w:t>
      </w:r>
      <w:r>
        <w:rPr>
          <w:lang w:val="en-US"/>
        </w:rPr>
        <w:t>P</w:t>
      </w:r>
      <w:r>
        <w:rPr/>
        <w:t xml:space="preserve"> (ОШ 2,6 усл. ед.) и выявлением  ДДФ ЛЖ (ОШ 1,7 усл. ед.).  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оведенное исследование выявило многогранность проблем, возникающих у больных АГ и ИБС при возникновении у них рецидивов ФП. Несомненно, что в развитии приступов ФП независимо от основной сердечно-сосудистой или сопутствующей патологии важную роль играют нарушения вегетативной регуляции ритма сердца в сочетании с процессами электрического ремоделирования ЛП и ЛЖ. В то же время, при нарушении структуры и геометрии миокарда при прогрессированни АГ и ИБС учащение пароксизмов ФП осложняется нарушением гемодинамики. При этом, при проведении консервативного лечения с течением времени прогрессирует электрическое ремоделирование сердца. Анализ параметров электрического ремоделирования миокарда и вегетативной регуляции ритма сердца позволяет прогнозировать возникновение рецидива ФП у указанных пациентов. Вместе с тем эффективная профилактика основной сердечно-сосудистой патологии у таких пациентов  в сочетании с РЧА аритмогенных очагов приводит к исчезновению или уменьшению длительности, частоты и тяжести приступов Ф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2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ВЫ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больных АГ II степени, перенесших пароксизм ФП, с прогрессированием заболевания и нарастанием процессов структурной перестройки левых отделов сердца, постепенно развивается электрическое ремоделирование ЛП и ЛЖ, что является определенной гарантией рецидивов у них этого нарушения сердечного рит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ическое ремоделирование у больных АГ II степени, перенесших ФП, при нормальных размерах и геометрии ЛП и ЛЖ выражается в увеличении значений минимальной продолжительности зубца P и максимальной длительности интервала QT, тогда как при концентрическом варианте ГЛЖ и ДЛП - в повышение дисперсии зубца P и интервала Q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ГЛЖ и ДЛП у мужчин и женщин с АГ II степени на высокую вероятность развития  повторного пароксизма ФП может указывать максимальная длительность зубца P более 122 мс и дисперсия интервала QT выше 38 мс в сочетании с усилением влияний на ритм сердца СН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мужчин с ИБС, проявляющейся приступами стабильной стенокардии,  возникновение рецидива ФП сопровождается возрастанием дисперсии зубца P и интервала QT, у женщин – дисперсии интервала PQ(R) и корригированной длительности интервала QT. Независимо от пола наблюдается активация симпатических влияний на ритм сердца и снижение ВС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никновение рецидива ФП у больных с ПИКС независимо от пола ассоциируется с резким возрастанием дисперсии зубца P и интервала PQ(R). При этом, у мужчин это сопровождается активацией тонуса парасимпатического отдела ВНС, у женщин доминированием влияний СНС на ритм сердц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мужчин и женщин с АГ и ИБС, имеющих ожирение I степени, при повторных приступах ФП увеличивается дисперсия интервала PQ(R) и активность парасимпатического отдела ВНС. Помимо этого у мужчин увеличивается дисперсия зубца P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больных АГ и ИБС с сопутствующим СОАС рецидив ФП независимо от пола ассоциируется с ростом дисперсии зубца P, снижением общей мощности спектра суточной ВСР, а также доминированием влияния на ритм сердца ПСНС. Кроме того, у женщин отмечается рост дисперсии интервала Q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предикторов рецидива ФП у больных АГ и ИБС свидетельствует о том, что, в целом, несмотря на проводимую консервативную терапию, электрическое ремоделирование миокарда прогрессирует, что требует поиска новых подходов к лечению этого нарушения рит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больных АГ и ИБС, имевших в анамнезе ФП, после РЧА очагов повышенного автоматизма прекращение приступов аритмии связано с уменьшением частоты выявления ДЛП и ДДФ ЛЖ, а также снижением дисперсии зубца P и интервала QT, что свидетельствует об обратном ремоделировании левых отделов сердц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икторами аритмических осложнений у больных АГ и ИБС, перенесших РЧА, могут служить жалобы на боли в груди и «перебои» в работе сердца, увеличение дисперсии зубца P и выявление ДДФ ЛЖ. Особенностью вегетативной регуляции у них ритма сердца является возникновение приступа ФП на фоне активации ПСНС. При этом, у женщин снижается общая мощность спектра суточной ВС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овышенный риск развития повторного приступа ФП у больных АГ с нормальной геометрией левых отделов сердца указывает значение максимальной длительности зубца P свыше 117 мс, а у пациентов с АГ, имеющих ГЛЖ и ДЛП, увеличение дисперсии зубца P более 42 м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ерами возможного пароксизма ФП по данным суточной ВСР у больных АГ независимо от пола могут быть уменьшение VAR до 805,1 мс и SDNN менее 116,2 мс у пациентов с КГЛЖ, а также мощность VLF, LF и HF более 1132,7 мс</w:t>
      </w:r>
      <w:r>
        <w:rPr>
          <w:vertAlign w:val="superscript"/>
        </w:rPr>
        <w:t>2</w:t>
      </w:r>
      <w:r>
        <w:rPr/>
        <w:t>, 446,8 мс</w:t>
      </w:r>
      <w:r>
        <w:rPr>
          <w:vertAlign w:val="superscript"/>
        </w:rPr>
        <w:t>2</w:t>
      </w:r>
      <w:r>
        <w:rPr/>
        <w:t xml:space="preserve"> и 171,8 мс</w:t>
      </w:r>
      <w:r>
        <w:rPr>
          <w:vertAlign w:val="superscript"/>
        </w:rPr>
        <w:t>2</w:t>
      </w:r>
      <w:r>
        <w:rPr/>
        <w:t xml:space="preserve"> соответственно независимо от типа геометрии ЛЖ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высокой вероятности повторного приступа ФП у больных АГ и ИБС свидетельствует снижение общей ВСР, а также уменьшение </w:t>
      </w:r>
      <w:r>
        <w:rPr>
          <w:lang w:val="en-US"/>
        </w:rPr>
        <w:t>P</w:t>
      </w:r>
      <w:r>
        <w:rPr/>
        <w:t>NN50 и RMSSD до 1,7% и 20,7 мс соответств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женщин с АГ и ИБС возрастание RMSSD суточной ВСР свыше 44,2 мс может свидетельствовать о повышенной вероятности рецидива Ф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больных АГ и ИБС, имеющих рецидив ФП, в 1,4 и 1,3 раза соответственно чаще, чем у пациентов без этого нарушения ритма встречается удлинение интервала QT более 450 м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больных ИБС, имеющих приступы стабильной стенокардии, о высоком риске развития приступа ФП свидетельствует увеличение Pmin и PQ(R)max свыше 94,4 мс и 194,4 мс соответствен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пациентов с ПИКС высокая вероятность возникновения рецидива ФП ассоциируется с возрастанием значений Pmax и Pdis более 122,2 мс и 54,9 мс, а также QTmax и QTdis свыше 441,8 мс и 34,3 мс соответствен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лане определения прогноза развития повторного приступа ФП у пациентов с АГ и ИБС, перенесших РЧА аритмогенных очагов, следует учитывать не только жалобы на боли в груди и «перебои» в работе сердца, динамику показателей дисперсии зубца P и интервала QT, но и размер ЛП и появление ДДФ ЛЖ, а также индекс вагосимпатического взаимодействия и значения спектра суточной ВСР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ПИСОК РАБОТ, ОПУБЛИКОВАННЫХ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ПО ТЕМЕ ДИССЕР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агностическое значение предшествующей и сопутствующей пароксизму фибрилляции предсердий ишемии миокарда в верификации ишемической болезни сердца / А.П. Иванов </w:t>
      </w:r>
      <w:r>
        <w:rPr>
          <w:b/>
        </w:rPr>
        <w:t>Д.В. Дедов</w:t>
      </w:r>
      <w:r>
        <w:rPr/>
        <w:t xml:space="preserve"> // «Вестник аритмологии». – Санкт-Петербург, 2005. – №39. – С. 4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ение показателей внутрисердечной гемодинамики как предикторов возникновения пароксизмов фибрилляции предсердий, ассоциированных с экстрасистолией, депрессией сегмента </w:t>
      </w:r>
      <w:r>
        <w:rPr>
          <w:lang w:val="en-US"/>
        </w:rPr>
        <w:t>ST</w:t>
      </w:r>
      <w:r>
        <w:rPr/>
        <w:t xml:space="preserve"> и эксцентрическим вариантом ремоделирования левого желудочка у больных ишемической болезнью сердца / А.П. Иванов </w:t>
      </w:r>
      <w:r>
        <w:rPr>
          <w:b/>
        </w:rPr>
        <w:t>Д.В. Дедов</w:t>
      </w:r>
      <w:r>
        <w:rPr/>
        <w:t xml:space="preserve"> // «Кардиоваскулярная терапия и профилактика». – Москва, 2005. – №4. –  С. 13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агностическое значение наджелудочковой экстрасистолии у женщин как предвестника фибрилляции предсердий по данным Холтеровского мониторирования ЭКГ / А.П. Иванов </w:t>
      </w:r>
      <w:r>
        <w:rPr>
          <w:b/>
        </w:rPr>
        <w:t>Д.В. Дедов</w:t>
      </w:r>
      <w:r>
        <w:rPr/>
        <w:t xml:space="preserve"> // Материалы научно-практической конференции «Диагностика и лечение нарушений сердечного ритма». – Тюмень, 2005. – С. 2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агностическое значение дисперсии интервала </w:t>
      </w:r>
      <w:r>
        <w:rPr>
          <w:lang w:val="en-US"/>
        </w:rPr>
        <w:t>PQ</w:t>
      </w:r>
      <w:r>
        <w:rPr/>
        <w:t xml:space="preserve"> у мужчин как предвестника фибрилляции предсердий по данным Холтеровского мониторирования ЭКГ / А.П. Иванов </w:t>
      </w:r>
      <w:r>
        <w:rPr>
          <w:b/>
        </w:rPr>
        <w:t>Д.В. Дедов</w:t>
      </w:r>
      <w:r>
        <w:rPr/>
        <w:t xml:space="preserve"> // Материалы научно-практической конференции «Диагностика и лечение нарушений сердечного ритма». – Тюмень, 2005. – С. 2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агностическое значение дисперсии интервала </w:t>
      </w:r>
      <w:r>
        <w:rPr>
          <w:lang w:val="en-US"/>
        </w:rPr>
        <w:t>PQ</w:t>
      </w:r>
      <w:r>
        <w:rPr/>
        <w:t xml:space="preserve">  у мужчин как предвестника фибрилляции предсердий по данным холтеровского мониторирования ЭКГ / А.П. Иванов </w:t>
      </w:r>
      <w:r>
        <w:rPr>
          <w:b/>
        </w:rPr>
        <w:t>Д.В. Дедов</w:t>
      </w:r>
      <w:r>
        <w:rPr/>
        <w:t xml:space="preserve"> // Сборник материалов </w:t>
      </w:r>
      <w:r>
        <w:rPr>
          <w:lang w:val="en-US"/>
        </w:rPr>
        <w:t>IV</w:t>
      </w:r>
      <w:r>
        <w:rPr/>
        <w:t xml:space="preserve"> Всероссийской университетской научно-практической конференции молодых ученых и студентов по медицине. – Тула, 2005. – С. 51 – 5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агностическое значение диастолических и систолических показателей чреспищеводной реограммы у больных ишемической болезнью сердца в возникновении суправентрикулярых аритмий / А.П. Иванов </w:t>
      </w:r>
      <w:r>
        <w:rPr>
          <w:b/>
        </w:rPr>
        <w:t>Д.В. Дедов</w:t>
      </w:r>
      <w:r>
        <w:rPr/>
        <w:t xml:space="preserve"> // Сборник научных статей "Актуальные вопросы медицины и новые технологии – 2005». – Красноярск, 2005. – С. 85 – 8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ение показателей клинико-функциональных методов исследования в оценке риска развития и особенностей течения пароксизмальной формы фибрилляции предсердий у больных ишемической болезнью сердца в амбулаторных условиях / А.П. Иванов </w:t>
      </w:r>
      <w:r>
        <w:rPr>
          <w:b/>
        </w:rPr>
        <w:t>Д.В. Дедов</w:t>
      </w:r>
      <w:r>
        <w:rPr/>
        <w:t xml:space="preserve"> // Материалы </w:t>
      </w:r>
      <w:r>
        <w:rPr>
          <w:lang w:val="en-US"/>
        </w:rPr>
        <w:t>XV</w:t>
      </w:r>
      <w:r>
        <w:rPr/>
        <w:t xml:space="preserve"> Международной научно- практической конференции по проблемам физического воспитания учащихся «Человек, здоровье, физическая культура и спорт в изменяющемся мире». – Коломна, 2005. – С. 16 – 1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влияния физических тренировок у больных инфарктом миокарда по показателям коронарного и миокардиального резервов на поликлиническом этапе реабилитации / А.П. Иванов </w:t>
      </w:r>
      <w:r>
        <w:rPr>
          <w:b/>
        </w:rPr>
        <w:t>Д.В. Дедов</w:t>
      </w:r>
      <w:r>
        <w:rPr/>
        <w:t xml:space="preserve"> // Материалы Международной научно-практической конференции «Актуальные проблемы адаптации организма в норме и патологии». – Ярославль, 2005. – С. 156 – 15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ение показателей чреспищеводной реографии в оценке особенностей ремоделирования у больных ишемической болезнью сердца в амбулаторных условиях / А.П. Иванов </w:t>
      </w:r>
      <w:r>
        <w:rPr>
          <w:b/>
        </w:rPr>
        <w:t>Д.В. Дедов</w:t>
      </w:r>
      <w:r>
        <w:rPr/>
        <w:t xml:space="preserve"> // Сборник научно-практических работ «Совершенствование структуры и содержания научной и практической медицины». – Тверь, 2005. – С. 164 – 16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влияния индивидуальных и групповых физических тренировок больных ишемической болезнью сердца, осложненной пароксизмальной формой фибрилляции предсердий  на суточную продолжительность депрессии сегмента </w:t>
      </w:r>
      <w:r>
        <w:rPr>
          <w:lang w:val="en-US"/>
        </w:rPr>
        <w:t>ST</w:t>
      </w:r>
      <w:r>
        <w:rPr/>
        <w:t xml:space="preserve">, фракцию выброса и характер ремоделирования левого желудочка на амбулаторно-поликлиническом этапе реабилитации / А.П. Иванов </w:t>
      </w:r>
      <w:r>
        <w:rPr>
          <w:b/>
        </w:rPr>
        <w:t>Д.В. Дедов</w:t>
      </w:r>
      <w:r>
        <w:rPr/>
        <w:t xml:space="preserve"> //  Материалы Третьей международной конференции «Болезни цивилизации в аспекте учения В.И. Вернадского». – Москва, 2005. – С. 171– 17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номен ишемического прекондиционирования, предшествующая инфаркту миокарда стенокардия и риск аритмических событий у больных в раннем постинфарктном периоде / А.П. Иванов, И.А. Эльгардт, В.А. Леонтьев, Т.С. Горностаева, Д.В. Дедов // «Анналы аритмологии». – Москва, 2005. – №2. – С. 17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электрокардиографических и эхокардиографических показателей клинического состояния больных инфарктом миокарда, занимающихся по программам индивидуальной и групповой физической реабилитации на поликлиническом этапе / А.П. Иванов, И.А. Эльгардт, </w:t>
      </w:r>
      <w:r>
        <w:rPr>
          <w:b/>
        </w:rPr>
        <w:t xml:space="preserve">Д.В. Дедов </w:t>
      </w:r>
      <w:r>
        <w:rPr/>
        <w:t xml:space="preserve">// </w:t>
      </w:r>
      <w:r>
        <w:rPr>
          <w:lang w:val="en-US"/>
        </w:rPr>
        <w:t>VI</w:t>
      </w:r>
      <w:r>
        <w:rPr/>
        <w:t xml:space="preserve"> Российская научная конференция «Реабилитация и вторичная профилактика в кардиологии». – Москва, 2005. – С. 10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развития пароксизмальной формы фибрилляции предсердий у больных с ХСН в зависимости от состояния систолической и диастолической функции ЛЖ / </w:t>
      </w:r>
      <w:r>
        <w:rPr>
          <w:b/>
        </w:rPr>
        <w:t>Д.В. Дедов,</w:t>
      </w:r>
      <w:r>
        <w:rPr/>
        <w:t xml:space="preserve"> А.П. Иванов // Материалы научно-практической конференции «Сердечная недостаточность – 2006». – Москва, 2006. – С. 3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дексы </w:t>
      </w:r>
      <w:r>
        <w:rPr>
          <w:lang w:val="en-US"/>
        </w:rPr>
        <w:t>P</w:t>
      </w:r>
      <w:r>
        <w:rPr/>
        <w:t xml:space="preserve">-волны и интервала </w:t>
      </w:r>
      <w:r>
        <w:rPr>
          <w:lang w:val="en-US"/>
        </w:rPr>
        <w:t>PQ</w:t>
      </w:r>
      <w:r>
        <w:rPr/>
        <w:t xml:space="preserve"> по данным электрокардиограммы и холтеровского мониторирования ЭКГ как показатели изменения скорости проведения синусового импульса у больных ИБС с сопутствующей пароксизмальной формой фибрилляции предсердий / </w:t>
      </w:r>
      <w:r>
        <w:rPr>
          <w:b/>
        </w:rPr>
        <w:t>Д.В. Дедов,</w:t>
      </w:r>
      <w:r>
        <w:rPr/>
        <w:t xml:space="preserve"> А.П. Иванов, И.А. Эльгардт // Материалы Российского национального конгресса кардиологов «От диспансеризации к высоким технологиям». – Москва, 2006. – С. 15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иск развития фибрилляции предсердий и роль стандартной ЭКГ с</w:t>
      </w:r>
      <w:r>
        <w:rPr/>
        <w:t xml:space="preserve"> </w:t>
      </w:r>
      <w:r>
        <w:rPr>
          <w:b/>
        </w:rPr>
        <w:t xml:space="preserve">позиций дисперсионного анализа зубца </w:t>
      </w:r>
      <w:r>
        <w:rPr>
          <w:b/>
          <w:lang w:val="en-US"/>
        </w:rPr>
        <w:t>P</w:t>
      </w:r>
      <w:r>
        <w:rPr>
          <w:b/>
        </w:rPr>
        <w:t xml:space="preserve"> и интервала </w:t>
      </w:r>
      <w:r>
        <w:rPr>
          <w:b/>
          <w:lang w:val="en-US"/>
        </w:rPr>
        <w:t>PQ</w:t>
      </w:r>
      <w:r>
        <w:rPr>
          <w:b/>
        </w:rPr>
        <w:t xml:space="preserve"> / А. П. Иванов, Д. В. Дедов // Российский кардиологический журнал. –  2006. –  №6. –  С. 20 –  2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развития пароксизмальной формы фибрилляции предсердий у больных с ХСН в зависимости от состояния систолической и диастолической функций ЛЖ / А.П. Иванов, И.А. Эльгардт, </w:t>
      </w:r>
      <w:r>
        <w:rPr>
          <w:b/>
        </w:rPr>
        <w:t xml:space="preserve">Д.В. Дедов </w:t>
      </w:r>
      <w:r>
        <w:rPr/>
        <w:t xml:space="preserve">// Сборник материалов научно-практической конференции по сердечной недостаточности. – Москва, 2006. – С. 3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можные маркеры возникновения пароксизма фибрилляции предсердий у больных ИБС при использовании электрокардиографических и эхокардиографических методов исследования / </w:t>
      </w:r>
      <w:r>
        <w:rPr>
          <w:b/>
        </w:rPr>
        <w:t>Д.В. Дедов,</w:t>
      </w:r>
      <w:r>
        <w:rPr/>
        <w:t xml:space="preserve"> А.П. Иванов, И.А. Эльгардт // Материалы </w:t>
      </w:r>
      <w:r>
        <w:rPr>
          <w:lang w:val="en-US"/>
        </w:rPr>
        <w:t>IX</w:t>
      </w:r>
      <w:r>
        <w:rPr/>
        <w:t xml:space="preserve"> Всероссийского научно-образовательного форума «Кардиология –2007». – Москва, 2007. – С. 78 – 7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ркеры возникновения фибрилляции предсердий у больных ишемической болезнью сердца и артериальной гипертензией / А.П. Иванов, И.А. Эльгардт, </w:t>
      </w:r>
      <w:r>
        <w:rPr>
          <w:b/>
        </w:rPr>
        <w:t>Д.В. Дедов</w:t>
      </w:r>
      <w:r>
        <w:rPr/>
        <w:t xml:space="preserve"> // Сборник материалов </w:t>
      </w:r>
      <w:r>
        <w:rPr>
          <w:lang w:val="en-US"/>
        </w:rPr>
        <w:t>II</w:t>
      </w:r>
      <w:r>
        <w:rPr/>
        <w:t xml:space="preserve"> Национального конгресса терапевтов. – Москва, 2007. – С. 6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нжирование методов неинвазивной диагностики фибрилляции предсердий на доклинической стадии заболевания / А.П. Иванов, И.А. Эльгардт, </w:t>
      </w:r>
      <w:r>
        <w:rPr>
          <w:b/>
        </w:rPr>
        <w:t>Д.В. Дедов</w:t>
      </w:r>
      <w:r>
        <w:rPr/>
        <w:t xml:space="preserve"> // Сборник материалов </w:t>
      </w:r>
      <w:r>
        <w:rPr>
          <w:lang w:val="en-US"/>
        </w:rPr>
        <w:t>II</w:t>
      </w:r>
      <w:r>
        <w:rPr/>
        <w:t xml:space="preserve"> Национального конгресса терапевтов. – Москва, 2007. – С. 6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атели атриовентрикулярного проведения у больных ИБС и артериальной гипертензией, характерные для возникновения фибрилляции предсердий / </w:t>
      </w:r>
      <w:r>
        <w:rPr>
          <w:b/>
        </w:rPr>
        <w:t>Д.В. Дедов</w:t>
      </w:r>
      <w:r>
        <w:rPr/>
        <w:t xml:space="preserve"> // Сборник научных трудов «Естествознание и гуманизм». – Томск, 2007. – т.4, №3. – С. 3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турбулентности ритма сердца у больных ИБС и артериальной гипертензией при возникновении фибрилляции предсердий / </w:t>
      </w:r>
      <w:r>
        <w:rPr>
          <w:b/>
        </w:rPr>
        <w:t>Д.В. Дедов</w:t>
      </w:r>
      <w:r>
        <w:rPr/>
        <w:t xml:space="preserve"> // Сборник научных трудов «Естествознание и гуманизм». – Томск, 2007. – т.4, №3. – С. 4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имость индексов предсердно-желудочкового проведения в оценке риска возникновения фибрилляции предсердий у больных ИБС и артериальной гипертензией / </w:t>
      </w:r>
      <w:r>
        <w:rPr>
          <w:b/>
        </w:rPr>
        <w:t>Д.В. Дедов</w:t>
      </w:r>
      <w:r>
        <w:rPr/>
        <w:t xml:space="preserve"> // Сборник научных трудов «Естествознание и гуманизм». – Томск, 2007. – т.4, №3. – С. 4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имость индексов предсердного проведения в оценке риска возникновения фибрилляции предсердий у больных ИБС и артериальной гипертензией / </w:t>
      </w:r>
      <w:r>
        <w:rPr>
          <w:b/>
        </w:rPr>
        <w:t>Д.В. Дедов</w:t>
      </w:r>
      <w:r>
        <w:rPr/>
        <w:t xml:space="preserve"> // Сборник научных трудов «Естествознание и гуманизм» . – Томск, 2007. – т.4, №3. – С. 4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нжирование показателей комплексного клинико-функционального обследования больных ИБС и артериальной гипертензией в оценке возможного возникновения фибрилляции предсердий / </w:t>
      </w:r>
      <w:r>
        <w:rPr>
          <w:b/>
        </w:rPr>
        <w:t>Д.В. Дедов</w:t>
      </w:r>
      <w:r>
        <w:rPr/>
        <w:t xml:space="preserve"> // Сборник научных трудов «Естествознание и гуманизм». – Томск, 2007. – т.4, №3. – С. 4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корреляций наджелудочковой эктопической активности и факта возникновения фитбрилляции предсердий у больных ИБС и артериальной гипертензией / </w:t>
      </w:r>
      <w:r>
        <w:rPr>
          <w:b/>
        </w:rPr>
        <w:t>Д.В. Дедов</w:t>
      </w:r>
      <w:r>
        <w:rPr/>
        <w:t xml:space="preserve"> // Сборник научных трудов «Естествознание и гуманизм». – Томск, 2007. – т.4, №3. – С. 5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хокардиографические маркеры возникновения фибрилляции предсердий у больных ИБС и артериальной гипертензией / </w:t>
      </w:r>
      <w:r>
        <w:rPr>
          <w:b/>
        </w:rPr>
        <w:t>Д.В. Дедов</w:t>
      </w:r>
      <w:r>
        <w:rPr/>
        <w:t xml:space="preserve"> // Сборник научных трудов «Естествознание и гуманизм». – Томск, 2007. – т.4, №3. – С. 5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нжирование значимости показателей эхокардиографии в оценке риска возникновения фибрилляции предсердий у больных ИБС и артериальной гипертензией / </w:t>
      </w:r>
      <w:r>
        <w:rPr>
          <w:b/>
        </w:rPr>
        <w:t>Д.В. Дедов</w:t>
      </w:r>
      <w:r>
        <w:rPr/>
        <w:t xml:space="preserve"> // Сборник научных трудов «Естествознание и гуманизм». – Томск, 2007. – т.4, №3. – С. 5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индексов предсердного проведения у больных ИБС и артериальной гипертензией при возникновении фибрилляции предсердий / </w:t>
      </w:r>
      <w:r>
        <w:rPr>
          <w:b/>
        </w:rPr>
        <w:t>Д.В. Дедов</w:t>
      </w:r>
      <w:r>
        <w:rPr/>
        <w:t xml:space="preserve"> // Сборник научных трудов «Естествознание и гуманизм». – Томск, 2007. – т.4, №3. – С. 5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ение гипертрофии и дилатации левого желудочка у больных ИБС и артериальной гипертензией в оценке возможного возникновения фибрилляции предсердий / </w:t>
      </w:r>
      <w:r>
        <w:rPr>
          <w:b/>
        </w:rPr>
        <w:t>Д.В. Дедов</w:t>
      </w:r>
      <w:r>
        <w:rPr/>
        <w:t xml:space="preserve"> // Сборник научных трудов «Естествознание и гуманизм». – Томск, 2007. – т.4, №3. – С. 6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ение ремоделирования левого желудочка у больных ИБС и артериальной гипертензией в оценке возможного возникновения фибрилляции предсердий / </w:t>
      </w:r>
      <w:r>
        <w:rPr>
          <w:b/>
        </w:rPr>
        <w:t>Д.В. Дедов</w:t>
      </w:r>
      <w:r>
        <w:rPr/>
        <w:t xml:space="preserve"> // Сборник научных трудов «Естествознание и гуманизм». – Томск, 2007. – т.4, №3. – С. 6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ценка риска развития фибрилляции предсердий с помощью дисперсионного анализа зубца </w:t>
      </w:r>
      <w:r>
        <w:rPr>
          <w:b/>
          <w:lang w:val="en-US"/>
        </w:rPr>
        <w:t>P</w:t>
      </w:r>
      <w:r>
        <w:rPr>
          <w:b/>
        </w:rPr>
        <w:t xml:space="preserve"> ЭКГ / А. П. Иванов, Д. В. Дедов // Клиническая медицина. –  2007. –  №2. –  С. 30 –  3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риска возникновения мерцательной аритмии у больных ИБС и артериальной гипертензией / </w:t>
      </w:r>
      <w:r>
        <w:rPr>
          <w:b/>
        </w:rPr>
        <w:t>Д.В. Дедов</w:t>
      </w:r>
      <w:r>
        <w:rPr/>
        <w:t xml:space="preserve">, А.П. Иванов, И.А Эльгардт // Материалы 10-го Юбилейного научно-образовательного форума «Кардиология-2008». – Москва, 200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маркеров мерцательной аритмии у больных ИБС и артериальной гипертензией / </w:t>
      </w:r>
      <w:r>
        <w:rPr>
          <w:b/>
        </w:rPr>
        <w:t>Д.В. Дедов</w:t>
      </w:r>
      <w:r>
        <w:rPr/>
        <w:t xml:space="preserve"> // Межвузовский  сборник научных трудов «Проблемы и перспективы современной науки 2008». – Томск, 2008. – № 1. – С. 7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корреляций типов диастолического наполнения и вариантов ремоделирования левого желудочка с возможным возникновением фибрилляции предсердий / </w:t>
      </w:r>
      <w:r>
        <w:rPr>
          <w:b/>
        </w:rPr>
        <w:t>Д.В. Дедов</w:t>
      </w:r>
      <w:r>
        <w:rPr/>
        <w:t xml:space="preserve"> // Межвузовский  сборник научных трудов «Проблемы и перспективы современной науки 2008». – Томск, 2008. – № 1. – С. 70 – 71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/>
        <w:t xml:space="preserve">Анализ наджелудочковой эктопической активности и турбулентности ритма сердца в оценке возможного возникновения фибрилляции предсердий у больных ИБС и артериальной гипертензией по данным Холтеровского мониторирования ЭКГ / </w:t>
      </w:r>
      <w:r>
        <w:rPr>
          <w:b/>
        </w:rPr>
        <w:t>Д.В. Дедов</w:t>
      </w:r>
      <w:r>
        <w:rPr/>
        <w:t xml:space="preserve"> // Межвузовский  сборник научных трудов «Проблемы и перспективы современной науки 2008». – Томск, 2008. – № 1. – С. 71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Predictors of arrhythmic complication with patients with the syndrome of obstructive sleep apnea / D.V. Dedov, A.P. Ivanov, I.A. Elgardt </w:t>
      </w:r>
      <w:r>
        <w:rPr>
          <w:i/>
          <w:lang w:val="en-US"/>
        </w:rPr>
        <w:t xml:space="preserve">// </w:t>
      </w:r>
      <w:r>
        <w:rPr>
          <w:lang w:val="en-US"/>
        </w:rPr>
        <w:t xml:space="preserve">International Kongress Fachmesse «Euromedica </w:t>
      </w:r>
      <w:r>
        <w:rPr>
          <w:i/>
          <w:lang w:val="en-US"/>
        </w:rPr>
        <w:t xml:space="preserve">– </w:t>
      </w:r>
      <w:r>
        <w:rPr>
          <w:lang w:val="en-US"/>
        </w:rPr>
        <w:t xml:space="preserve">2012». </w:t>
      </w:r>
      <w:r>
        <w:rPr>
          <w:i/>
          <w:lang w:val="en-US"/>
        </w:rPr>
        <w:t xml:space="preserve">– </w:t>
      </w:r>
      <w:r>
        <w:rPr>
          <w:lang w:val="en-US"/>
        </w:rPr>
        <w:t xml:space="preserve">Hannover (Germany), 2012. </w:t>
      </w:r>
      <w:r>
        <w:rPr>
          <w:i/>
          <w:lang w:val="en-US"/>
        </w:rPr>
        <w:t xml:space="preserve">– </w:t>
      </w:r>
      <w:r>
        <w:rPr>
          <w:lang w:val="en-US"/>
        </w:rPr>
        <w:t xml:space="preserve">P. 5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иск развития фибрилляции предсердий у амбулаторных больных с кардиостимуляторами, имплантированными в связи с атриовентрикулярными блокадами / А. П. Иванов, И. А. Эльгардт, О. К. Аня, Д. В. Дедов // Российский кардиологический журнал. –  2010. –  №6. –  С. 16 –  1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иск рецидива фибрилляции предсердий у больных ишемической болезнью сердца и артериальной гипертензией по данным холтеровского мониторирования электрокардиограммы / Д. В. Дедов, А. П. Иванов, И. А. Эльгардт // Вестник аритмологии. –  2010. –  №59. –  С. 27 –  3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дикторы рецидива фибрилляции предсердий у больных артериальной гипертонией по данным суточной вариабельности ритма сердца / Д. В. Дедов, А. П. Иванов, И. А. Эльгардт // Кардиоваскулярная терапия и профилактика. –   2011. –  №7. –  С. 45 –  49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линико-функциональные особенности и прогноз у больных фибрилляцией предсердий различной этиологии после операции радиочастотной аблации / Д. В. Дедов, А. П. Иванов, И. А. Эльгардт // Кардиология и сердечно-сосудистая хирургия. –  2011. –  т. 4, №5. –  С. 54 –  58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едикторы рецидива фибрилляции предсердий у больных артериальной гипертонией / Д. В. Дедов, А. П. Иванов, И. А. Эльгардт // Врач. –  2011. –  №5. –  С. 83 –  85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Лечение возможных кардиоваскулярных осложнений при ИБС и ХСН / Д. В. Дедов, А. П. Иванов, И. А. Эльгардт // Врач. –  2011. –  №9. –  С. 66 –  6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едикторы неблагоприятного прогноза у больных с фибрилляцией предсердий по данным холтеровского мониторирования ЭКГ электрокардиограммы и пульсоксиметрии / Д. В. Дедов, А. П. Иванов, И. А. Эльгардт, В. В. Ростороцкая // Вестник аритмологии. –  2011. –  №63. –  С. 22 –  2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лияние электромеханического ремоделирования сердца на развитие фибрилляции предсердий у больных ИБС и артериальной гипертонией / Д. В. Дедов, А. П. Иванов, И. А. Эльгардт // Российский кардиологический журнал. –  2011. –  №4. –  С. 13 –  18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Динамика показателей электромеханического ремоделирования и прогноз дисфункции миокарда у больных ИБС с рецидивирующей фибрилляцией предсердий / Д. В. Дедов, А. П. Иванов, И. А. Эльгардт // Сердце. –  2011. –  т. 10, №2(58). –  С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уточная вариабельность ритма сердца в оценке риска возникновения рецидива фибрилляции предсердий у больных ишемической болезнью сердца / Д. В. Дедов, А. П. Иванов, И. А. Эльгардт // Профилактическая медицина. –  2011. –  т.14, №5. –  С. 45 –  46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емоделирование миокарда и риск развития аритмических осложнений у больных артериальной гипертензией / Н. М. Мукаилов, И. Ю. Евтюхин, Д. В. Дедов, Н. В. Богданова // Военно-медицинский журнал. –  2012. –  №4. –  С. 68–  7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риабельность ритма сердца у больных ишемической болезнью сердца и артериальной гипертензией с рецидивирующей фибрилляцией предсердий / Д. В. Дедов, А. П. Иванов, И. А. Эльгардт // Российский медицинский журнал. –  2012. –  №1. –  С. 11 –  14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огноз неотложных состояний у больных с нарушениями ритма сердца / Д. В. Дедов, А. П. Иванов, И. А. Эльгардт // Скорая медицинская помощь. –  2012. –  №1. –  С. 61 –  63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линико-инструментальные особенности стабильного течения сердечной недостаточности и обструктивного апноэ сна: роль амбулаторного кардиореспираторного мониторирования / В. В. Ростороцкая, А. П. Иванов, Д. В. Дедов, И. А. Эльгардт, Н. С. Сдобнякова // Сердечная недостаточность. –  2012. – т.13, №2(70). –  С. 87 –  9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Лечение аритмий у больных артериальной гипертензией / Д. В. Дедов, А. П. Иванов, И. А. Эльгардт // Клиническая медицина. – 2012. – №6. – С. 39 – 42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КРАЩЕНИЙ</w:t>
      </w:r>
    </w:p>
    <w:p>
      <w:pPr>
        <w:pStyle w:val="Normal"/>
        <w:jc w:val="both"/>
        <w:rPr/>
      </w:pPr>
      <w:r>
        <w:rPr/>
        <w:t xml:space="preserve">АГ – артериальная гипертония </w:t>
      </w:r>
    </w:p>
    <w:p>
      <w:pPr>
        <w:pStyle w:val="Normal"/>
        <w:jc w:val="both"/>
        <w:rPr/>
      </w:pPr>
      <w:r>
        <w:rPr/>
        <w:t>АД – артериальное давление</w:t>
      </w:r>
    </w:p>
    <w:p>
      <w:pPr>
        <w:pStyle w:val="Normal"/>
        <w:jc w:val="both"/>
        <w:rPr/>
      </w:pPr>
      <w:r>
        <w:rPr/>
        <w:t>ВИВР ЛЖ  – время изоволюмического расслабления левого желудочка</w:t>
      </w:r>
    </w:p>
    <w:p>
      <w:pPr>
        <w:pStyle w:val="Normal"/>
        <w:jc w:val="both"/>
        <w:rPr/>
      </w:pPr>
      <w:r>
        <w:rPr/>
        <w:t>ВНС – вегетативная нервная система</w:t>
      </w:r>
    </w:p>
    <w:p>
      <w:pPr>
        <w:pStyle w:val="Normal"/>
        <w:jc w:val="both"/>
        <w:rPr/>
      </w:pPr>
      <w:r>
        <w:rPr/>
        <w:t>ВСР – вариабельность сердечного ритма</w:t>
      </w:r>
    </w:p>
    <w:p>
      <w:pPr>
        <w:pStyle w:val="Normal"/>
        <w:jc w:val="both"/>
        <w:rPr/>
      </w:pPr>
      <w:r>
        <w:rPr/>
        <w:t>ВСС – внезапная сердечная смерть</w:t>
      </w:r>
    </w:p>
    <w:p>
      <w:pPr>
        <w:pStyle w:val="Normal"/>
        <w:jc w:val="both"/>
        <w:rPr/>
      </w:pPr>
      <w:r>
        <w:rPr/>
        <w:t xml:space="preserve">ГЛЖ – гипертрофия левого желудочка </w:t>
      </w:r>
    </w:p>
    <w:p>
      <w:pPr>
        <w:pStyle w:val="Normal"/>
        <w:jc w:val="both"/>
        <w:rPr/>
      </w:pPr>
      <w:r>
        <w:rPr/>
        <w:t>ДАД – диастолическое артериальное давление</w:t>
      </w:r>
    </w:p>
    <w:p>
      <w:pPr>
        <w:pStyle w:val="Normal"/>
        <w:jc w:val="both"/>
        <w:rPr/>
      </w:pPr>
      <w:r>
        <w:rPr/>
        <w:t>ДДФ ЛЖ – диастолическая дисфункция левого желудочка</w:t>
      </w:r>
    </w:p>
    <w:p>
      <w:pPr>
        <w:pStyle w:val="Normal"/>
        <w:jc w:val="both"/>
        <w:rPr/>
      </w:pPr>
      <w:r>
        <w:rPr/>
        <w:t>ДИ – доверительный интервал</w:t>
      </w:r>
    </w:p>
    <w:p>
      <w:pPr>
        <w:pStyle w:val="Normal"/>
        <w:jc w:val="both"/>
        <w:rPr/>
      </w:pPr>
      <w:r>
        <w:rPr/>
        <w:t>ДЛП – дилатация левого предсердия</w:t>
      </w:r>
    </w:p>
    <w:p>
      <w:pPr>
        <w:pStyle w:val="Normal"/>
        <w:jc w:val="both"/>
        <w:rPr/>
      </w:pPr>
      <w:r>
        <w:rPr/>
        <w:t>ИБС – ишемическая болезнь сердца</w:t>
      </w:r>
    </w:p>
    <w:p>
      <w:pPr>
        <w:pStyle w:val="Normal"/>
        <w:jc w:val="both"/>
        <w:rPr/>
      </w:pPr>
      <w:r>
        <w:rPr/>
        <w:t>иММЛЖ – индекс массы миокарда левого желудочка</w:t>
      </w:r>
    </w:p>
    <w:p>
      <w:pPr>
        <w:pStyle w:val="Normal"/>
        <w:jc w:val="both"/>
        <w:rPr/>
      </w:pPr>
      <w:r>
        <w:rPr/>
        <w:t>ИМТ – индекс массы тела</w:t>
      </w:r>
    </w:p>
    <w:p>
      <w:pPr>
        <w:pStyle w:val="Normal"/>
        <w:jc w:val="both"/>
        <w:rPr/>
      </w:pPr>
      <w:r>
        <w:rPr/>
        <w:t>КГЛЖ – концентрическая гипертрофия левого желудочка</w:t>
      </w:r>
    </w:p>
    <w:p>
      <w:pPr>
        <w:pStyle w:val="Normal"/>
        <w:jc w:val="both"/>
        <w:rPr/>
      </w:pPr>
      <w:r>
        <w:rPr/>
        <w:t>КРЛЖ – концентрическое ремоделирование левого желудочка</w:t>
      </w:r>
    </w:p>
    <w:p>
      <w:pPr>
        <w:pStyle w:val="Normal"/>
        <w:jc w:val="both"/>
        <w:rPr/>
      </w:pPr>
      <w:r>
        <w:rPr/>
        <w:t>КДР ЛЖ – конечно-диастолический размер левого желудочка</w:t>
      </w:r>
    </w:p>
    <w:p>
      <w:pPr>
        <w:pStyle w:val="Normal"/>
        <w:jc w:val="both"/>
        <w:rPr/>
      </w:pPr>
      <w:r>
        <w:rPr/>
        <w:t>КРЛЖ – концентрическое ремоделирование левого желудочка</w:t>
      </w:r>
    </w:p>
    <w:p>
      <w:pPr>
        <w:pStyle w:val="Normal"/>
        <w:jc w:val="both"/>
        <w:rPr/>
      </w:pPr>
      <w:r>
        <w:rPr/>
        <w:t>ЛЖ – левый желудочек</w:t>
      </w:r>
    </w:p>
    <w:p>
      <w:pPr>
        <w:pStyle w:val="Normal"/>
        <w:jc w:val="both"/>
        <w:rPr/>
      </w:pPr>
      <w:r>
        <w:rPr/>
        <w:t>ЛП – левое предсердие</w:t>
      </w:r>
    </w:p>
    <w:p>
      <w:pPr>
        <w:pStyle w:val="Normal"/>
        <w:jc w:val="both"/>
        <w:rPr>
          <w:lang w:val="en-US"/>
        </w:rPr>
      </w:pPr>
      <w:r>
        <w:rPr/>
        <w:t>ММЛЖ – масса миокарда левого желудочка</w:t>
      </w:r>
    </w:p>
    <w:p>
      <w:pPr>
        <w:pStyle w:val="Normal"/>
        <w:jc w:val="both"/>
        <w:rPr/>
      </w:pPr>
      <w:r>
        <w:rPr/>
        <w:t xml:space="preserve">мс – миллисекунды </w:t>
      </w:r>
    </w:p>
    <w:p>
      <w:pPr>
        <w:pStyle w:val="Normal"/>
        <w:jc w:val="both"/>
        <w:rPr/>
      </w:pPr>
      <w:r>
        <w:rPr/>
        <w:t>НГЛЖ – нормальная геометрия левого желудочка</w:t>
      </w:r>
    </w:p>
    <w:p>
      <w:pPr>
        <w:pStyle w:val="Normal"/>
        <w:jc w:val="both"/>
        <w:rPr/>
      </w:pPr>
      <w:r>
        <w:rPr/>
        <w:t>ОТС – относительная толщина стенок</w:t>
      </w:r>
    </w:p>
    <w:p>
      <w:pPr>
        <w:pStyle w:val="Normal"/>
        <w:jc w:val="both"/>
        <w:rPr/>
      </w:pPr>
      <w:r>
        <w:rPr/>
        <w:t>ОШ – отношение шансов</w:t>
      </w:r>
    </w:p>
    <w:p>
      <w:pPr>
        <w:pStyle w:val="Normal"/>
        <w:jc w:val="both"/>
        <w:rPr/>
      </w:pPr>
      <w:r>
        <w:rPr/>
        <w:t>ПИКС – постинфарктный кардиосклероз</w:t>
      </w:r>
    </w:p>
    <w:p>
      <w:pPr>
        <w:pStyle w:val="Normal"/>
        <w:jc w:val="both"/>
        <w:rPr/>
      </w:pPr>
      <w:r>
        <w:rPr/>
        <w:t>ППТ – площадь поверхности тела</w:t>
      </w:r>
    </w:p>
    <w:p>
      <w:pPr>
        <w:pStyle w:val="Normal"/>
        <w:jc w:val="both"/>
        <w:rPr/>
      </w:pPr>
      <w:r>
        <w:rPr/>
        <w:t>ПСНС – парасимпатическая нервная система</w:t>
      </w:r>
    </w:p>
    <w:p>
      <w:pPr>
        <w:pStyle w:val="Normal"/>
        <w:jc w:val="both"/>
        <w:rPr/>
      </w:pPr>
      <w:r>
        <w:rPr/>
        <w:t xml:space="preserve">РЧА – радиочастотная аблация </w:t>
      </w:r>
    </w:p>
    <w:p>
      <w:pPr>
        <w:pStyle w:val="Normal"/>
        <w:jc w:val="both"/>
        <w:rPr/>
      </w:pPr>
      <w:r>
        <w:rPr/>
        <w:t>САД – систолическое артериальное давление</w:t>
      </w:r>
    </w:p>
    <w:p>
      <w:pPr>
        <w:pStyle w:val="Normal"/>
        <w:jc w:val="both"/>
        <w:rPr/>
      </w:pPr>
      <w:r>
        <w:rPr/>
        <w:t>СНС – симпатическая нервная система</w:t>
      </w:r>
    </w:p>
    <w:p>
      <w:pPr>
        <w:pStyle w:val="Normal"/>
        <w:jc w:val="both"/>
        <w:rPr/>
      </w:pPr>
      <w:r>
        <w:rPr/>
        <w:t>СОАС – синдром обструктивного апноэ сна</w:t>
      </w:r>
    </w:p>
    <w:p>
      <w:pPr>
        <w:pStyle w:val="Normal"/>
        <w:jc w:val="both"/>
        <w:rPr/>
      </w:pPr>
      <w:r>
        <w:rPr/>
        <w:t>ССЗ – сердечно-сосудистые заболевания</w:t>
      </w:r>
    </w:p>
    <w:p>
      <w:pPr>
        <w:pStyle w:val="Normal"/>
        <w:jc w:val="both"/>
        <w:rPr/>
      </w:pPr>
      <w:r>
        <w:rPr/>
        <w:t>ТЗСЛЖ – толщина задней стенки левого желудочка</w:t>
      </w:r>
    </w:p>
    <w:p>
      <w:pPr>
        <w:pStyle w:val="Normal"/>
        <w:jc w:val="both"/>
        <w:rPr/>
      </w:pPr>
      <w:r>
        <w:rPr/>
        <w:t>ТМЖП – толщина межжелудочковой перегородки</w:t>
      </w:r>
    </w:p>
    <w:p>
      <w:pPr>
        <w:pStyle w:val="Normal"/>
        <w:jc w:val="both"/>
        <w:rPr/>
      </w:pPr>
      <w:r>
        <w:rPr/>
        <w:t>ТМК – трансмитральный кровоток</w:t>
      </w:r>
    </w:p>
    <w:p>
      <w:pPr>
        <w:pStyle w:val="Normal"/>
        <w:jc w:val="both"/>
        <w:rPr/>
      </w:pPr>
      <w:r>
        <w:rPr/>
        <w:t>ФВ ЛЖ – фракция выброса левого желудочка</w:t>
      </w:r>
    </w:p>
    <w:p>
      <w:pPr>
        <w:pStyle w:val="Normal"/>
        <w:jc w:val="both"/>
        <w:rPr/>
      </w:pPr>
      <w:r>
        <w:rPr/>
        <w:t>ФП – фибрилляция предсердий</w:t>
      </w:r>
    </w:p>
    <w:p>
      <w:pPr>
        <w:pStyle w:val="Normal"/>
        <w:jc w:val="both"/>
        <w:rPr/>
      </w:pPr>
      <w:r>
        <w:rPr/>
        <w:t>ХМ – холтеровское мониторирование</w:t>
      </w:r>
    </w:p>
    <w:p>
      <w:pPr>
        <w:pStyle w:val="Normal"/>
        <w:jc w:val="both"/>
        <w:rPr/>
      </w:pPr>
      <w:r>
        <w:rPr/>
        <w:t>ХСН – хроническая сердечная недостаточность</w:t>
      </w:r>
    </w:p>
    <w:p>
      <w:pPr>
        <w:pStyle w:val="Normal"/>
        <w:jc w:val="both"/>
        <w:rPr/>
      </w:pPr>
      <w:r>
        <w:rPr/>
        <w:t xml:space="preserve">ЭКГ – электрокардиограмма </w:t>
      </w:r>
    </w:p>
    <w:p>
      <w:pPr>
        <w:pStyle w:val="Normal"/>
        <w:jc w:val="both"/>
        <w:rPr/>
      </w:pPr>
      <w:r>
        <w:rPr/>
        <w:t xml:space="preserve">ЭхоКГ – эхокардиограмма </w:t>
      </w:r>
    </w:p>
    <w:p>
      <w:pPr>
        <w:pStyle w:val="Normal"/>
        <w:jc w:val="both"/>
        <w:rPr/>
      </w:pPr>
      <w:r>
        <w:rPr>
          <w:lang w:val="en-US"/>
        </w:rPr>
        <w:t>NPV</w:t>
      </w:r>
      <w:r>
        <w:rPr/>
        <w:t xml:space="preserve"> (</w:t>
      </w:r>
      <w:r>
        <w:rPr>
          <w:lang w:val="en-US"/>
        </w:rPr>
        <w:t>negative</w:t>
      </w:r>
      <w:r>
        <w:rPr/>
        <w:t xml:space="preserve"> </w:t>
      </w:r>
      <w:r>
        <w:rPr>
          <w:lang w:val="en-US"/>
        </w:rPr>
        <w:t>predictive</w:t>
      </w:r>
      <w:r>
        <w:rPr/>
        <w:t xml:space="preserve"> </w:t>
      </w:r>
      <w:r>
        <w:rPr>
          <w:lang w:val="en-US"/>
        </w:rPr>
        <w:t>value</w:t>
      </w:r>
      <w:r>
        <w:rPr/>
        <w:t>) – прогностическая ценность отрицательного результата теста</w:t>
      </w:r>
    </w:p>
    <w:p>
      <w:pPr>
        <w:pStyle w:val="Normal"/>
        <w:jc w:val="both"/>
        <w:rPr/>
      </w:pPr>
      <w:r>
        <w:rPr>
          <w:lang w:val="en-US"/>
        </w:rPr>
        <w:t>PPV</w:t>
      </w:r>
      <w:r>
        <w:rPr/>
        <w:t xml:space="preserve"> (</w:t>
      </w:r>
      <w:r>
        <w:rPr>
          <w:lang w:val="en-US"/>
        </w:rPr>
        <w:t>positive</w:t>
      </w:r>
      <w:r>
        <w:rPr/>
        <w:t xml:space="preserve"> </w:t>
      </w:r>
      <w:r>
        <w:rPr>
          <w:lang w:val="en-US"/>
        </w:rPr>
        <w:t>predictive</w:t>
      </w:r>
      <w:r>
        <w:rPr/>
        <w:t xml:space="preserve"> </w:t>
      </w:r>
      <w:r>
        <w:rPr>
          <w:lang w:val="en-US"/>
        </w:rPr>
        <w:t>value</w:t>
      </w:r>
      <w:r>
        <w:rPr/>
        <w:t>) – прогностическая ценность положительного результата теста</w:t>
      </w:r>
    </w:p>
    <w:p>
      <w:pPr>
        <w:pStyle w:val="Normal"/>
        <w:jc w:val="both"/>
        <w:rPr/>
      </w:pPr>
      <w:r>
        <w:rPr>
          <w:lang w:val="en-US"/>
        </w:rPr>
        <w:t>HF</w:t>
      </w:r>
      <w:r>
        <w:rPr/>
        <w:t xml:space="preserve"> (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Frequency</w:t>
      </w:r>
      <w:r>
        <w:rPr/>
        <w:t>) – высокие частоты ВСР (0,15 – 0,4Гц)</w:t>
      </w:r>
    </w:p>
    <w:p>
      <w:pPr>
        <w:pStyle w:val="Normal"/>
        <w:jc w:val="both"/>
        <w:rPr/>
      </w:pPr>
      <w:r>
        <w:rPr>
          <w:lang w:val="en-US"/>
        </w:rPr>
        <w:t>LF</w:t>
      </w:r>
      <w:r>
        <w:rPr/>
        <w:t xml:space="preserve"> (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Frequency</w:t>
      </w:r>
      <w:r>
        <w:rPr/>
        <w:t>) – низкие частоты ВСР (0,04 – 0,15Гц)</w:t>
      </w:r>
    </w:p>
    <w:p>
      <w:pPr>
        <w:pStyle w:val="Normal"/>
        <w:jc w:val="both"/>
        <w:rPr/>
      </w:pPr>
      <w:r>
        <w:rPr>
          <w:lang w:val="en-US"/>
        </w:rPr>
        <w:t>LF</w:t>
      </w:r>
      <w:r>
        <w:rPr/>
        <w:t xml:space="preserve">/ </w:t>
      </w:r>
      <w:r>
        <w:rPr>
          <w:lang w:val="en-US"/>
        </w:rPr>
        <w:t>HF</w:t>
      </w:r>
      <w:r>
        <w:rPr/>
        <w:t xml:space="preserve"> – индекс вагосимпатического взаимодействия в усл. ед.</w:t>
      </w:r>
    </w:p>
    <w:p>
      <w:pPr>
        <w:pStyle w:val="Normal"/>
        <w:jc w:val="both"/>
        <w:rPr/>
      </w:pPr>
      <w:r>
        <w:rPr>
          <w:lang w:val="en-US"/>
        </w:rPr>
        <w:t>Pdis</w:t>
      </w:r>
      <w:r>
        <w:rPr/>
        <w:t xml:space="preserve"> – дисперсия зубца </w:t>
      </w:r>
      <w:r>
        <w:rPr>
          <w:lang w:val="en-US"/>
        </w:rPr>
        <w:t>P</w:t>
      </w:r>
      <w:r>
        <w:rPr/>
        <w:t xml:space="preserve"> в мс, рассчитываемая по формуле: </w:t>
      </w:r>
      <w:r>
        <w:rPr>
          <w:lang w:val="en-US"/>
        </w:rPr>
        <w:t>Pdis</w:t>
      </w:r>
      <w:r>
        <w:rPr/>
        <w:t xml:space="preserve"> = </w:t>
      </w:r>
      <w:r>
        <w:rPr>
          <w:lang w:val="en-US"/>
        </w:rPr>
        <w:t>Pmax</w:t>
      </w:r>
      <w:r>
        <w:rPr/>
        <w:t xml:space="preserve"> – </w:t>
      </w:r>
      <w:r>
        <w:rPr>
          <w:lang w:val="en-US"/>
        </w:rPr>
        <w:t>Pmin</w:t>
      </w:r>
    </w:p>
    <w:p>
      <w:pPr>
        <w:pStyle w:val="Normal"/>
        <w:jc w:val="both"/>
        <w:rPr/>
      </w:pPr>
      <w:r>
        <w:rPr>
          <w:lang w:val="en-US"/>
        </w:rPr>
        <w:t>Pmax</w:t>
      </w:r>
      <w:r>
        <w:rPr/>
        <w:t xml:space="preserve"> – максимальная длительность зубца </w:t>
      </w:r>
      <w:r>
        <w:rPr>
          <w:lang w:val="en-US"/>
        </w:rPr>
        <w:t>P</w:t>
      </w:r>
      <w:r>
        <w:rPr/>
        <w:t xml:space="preserve"> в миллисекундах (мс) </w:t>
      </w:r>
    </w:p>
    <w:p>
      <w:pPr>
        <w:pStyle w:val="Normal"/>
        <w:jc w:val="both"/>
        <w:rPr/>
      </w:pPr>
      <w:r>
        <w:rPr>
          <w:lang w:val="en-US"/>
        </w:rPr>
        <w:t>Pmin</w:t>
      </w:r>
      <w:r>
        <w:rPr/>
        <w:t xml:space="preserve"> – минимальная длительность зубца </w:t>
      </w:r>
      <w:r>
        <w:rPr>
          <w:lang w:val="en-US"/>
        </w:rPr>
        <w:t>P</w:t>
      </w:r>
      <w:r>
        <w:rPr/>
        <w:t xml:space="preserve"> в мс </w:t>
      </w:r>
    </w:p>
    <w:p>
      <w:pPr>
        <w:pStyle w:val="Normal"/>
        <w:jc w:val="both"/>
        <w:rPr/>
      </w:pPr>
      <w:r>
        <w:rPr>
          <w:lang w:val="en-US"/>
        </w:rPr>
        <w:t>pNN</w:t>
      </w:r>
      <w:r>
        <w:rPr/>
        <w:t xml:space="preserve">50 (в %) – доля смежных </w:t>
      </w:r>
      <w:r>
        <w:rPr>
          <w:lang w:val="en-US"/>
        </w:rPr>
        <w:t>RR</w:t>
      </w:r>
      <w:r>
        <w:rPr/>
        <w:t xml:space="preserve"> – интервалов, межинтервальные различия между которыми превосходят 50мсек</w:t>
      </w:r>
    </w:p>
    <w:p>
      <w:pPr>
        <w:pStyle w:val="Normal"/>
        <w:jc w:val="both"/>
        <w:rPr/>
      </w:pPr>
      <w:r>
        <w:rPr>
          <w:lang w:val="en-US"/>
        </w:rPr>
        <w:t>QTdis</w:t>
      </w:r>
      <w:r>
        <w:rPr/>
        <w:t xml:space="preserve"> – дисперсия интервала </w:t>
      </w:r>
      <w:r>
        <w:rPr>
          <w:lang w:val="en-US"/>
        </w:rPr>
        <w:t>QT</w:t>
      </w:r>
      <w:r>
        <w:rPr/>
        <w:t xml:space="preserve"> в мс, рассчитываемая по формуле: </w:t>
      </w:r>
      <w:r>
        <w:rPr>
          <w:lang w:val="en-US"/>
        </w:rPr>
        <w:t>QTdis</w:t>
      </w:r>
      <w:r>
        <w:rPr/>
        <w:t xml:space="preserve"> = </w:t>
      </w:r>
      <w:r>
        <w:rPr>
          <w:lang w:val="en-US"/>
        </w:rPr>
        <w:t>QTmax</w:t>
      </w:r>
      <w:r>
        <w:rPr/>
        <w:t xml:space="preserve"> - </w:t>
      </w:r>
      <w:r>
        <w:rPr>
          <w:lang w:val="en-US"/>
        </w:rPr>
        <w:t>QTmin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QTmax</w:t>
      </w:r>
      <w:r>
        <w:rPr/>
        <w:t xml:space="preserve"> – максимальная длительность интервала </w:t>
      </w:r>
      <w:r>
        <w:rPr>
          <w:lang w:val="en-US"/>
        </w:rPr>
        <w:t>QT</w:t>
      </w:r>
      <w:r>
        <w:rPr/>
        <w:t xml:space="preserve"> в мс </w:t>
      </w:r>
    </w:p>
    <w:p>
      <w:pPr>
        <w:pStyle w:val="Normal"/>
        <w:jc w:val="both"/>
        <w:rPr/>
      </w:pPr>
      <w:r>
        <w:rPr>
          <w:lang w:val="en-US"/>
        </w:rPr>
        <w:t>QTmin</w:t>
      </w:r>
      <w:r>
        <w:rPr/>
        <w:t xml:space="preserve"> – минимальная длительность интервала </w:t>
      </w:r>
      <w:r>
        <w:rPr>
          <w:lang w:val="en-US"/>
        </w:rPr>
        <w:t>QT</w:t>
      </w:r>
      <w:r>
        <w:rPr/>
        <w:t xml:space="preserve"> в мс </w:t>
      </w:r>
    </w:p>
    <w:p>
      <w:pPr>
        <w:pStyle w:val="Normal"/>
        <w:jc w:val="both"/>
        <w:rPr/>
      </w:pPr>
      <w:r>
        <w:rPr>
          <w:lang w:val="en-US"/>
        </w:rPr>
        <w:t>QT</w:t>
      </w:r>
      <w:r>
        <w:rPr/>
        <w:t xml:space="preserve">корр. – корригированное время </w:t>
      </w:r>
      <w:r>
        <w:rPr>
          <w:lang w:val="en-US"/>
        </w:rPr>
        <w:t>QT</w:t>
      </w:r>
      <w:r>
        <w:rPr/>
        <w:t xml:space="preserve"> в мс, рассчитываемое по формуле Базетта </w:t>
      </w:r>
    </w:p>
    <w:p>
      <w:pPr>
        <w:pStyle w:val="Normal"/>
        <w:jc w:val="both"/>
        <w:rPr/>
      </w:pPr>
      <w:r>
        <w:rPr>
          <w:lang w:val="en-US"/>
        </w:rPr>
        <w:t>RMSSD</w:t>
      </w:r>
      <w:r>
        <w:rPr/>
        <w:t xml:space="preserve"> (мс) – среднеквадратичное отклонение межинтервальных различий</w:t>
      </w:r>
    </w:p>
    <w:p>
      <w:pPr>
        <w:pStyle w:val="Normal"/>
        <w:jc w:val="both"/>
        <w:rPr/>
      </w:pPr>
      <w:r>
        <w:rPr>
          <w:lang w:val="en-US"/>
        </w:rPr>
        <w:t>Se</w:t>
      </w:r>
      <w:r>
        <w:rPr/>
        <w:t xml:space="preserve"> (</w:t>
      </w:r>
      <w:r>
        <w:rPr>
          <w:lang w:val="en-US"/>
        </w:rPr>
        <w:t>sensitivity</w:t>
      </w:r>
      <w:r>
        <w:rPr/>
        <w:t>) – чувствительность</w:t>
      </w:r>
    </w:p>
    <w:p>
      <w:pPr>
        <w:pStyle w:val="Normal"/>
        <w:jc w:val="both"/>
        <w:rPr/>
      </w:pPr>
      <w:r>
        <w:rPr>
          <w:lang w:val="en-US"/>
        </w:rPr>
        <w:t>Sp</w:t>
      </w:r>
      <w:r>
        <w:rPr/>
        <w:t xml:space="preserve"> (</w:t>
      </w:r>
      <w:r>
        <w:rPr>
          <w:lang w:val="en-US"/>
        </w:rPr>
        <w:t>specifity</w:t>
      </w:r>
      <w:r>
        <w:rPr/>
        <w:t>) – специфичность</w:t>
      </w:r>
    </w:p>
    <w:p>
      <w:pPr>
        <w:pStyle w:val="Normal"/>
        <w:jc w:val="both"/>
        <w:rPr/>
      </w:pPr>
      <w:r>
        <w:rPr>
          <w:lang w:val="en-US"/>
        </w:rPr>
        <w:t>TP</w:t>
      </w:r>
      <w:r>
        <w:rPr/>
        <w:t xml:space="preserve"> (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power</w:t>
      </w:r>
      <w:r>
        <w:rPr/>
        <w:t>, мс</w:t>
      </w:r>
      <w:r>
        <w:rPr>
          <w:vertAlign w:val="superscript"/>
        </w:rPr>
        <w:t>2</w:t>
      </w:r>
      <w:r>
        <w:rPr/>
        <w:t>) – общая мощность спектра во всех диапазонах 0,003 – 0,4 Гц</w:t>
      </w:r>
    </w:p>
    <w:p>
      <w:pPr>
        <w:pStyle w:val="Normal"/>
        <w:jc w:val="both"/>
        <w:rPr/>
      </w:pPr>
      <w:r>
        <w:rPr>
          <w:lang w:val="en-US"/>
        </w:rPr>
        <w:t>VAR</w:t>
      </w:r>
      <w:r>
        <w:rPr/>
        <w:t xml:space="preserve"> (мс) – вариационный размах, рассчитываемый как разность между максимальным и минимальным значениями интервала </w:t>
      </w:r>
      <w:r>
        <w:rPr>
          <w:lang w:val="en-US"/>
        </w:rPr>
        <w:t>RR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VLF</w:t>
      </w:r>
      <w:r>
        <w:rPr/>
        <w:t xml:space="preserve"> (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Frequency</w:t>
      </w:r>
      <w:r>
        <w:rPr/>
        <w:t>) – очень низкие частоты спектрального анализа ВСР (0,0033 – 0,04Гц)</w:t>
      </w:r>
    </w:p>
    <w:p>
      <w:pPr>
        <w:pStyle w:val="Normal"/>
        <w:jc w:val="both"/>
        <w:rPr/>
      </w:pPr>
      <w:r>
        <w:rPr>
          <w:lang w:val="en-US"/>
        </w:rPr>
        <w:t>WPW</w:t>
      </w:r>
      <w:r>
        <w:rPr/>
        <w:t xml:space="preserve"> – синдром Вольф-Паркинсона-Уай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4158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gma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9:00Z</dcterms:created>
  <dc:creator>Admin</dc:creator>
  <dc:description/>
  <cp:keywords/>
  <dc:language>en-US</dc:language>
  <cp:lastModifiedBy>Admin</cp:lastModifiedBy>
  <cp:lastPrinted>2012-11-11T10:23:00Z</cp:lastPrinted>
  <dcterms:modified xsi:type="dcterms:W3CDTF">2012-11-20T12:19:00Z</dcterms:modified>
  <cp:revision>2</cp:revision>
  <dc:subject/>
  <dc:title>На правах рукописи</dc:title>
</cp:coreProperties>
</file>