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верской государственный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верское региональное отделение Союза педиатров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актической конферен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Федерального округа Росс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тьи Беляевские чтения: современные подходы к диагностике, лечению и профилактике заболеваний у детей», посвященной 80-летию Тверского ГМУ и 20-летию кафедры педиатрии педиатрического факульт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7 мая 2016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. Твер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НЯ РАБОТЫ КОНФЕРЕН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я 2016 года (9.00-16.30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  <w:r>
        <w:rPr>
          <w:bCs/>
          <w:iCs/>
          <w:sz w:val="28"/>
          <w:szCs w:val="28"/>
        </w:rPr>
        <w:t xml:space="preserve">«Тверской государственный медицинский университет» </w:t>
      </w:r>
      <w:r>
        <w:rPr>
          <w:sz w:val="28"/>
          <w:szCs w:val="28"/>
        </w:rPr>
        <w:t>Министерства здравоохранения Российской Федерации (ГБОУ ВПО Тверской ГМУ Минздрава России)</w:t>
      </w:r>
    </w:p>
    <w:p>
      <w:pPr>
        <w:pStyle w:val="Normal"/>
        <w:ind w:left="1134" w:hanging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я, г. Тверь, ул. Советская, д.4 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корпус, 3 этаж, конференц-зал</w:t>
      </w:r>
    </w:p>
    <w:p>
      <w:pPr>
        <w:pStyle w:val="Normal"/>
        <w:ind w:left="1134"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кин М.Н. – ректор ГБОУ ВПО Тверской ГМУ Минздрава России (далее ТГМУ), д.м.н., професс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ынин Р.В. – министр здравоохранения Тве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ов Б.Н. – президент ГБОУ ВПО Тверской ГМУ, профессор, член-корреспондент РАМ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макин И.А. – проректор по научной работе и инновационной деятельности ТГМУ, к.м.н., доцент, </w:t>
      </w:r>
    </w:p>
    <w:p>
      <w:pPr>
        <w:pStyle w:val="TextBodyIndent"/>
        <w:ind w:left="0" w:hanging="0"/>
        <w:rPr/>
      </w:pPr>
      <w:r>
        <w:rPr/>
        <w:t xml:space="preserve">Гнусаев С.Ф. – председатель Тверского регионального отделения Союза педиатров России, заведующий кафедрой педиатрии педиатрического факультета ТГМУ, д.м.н., профессор, </w:t>
      </w:r>
    </w:p>
    <w:p>
      <w:pPr>
        <w:pStyle w:val="TextBodyIndent"/>
        <w:ind w:left="0" w:hanging="0"/>
        <w:rPr/>
      </w:pPr>
      <w:r>
        <w:rPr/>
        <w:t xml:space="preserve">Носелидзе О.Б. – начальник отдела организации медицинской помощи матерям и детям Минздрава Тверской области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9.00-9.30 – регистрация участников (фойе, 2-ой этаж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9.30-9.35 – Открытие конференции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9.35-9.50 – Слово о профессоре Е.Д. Беляевой. Жизнь и деятельность профессора О.С. Культепиной – Гнусаев Сергей Федорович, д.м.н., профессор, зав. кафедрой педиатрии педиатрического факультета ТГМУ,</w:t>
      </w:r>
      <w:r>
        <w:rPr/>
        <w:t xml:space="preserve"> </w:t>
      </w:r>
      <w:r>
        <w:rPr>
          <w:sz w:val="28"/>
          <w:szCs w:val="28"/>
        </w:rPr>
        <w:t>главный детский кардиолог Минздрава Тверской области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0-10.20 – Экспертный взгляд врача педиатра на выбор молочной смеси здоровому ребенку – </w:t>
      </w:r>
      <w:r>
        <w:rPr>
          <w:sz w:val="28"/>
          <w:szCs w:val="20"/>
          <w:shd w:fill="FFFFFF" w:val="clear"/>
        </w:rPr>
        <w:t>Урсова Наталья Игоревна, д.м.н., профессор, зав. кафедрой педиатрии ФУВ МОНИКИ</w:t>
      </w:r>
      <w:r>
        <w:rPr/>
        <w:t xml:space="preserve"> </w:t>
      </w:r>
      <w:r>
        <w:rPr>
          <w:sz w:val="28"/>
          <w:szCs w:val="20"/>
          <w:shd w:fill="FFFFFF" w:val="clear"/>
        </w:rPr>
        <w:t>им. М.Ф. Владимирского,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главный педиатр Минздрава Московской области </w:t>
      </w:r>
      <w:r>
        <w:rPr>
          <w:sz w:val="28"/>
          <w:szCs w:val="28"/>
        </w:rPr>
        <w:t>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0.20-10.45 –</w:t>
      </w:r>
      <w:r>
        <w:rPr/>
        <w:t xml:space="preserve"> </w:t>
      </w:r>
      <w:r>
        <w:rPr>
          <w:sz w:val="28"/>
          <w:szCs w:val="28"/>
        </w:rPr>
        <w:t>Можно ли снизить риск развития аллергии у ребёнка из группы риска? – Пампура Александр Николаевич, д.м.н., зав. отделением аллергологии и клинической иммунологии Научно-исследовательского клинического института педиатрии ГБОУ ВПО РНИМУ им. Н.И. Пирогова</w:t>
      </w:r>
      <w:r>
        <w:rPr/>
        <w:t xml:space="preserve"> </w:t>
      </w:r>
      <w:r>
        <w:rPr>
          <w:sz w:val="28"/>
          <w:szCs w:val="28"/>
        </w:rPr>
        <w:t>Минздрава России (далее РНИМУ им. Н.И. Пирогова), главный аллерголог-иммунолог Департамента здравоохранения г. Москвы 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5-11.15 – Пробиотики в детских молочных смесях: реальные и декларируемые эффекты – </w:t>
      </w:r>
      <w:r>
        <w:rPr>
          <w:sz w:val="28"/>
          <w:szCs w:val="20"/>
          <w:shd w:fill="FFFFFF" w:val="clear"/>
        </w:rPr>
        <w:t xml:space="preserve">Урсова Наталья Игоревна, д.м.н., профессор, зав. кафедрой педиатрии ФУВ МОНИКИ им. М.Ф. Владимирского, главный педиатр Минздрава Московской области </w:t>
      </w:r>
      <w:r>
        <w:rPr>
          <w:sz w:val="28"/>
          <w:szCs w:val="28"/>
        </w:rPr>
        <w:t>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1.15-11.30 – Нейродиетология. Важность жиров в питании детей – Завьялова Анна Никитична, к.м.н., ассистент кафедры общей медицинской практики ГБОУ ВПО СПбГПМУ Минздрава России, врач-диетолог Клиники ГБОУ ВПО СПбГПМУ Минздрава России (Санкт-Петербург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1.30-12.10 – Пищевая анафилаксия у детей – Пампура Александр Николаевич, д.м.н., зав. отделением аллергологии и клинической иммунологии Научно-исследовательского клинического института педиатрии РНИМУ им. Н.И. Пирогова, главный аллерголог-иммунолог Департамента здравоохранения г. Москвы 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2.10-12.30 – Болезнь Помпе в практике педиатра. Разбор клинического случая – Котлукова Наталья Павловна, д.м.н., профессор кафедры госпитальной педиатрии РНИМУ им. Н.И. Пирогова 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12.30-13.15 – перерыв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корпус, 3 этаж, конференц-зал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13.15-13.45 – Актуальные проблемы сердечно-сосудистой патологии у детей и подростков, занимающихся спортом – Балыкова Лариса Александровна, директор Медицинского института ФГБОУ ВО "Национальный исследовательский Мордовский государственный университет им. Н.П. Огарева", д.м.н., профессор, зав. кафедрой педиатрии (Саранск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3.45-14.05 – Информативность отдельных методик в диагностике различных проявлений туберкулезной инфекции у детей – Пучков Константин Геннадьевич, д.м.н., профессор, вице-президент Санкт-Петербургской ассоциации пульмонологов и фтизиатров 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4.05-14.30 – Клинико-патогенетические аспекты папилломавирусной инфекции у детей: терапия и профилактика – Полеско Ирина Васильевна, д.м.н. профессор кафедры кожных болезней и косметологии ФУВ РНИМУ им. Н.И. Пирогова (Москва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-14.50 – Норовирусы – новые возбудители острых кишечных инфекций у детей – </w:t>
        <w:tab/>
        <w:t xml:space="preserve">Когут Татьяна Александровна, к.м.н., доцент кафедры педиатрии ГБОУ ВПО ЯГМУ </w:t>
      </w:r>
      <w:r>
        <w:rPr>
          <w:sz w:val="28"/>
          <w:szCs w:val="20"/>
          <w:shd w:fill="FFFFFF" w:val="clear"/>
        </w:rPr>
        <w:t xml:space="preserve">Минздрава России </w:t>
      </w:r>
      <w:r>
        <w:rPr>
          <w:sz w:val="28"/>
          <w:szCs w:val="28"/>
        </w:rPr>
        <w:t>(Ярославл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4.50-15.00 – перерыв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5.00-15.20 – Современная концепция ведения пупочной ранки у новорожденных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Муратова Мария Владимировна, к.м.н., доцент кафедры педиатрии Северо-Западного ГМУ им. И.И. Мечникова (С.-Петербург)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15.20-15.40 – Себорейный дерматит у детей. Дифференциальная диагностика, современный подход к терап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авыдова Ирина Борисовна, к.м.н., доцент кафедры общеврачебной практики (семейной медицины) ТГМУ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5.40-16.00 – Современные подходы к профилактике ОРВИ и гриппа у детей старше 3 лет – Макаров Виктор Константинович, д.м.н., профессор, заведующий кафедрой инфекционных болезней ТГМУ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6.00-16.20 –</w:t>
      </w:r>
      <w:r>
        <w:rPr/>
        <w:t xml:space="preserve"> </w:t>
      </w:r>
      <w:r>
        <w:rPr>
          <w:sz w:val="28"/>
          <w:szCs w:val="28"/>
        </w:rPr>
        <w:t xml:space="preserve">Основные принципы диагностики, клиники и лечения лямблиоза, эхинококкоза, токсокароза – Никифоров Андрей Юрьевич, к.м.н., доцент кафедры детских инфекций ТГМУ, главный детский инфекционист </w:t>
      </w:r>
      <w:r>
        <w:rPr>
          <w:sz w:val="28"/>
          <w:szCs w:val="20"/>
          <w:shd w:fill="FFFFFF" w:val="clear"/>
        </w:rPr>
        <w:t xml:space="preserve">Минздрава </w:t>
      </w:r>
      <w:r>
        <w:rPr>
          <w:sz w:val="28"/>
          <w:szCs w:val="28"/>
        </w:rPr>
        <w:t>Тверской области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6.20-16.30 – Обсуждение докла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НЯ РАБОТЫ КОНФЕРЕНЦ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7 мая 2016 года (9.30-12.30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  <w:r>
        <w:rPr>
          <w:bCs/>
          <w:iCs/>
          <w:sz w:val="28"/>
          <w:szCs w:val="28"/>
        </w:rPr>
        <w:t xml:space="preserve">«Тверской государственный медицинский университет» </w:t>
      </w:r>
      <w:r>
        <w:rPr>
          <w:sz w:val="28"/>
          <w:szCs w:val="28"/>
        </w:rPr>
        <w:t>Министерства здравоохранения Российской Федерации (ГБОУ ВПО Тверской ГМУ Минздрава России)</w:t>
      </w:r>
    </w:p>
    <w:p>
      <w:pPr>
        <w:pStyle w:val="Normal"/>
        <w:ind w:left="1134" w:hanging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я, г. Тверь, ул. Советская, д.4 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корпус, 3 этаж, конференц-зал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макин И.А. – проректор по научной работе и инновационной деятельности ТГМУ, к.м.н., доцен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усаев С.Ф. – зав. кафедрой педиатрии педиатрического факультета ТГМУ, д.м.н., професс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енченко Ю.С. – к.м.н., профессор кафедры педиатрии ТГМУ, к.м.н.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9.30-10.00 – регистрация участников конференции (фойе, 2-ой этаж)</w:t>
      </w:r>
    </w:p>
    <w:p>
      <w:pPr>
        <w:pStyle w:val="TextBodyIndent"/>
        <w:rPr/>
      </w:pPr>
      <w:r>
        <w:rPr/>
        <w:t>10.00-10.20 – Лечение гастроэзофагеальной рефлюксной болезни у детей – Апенченко Юлия Сергеевна, к.м.н., доцент, профессор кафедры педиатрии ТГМУ, главный детский гастроэнтеролог Минздрава Тверской области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</w:rPr>
        <w:t xml:space="preserve">10.20-10.50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</w:rPr>
        <w:t>Диагностика гемолитико-уремического синдрома в практике педиатра – Эмирова Хадижа Маратовна, к.м.н., доцент кафедры педиатрии ГБОУ ВПО МГМСУ им. А.И. Евдокимова Минздрава России, врач-нефролог Центра гравитационной хирургии крови и гемодиализа ДГКБ св. Владимира (Москва)</w:t>
      </w:r>
    </w:p>
    <w:p>
      <w:pPr>
        <w:pStyle w:val="TextBodyIndent"/>
        <w:rPr/>
      </w:pPr>
      <w:r>
        <w:rPr/>
        <w:t>10.50-11.15 – Современные аспекты острой почечной недостаточности у детей – Коваль Наталья Юрьевна, врач-нефролог ГБУ ДГКБ №1, главный детский нефролог Минздрава Тверской области (Тверь)</w:t>
      </w:r>
    </w:p>
    <w:p>
      <w:pPr>
        <w:pStyle w:val="TextBodyIndent"/>
        <w:rPr/>
      </w:pPr>
      <w:r>
        <w:rPr/>
        <w:t>11.15-11.35– Течение острых респираторных инфекций у детей и типичные врачебные ошибки в ведении пациентов – Ермакова Ирина Николаевна, к.м.н., доцент кафедры педиатрии с курсом неонатологии ТГМУ, главный детский пульмонолог Минздрава Тверской области (Тверь)</w:t>
      </w:r>
    </w:p>
    <w:p>
      <w:pPr>
        <w:pStyle w:val="TextBodyIndent"/>
        <w:rPr/>
      </w:pPr>
      <w:r>
        <w:rPr/>
        <w:t>11.35-11.50 – Дифференцированные подходы к лечению кашля у детей – Иванова Ирина Игоревна, к.м.н., доцент кафедры педиатрии ТГМУ (Тверь)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  <w:szCs w:val="28"/>
        </w:rPr>
        <w:t xml:space="preserve">11.50-12.05 – </w:t>
      </w:r>
      <w:r>
        <w:rPr>
          <w:sz w:val="28"/>
        </w:rPr>
        <w:t>Современный подход к лечению младенческих гемангиом: взгляд педиатра и хирурга – Конопко Наталья Николаевна к.м.н., ассистент кафедры педиатрии ТГМУ, Денис Анна Григорьевна, челюстно-лицевой хирург ГБУЗ ДОКБ (Тверь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</w:rPr>
        <w:t xml:space="preserve">12.05-12.20 </w:t>
      </w:r>
      <w:r>
        <w:rPr>
          <w:sz w:val="28"/>
          <w:szCs w:val="28"/>
        </w:rPr>
        <w:t>–</w:t>
      </w:r>
      <w:r>
        <w:rPr>
          <w:sz w:val="28"/>
        </w:rPr>
        <w:t xml:space="preserve"> Синдром внезапной смерти у детей. Случаи из практики </w:t>
      </w:r>
      <w:r>
        <w:rPr>
          <w:sz w:val="28"/>
          <w:szCs w:val="28"/>
        </w:rPr>
        <w:t>–</w:t>
      </w:r>
      <w:r>
        <w:rPr>
          <w:sz w:val="28"/>
        </w:rPr>
        <w:t xml:space="preserve"> Бибикова Анна Александровна, врач судебно-медицинский эксперт, заведующая судебно-гистологическим отделением, ассистент кафедры анатомии ТГМУ, Фалева Алена Андреевна, врач судебно-медицинский эксперт, врач-гистолог судебно-гистологического отделения, ассистент кафедры судебной медицины с курсом правоведения ТГМУ (Тверь) 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12.20-</w:t>
      </w:r>
      <w:r>
        <w:rPr>
          <w:sz w:val="28"/>
          <w:szCs w:val="28"/>
        </w:rPr>
        <w:t>12.30 – Обсуждение докладов, принятие решения, завершение работы конференци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2:00Z</dcterms:created>
  <dc:creator>User</dc:creator>
  <dc:description/>
  <cp:keywords/>
  <dc:language>en-US</dc:language>
  <cp:lastModifiedBy>User</cp:lastModifiedBy>
  <dcterms:modified xsi:type="dcterms:W3CDTF">2016-05-24T12:30:00Z</dcterms:modified>
  <cp:revision>43</cp:revision>
  <dc:subject/>
  <dc:title>Тверской государственный медицинский университет</dc:title>
</cp:coreProperties>
</file>