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Cs/>
          <w:spacing w:val="15"/>
          <w:sz w:val="28"/>
          <w:szCs w:val="28"/>
        </w:rPr>
      </w:pPr>
      <w:r>
        <w:rPr>
          <w:rFonts w:eastAsia="Calibri"/>
          <w:bCs/>
          <w:spacing w:val="15"/>
          <w:sz w:val="28"/>
          <w:szCs w:val="28"/>
        </w:rPr>
        <w:t>ФГБОУ ВО Тверской ГМУ Минздрава России</w:t>
      </w:r>
    </w:p>
    <w:p>
      <w:pPr>
        <w:pStyle w:val="Normal"/>
        <w:ind w:firstLine="709"/>
        <w:jc w:val="center"/>
        <w:rPr>
          <w:rFonts w:eastAsia="Calibri"/>
          <w:bCs/>
          <w:spacing w:val="15"/>
          <w:sz w:val="28"/>
          <w:szCs w:val="28"/>
        </w:rPr>
      </w:pPr>
      <w:r>
        <w:rPr>
          <w:rFonts w:eastAsia="Calibri"/>
          <w:bCs/>
          <w:spacing w:val="15"/>
          <w:sz w:val="28"/>
          <w:szCs w:val="28"/>
        </w:rPr>
        <w:t>Центральный координационно-методический совет ТГМУ</w:t>
      </w:r>
    </w:p>
    <w:p>
      <w:pPr>
        <w:pStyle w:val="Normal"/>
        <w:ind w:firstLine="709"/>
        <w:jc w:val="center"/>
        <w:rPr>
          <w:rFonts w:eastAsia="Calibri"/>
          <w:bCs/>
          <w:spacing w:val="15"/>
          <w:sz w:val="28"/>
          <w:szCs w:val="28"/>
        </w:rPr>
      </w:pPr>
      <w:r>
        <w:rPr>
          <w:rFonts w:eastAsia="Calibri"/>
          <w:bCs/>
          <w:spacing w:val="15"/>
          <w:sz w:val="28"/>
          <w:szCs w:val="28"/>
        </w:rPr>
        <w:t>Кафедра фармакологии и клинической фармакологии</w:t>
      </w:r>
    </w:p>
    <w:p>
      <w:pPr>
        <w:pStyle w:val="Normal"/>
        <w:ind w:firstLine="709"/>
        <w:jc w:val="center"/>
        <w:rPr>
          <w:rFonts w:eastAsia="Calibri"/>
          <w:bCs/>
          <w:spacing w:val="15"/>
          <w:sz w:val="28"/>
          <w:szCs w:val="28"/>
        </w:rPr>
      </w:pPr>
      <w:r>
        <w:rPr>
          <w:rFonts w:eastAsia="Calibri"/>
          <w:bCs/>
          <w:spacing w:val="15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pacing w:val="15"/>
          <w:sz w:val="28"/>
          <w:szCs w:val="28"/>
        </w:rPr>
      </w:pPr>
      <w:r>
        <w:rPr>
          <w:rFonts w:eastAsia="Calibri"/>
          <w:b/>
          <w:bCs/>
          <w:caps/>
          <w:spacing w:val="15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pacing w:val="15"/>
          <w:sz w:val="28"/>
          <w:szCs w:val="28"/>
        </w:rPr>
      </w:pPr>
      <w:r>
        <w:rPr>
          <w:rFonts w:eastAsia="Calibri"/>
          <w:b/>
          <w:bCs/>
          <w:caps/>
          <w:spacing w:val="15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32"/>
          <w:szCs w:val="32"/>
        </w:rPr>
        <w:t xml:space="preserve">ФОНД ОЦЕНОЧНЫХ СРЕДСТВ: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БОРНИК ФАРМАКОЛОГИЧЕСКИХ ЗАДАЧ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для студентов, обучающихся по специальности 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31.05.01 Лечебное дело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ерь 2021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Н.Ю. Колгина, Г.А. Петров, И.Ю. Ильницкая, Д.А. Бармин, С.В. Веселов, И.С. Сивас, Н.С. Попов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.В. Волкова, декан лечебного факультета </w:t>
      </w:r>
      <w:r>
        <w:rPr>
          <w:bCs/>
          <w:sz w:val="28"/>
          <w:szCs w:val="28"/>
        </w:rPr>
        <w:t>ФГБОУ ВО Тверской ГМУ Минздрава России, к.м.н., доцент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И. Волков, зав. кафедрой топографической анатомии и оперативной хирургии ФГБОУ ВО Тверской ГМУ Минздрава России, д.м.н., доцент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 xml:space="preserve">Утверждено </w:t>
      </w:r>
      <w:r>
        <w:rPr>
          <w:bCs/>
          <w:sz w:val="28"/>
          <w:szCs w:val="28"/>
        </w:rPr>
        <w:t xml:space="preserve">«   » </w:t>
      </w:r>
      <w:r>
        <w:rPr>
          <w:bCs/>
          <w:sz w:val="28"/>
          <w:szCs w:val="28"/>
          <w:u w:val="single"/>
        </w:rPr>
        <w:t>……….</w:t>
      </w:r>
      <w:r>
        <w:rPr>
          <w:bCs/>
          <w:sz w:val="28"/>
          <w:szCs w:val="28"/>
        </w:rPr>
        <w:t xml:space="preserve"> 2021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альным координационно-методическим советом ТГМУ. Протокол №     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нд оценочных средств: Сборник фармакологических задач для студентов, обучающихся по специальности 31.05.01 Лечебное дело </w:t>
      </w:r>
      <w:r>
        <w:rPr>
          <w:rFonts w:eastAsia="Calibri"/>
          <w:sz w:val="28"/>
          <w:szCs w:val="20"/>
        </w:rPr>
        <w:t xml:space="preserve">/ Н.Ю. Колгина, Г.А. Петров, И.Ю. Ильницкая </w:t>
      </w:r>
      <w:r>
        <w:rPr>
          <w:rFonts w:eastAsia="Calibri"/>
          <w:sz w:val="28"/>
          <w:szCs w:val="28"/>
        </w:rPr>
        <w:t xml:space="preserve">[и др.]. – Тверской государственный медицинский университет. – Тверь, 2021. – 43 с. – 1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OM</w:t>
      </w:r>
      <w:r>
        <w:rPr>
          <w:rFonts w:eastAsia="Calibri"/>
          <w:sz w:val="28"/>
          <w:szCs w:val="28"/>
        </w:rPr>
        <w:t>. – Загл. с титул. экрана. – Текст. Изображение : электронные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 xml:space="preserve">Сборник фармакологических задач предназначен для самостоятельной внеаудиторной и аудиторной работы студентов, </w:t>
      </w:r>
      <w:r>
        <w:rPr>
          <w:rFonts w:eastAsia="Calibri"/>
          <w:sz w:val="28"/>
          <w:szCs w:val="28"/>
        </w:rPr>
        <w:t>обучающихся по специальности 31.05.01 Лечебное дело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Разрешено ЦКМС ТГМУ к использованию в учебном процессе на кафедре фармакологии и клинической фармакологи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>© Кафедра фармакологии и клинической фармакологии ФГБОУ ВО Тверской ГМУ Минздрава России, 2021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8"/>
          <w:szCs w:val="28"/>
          <w:highlight w:val="yellow"/>
        </w:rPr>
      </w:pPr>
      <w:r>
        <w:rPr>
          <w:rFonts w:eastAsia="Calibri"/>
          <w:b/>
          <w:caps/>
          <w:sz w:val="28"/>
          <w:szCs w:val="28"/>
        </w:rPr>
        <w:t>огла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Calibri"/>
          <w:b/>
          <w:b/>
          <w:bCs/>
          <w:caps/>
          <w:sz w:val="28"/>
          <w:szCs w:val="28"/>
          <w:highlight w:val="yellow"/>
        </w:rPr>
      </w:pPr>
      <w:r>
        <w:rPr>
          <w:rFonts w:eastAsia="Calibri"/>
          <w:b/>
          <w:bCs/>
          <w:cap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.</w:t>
      </w:r>
      <w:r>
        <w:rPr>
          <w:rFonts w:eastAsia="Calibri"/>
          <w:sz w:val="28"/>
          <w:szCs w:val="28"/>
        </w:rPr>
        <w:t>.……………………………………………………………………4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итуационные задачи по фармакологи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ейротропные средства. Лекарственные вещества, действующие на периферическую часть нервной системы……………………………………………...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ейротропные средства. Лекарственные средства, влияющие на ЦНС…...6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Лекарственные средства, действующие на функции исполнительных органов………………………………………………………………………………….15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Лекарственные средства, влияющие на обменные процессы…………….23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нтиинфекционные лекарственные средства……………………………….30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четные задачи по фармакологи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бщая фармакология…………………………………………………………37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ейротропные средства. Лекарственные вещества, действующие на периферическую часть нервной системы……………………………………………...38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ейротропные средства. Лекарственные средства, влияющие на ЦНС…...3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Лекарственные средства, действующие на функции исполнительных органов…………………………………………………………………………………40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Лекарственные средства, влияющие на обменные процессы……………..41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Антиинфекционные лекарственные средства………………………………42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</w:t>
      </w:r>
      <w:r>
        <w:rPr>
          <w:rFonts w:eastAsia="Calibri"/>
          <w:sz w:val="28"/>
          <w:szCs w:val="28"/>
        </w:rPr>
        <w:t>……………………………………………………………….....44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и расчетные задачи по фармакологии являются неотъемлемой составной частью учебно-методического комплекса дисциплины, предназначенной для студентов 3 курса, обучающихся по специальности 31.05.01 Лечебное дело в соответствии с федеральным государственным образовательным стандартом высшего образова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rStyle w:val="C15"/>
          <w:color w:val="212529"/>
          <w:sz w:val="28"/>
          <w:szCs w:val="18"/>
        </w:rPr>
        <w:t xml:space="preserve">В сборнике представлены ситуационные задачи по идентификации лекарственного препарата, его принадлежности к фармакологической группе, фармакологических эффектов лекарственного средства, по его отрицательному действию и побочным проявлениям. Ситуационные задачи по фармакологии способствуют наиболее эффективному освоению </w:t>
      </w:r>
      <w:r>
        <w:rPr>
          <w:sz w:val="28"/>
          <w:szCs w:val="28"/>
        </w:rPr>
        <w:t>особенностей фармакокинетики и фармакодинамики лекарственных веществ, оценке возможности использования лекарства для лечения заболеваний на основе представления об их свойствах, а также выбору нужного лекарственного препарата в конкретных условиях и обстоятельствах, умению правильно применять комбинации лекарственных средств во избежание осложнений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ные задачи по фармакологии, приведенные в сборнике, </w:t>
      </w:r>
      <w:r>
        <w:rPr>
          <w:sz w:val="28"/>
          <w:szCs w:val="28"/>
        </w:rPr>
        <w:t xml:space="preserve">способствуют освоению способов вычисления </w:t>
      </w:r>
      <w:r>
        <w:rPr>
          <w:rFonts w:eastAsia="Calibri"/>
          <w:sz w:val="28"/>
          <w:szCs w:val="28"/>
        </w:rPr>
        <w:t>количественного содержания ингредиентов лекарственного препарата, разовой, суточной, курсовой дозы и других фармакологических индикаторов, необходимых для назначения лекарственного средства и составления рецептурной прописи на препара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и расчетные задачи сгруппированы соответственно разделам рабочей программы дисциплины «Фармакология» и охватывают практически все изучаемые фармакологические группы лекарственных средств. Такие практико-ориентированные задания являются основой современного деятельно-компетентностного модульного подхода в подготовке высококлассного специалиста медицинского профиля.</w:t>
      </w:r>
      <w:r>
        <w:br w:type="page"/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ситуационные ЗАДАЧИ ПО ФАРМАКОЛОГИ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ейротропные средства. Лекарственные вещества, действующие на периферическую часть нервной систем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редства А–Д, применяемые для премедикации, по химическому строению и механизму действия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тропин, Б-диазепам, В-дифенгидрамин, Г-метамизол-натрий,  Д-тримеперидин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544"/>
        <w:gridCol w:w="467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стро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5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нзодиазеп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онист ГАМ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 рецептор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танола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окатор гистаминовых </w:t>
              <w:br/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цептор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ое пиразол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гибитор циклооксигеназы -1 и -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тичный а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тор М-холинорецептор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ное пиперид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2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онист опиоидных рецепторов</w:t>
            </w:r>
          </w:p>
        </w:tc>
      </w:tr>
    </w:tbl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1-Б   2-В   3-Г   4-А   5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местные анестетики А-Д из группы амидов по их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ртикаин, Б-бупивакаин, В-лидокаин, Г-мепивакаин, Д-бумекаин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334"/>
        <w:gridCol w:w="1316"/>
        <w:gridCol w:w="1334"/>
        <w:gridCol w:w="1344"/>
        <w:gridCol w:w="1334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ражение ткан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удорасширяющее действ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ение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ппликацио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естез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ение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ильтрационной анестез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итель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йств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-90 м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45-90 м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 мин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45-90 ми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мечание:  </w:t>
      </w:r>
      <w:r>
        <w:rPr>
          <w:b/>
        </w:rPr>
        <w:t>«+»</w:t>
      </w:r>
      <w:r>
        <w:rPr/>
        <w:t xml:space="preserve">   – наличие эффекта; </w:t>
      </w:r>
      <w:r>
        <w:rPr>
          <w:b/>
        </w:rPr>
        <w:t>«–»</w:t>
      </w:r>
      <w:r>
        <w:rPr/>
        <w:t xml:space="preserve">  – отсутствие эффект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/>
        <w:t>Эталон ответов: 1-В  2-Д   3-А   4-Б   5-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, вызвавшее хроническое отравление</w:t>
      </w:r>
    </w:p>
    <w:p>
      <w:pPr>
        <w:pStyle w:val="Normal"/>
        <w:spacing w:lineRule="auto" w:line="216"/>
        <w:rPr/>
      </w:pPr>
      <w:r>
        <w:rPr/>
        <w:t xml:space="preserve">В наркологическое отделение доставлен больной с выраженной речевой и двигательной расторможенностью. Отмечает быстрое течение мыслей, полет фантазии, ощущение легкости в теле, общего благополучия. Через 40 мин. появилась легкая депрессия, успокоенность. Воспользовавшись ситуацией, больной достал небольшой бумажный пакет и быстро втянул носом его содержимое. Вскоре появилась боязливость, киноподобные галлюцинации, ощущение ползания насекомых под кожей. Объективно: больной бледный, пониженного питания. Отмечается атактическая походка, тремор, потливость, цианоз кистей рук. Волосы тусклые, ломкие, кожа сухая, зрачки расширены. Носовая перегородка истончена, имеется участок перфорации. Слизистая носа атрофирована. </w:t>
      </w:r>
    </w:p>
    <w:p>
      <w:pPr>
        <w:pStyle w:val="Normal"/>
        <w:tabs>
          <w:tab w:val="clear" w:pos="708"/>
          <w:tab w:val="left" w:pos="6915" w:leader="none"/>
        </w:tabs>
        <w:ind w:left="567" w:hanging="0"/>
        <w:rPr>
          <w:sz w:val="28"/>
          <w:szCs w:val="28"/>
        </w:rPr>
      </w:pPr>
      <w:r>
        <w:rPr/>
        <w:t>Эталон ответов: кокаин или другой наркотик амфетаминового ряда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2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лабительные средства А-Г по их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касторовое масло, Б-магния сульфат, В-порошок корня ревеня, Г-фенолфтале</w:t>
      </w:r>
      <w:r>
        <w:rPr/>
        <w:t>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91"/>
        <w:gridCol w:w="9"/>
        <w:gridCol w:w="1181"/>
        <w:gridCol w:w="1080"/>
        <w:gridCol w:w="100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Свой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тимулирующее влияние на весь киш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тимулирующее влияние преимущественно на толстый кишечни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тимулирующее влияние на хеморецепторы кишечн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величение объема содержимого кишечника и последующая активация механорецептор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ля действия препарата не требуется химических превращений его в организм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ействующие вещества освобождаются: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 тонком кишечнике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0"/>
              <w:ind w:lef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 толстом кишечни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Эталон ответов: 1-А  2- Б  3- В  4-Г  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ейротропные средства. Лекарственные средства, влияющие на ЦН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лекарственных веществ </w:t>
      </w:r>
    </w:p>
    <w:p>
      <w:pPr>
        <w:pStyle w:val="Normal"/>
        <w:shd w:fill="FFFFFF" w:val="clear"/>
        <w:rPr/>
      </w:pPr>
      <w:r>
        <w:rPr/>
        <w:t xml:space="preserve">Суживают зрачки, вызывают спазм аккомодации, снижают внутриглазное давление, повышают тонус гладких мышц бронхов, кишечника, усиливают секрецию желез. На передачу возбуждения в ганглиях и нервно-мышечном синапсе не влияют. Применяются при глаукоме. При отравлении этими веществами назначают атропин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М-холиномиметики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лекарственных веществ </w:t>
      </w:r>
    </w:p>
    <w:p>
      <w:pPr>
        <w:pStyle w:val="Normal"/>
        <w:shd w:fill="FFFFFF" w:val="clear"/>
        <w:rPr/>
      </w:pPr>
      <w:r>
        <w:rPr/>
        <w:t xml:space="preserve">Расширяют зрачки, повышают внутриглазное давление, вызывают паралич аккомодации, учащение сердцебиений. Ослабляют секрецию бронхиальных и пищеварительных желез, снижают тонус гладких мышц внутренних органов. Применяют при исследовании глазного дна, кишечной, почечной и печеночной коликах, бронхиальной астме, язвенной болезни желудка и 12-перстной кишки. 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М-холиноблокато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лекарственных веществ </w:t>
      </w:r>
    </w:p>
    <w:p>
      <w:pPr>
        <w:pStyle w:val="Normal"/>
        <w:rPr/>
      </w:pPr>
      <w:r>
        <w:rPr/>
        <w:t xml:space="preserve">Суживают зрачки, понижают внутриглазное давление, вызывают брадикардию, усиливают секрецию желез и перистальтику желудочно-кишечного тракта, облегчают нервно-мышечную передачу и передачу возбуждения в вегетативных ганглиях. Применяют при глаукоме, остаточных неврологических нарушениях после полиомиелита, при миастении, в качестве антагонистов антидеполяризующих миорелаксантов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ингибиторы ацетилхолинэстеразы (антихолинэстеразные средства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руппу лекарственных препаратов и меры помощи при отравлении этими веществами</w:t>
      </w:r>
    </w:p>
    <w:p>
      <w:pPr>
        <w:pStyle w:val="Normal"/>
        <w:rPr/>
      </w:pPr>
      <w:r>
        <w:rPr/>
        <w:t xml:space="preserve">После обработки квартиры бытовым химикатом у больного развилось возбуждение, головная боль, боль в животе, рвота, понос, подергивание век и икроножных мышц, гиперсаливация, брадикардия. </w:t>
      </w:r>
    </w:p>
    <w:p>
      <w:pPr>
        <w:pStyle w:val="Normal"/>
        <w:spacing w:before="120" w:after="0"/>
        <w:rPr/>
      </w:pPr>
      <w:r>
        <w:rPr/>
        <w:t>Эталон ответов: обработку проводили ингибиторами ацетилхолинэстеразы. Помощь – общие принципы лечения отравлений. Антидот – атроп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rPr/>
      </w:pPr>
      <w:r>
        <w:rPr/>
        <w:t xml:space="preserve">Применяют для расслабления поперечно-полосатой мускулатуры. Блокирует нервно-мышечную передачу, быстро вызывает апноэ, длительность действия 20-40 мин. Побочные явления: снижение артериального давления, бронхоспазм. Антагонистами являются ингибиторы холинэстеразы. 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тубокурари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 xml:space="preserve">Применяют для расслабления скелетной мускулатуры во время хирургических операций. Блокирует нервно-мышечную передачу, длительность действия 5-10 мин. Антихолинэстеразные средства усиливают его действие. Побочные эффекты: боли в мышцах в посленаркозном периоде, нарушение ритма сердца, повышение внутриглазного давления. 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суксамето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холинотропные средства А-Д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заметоний, Б-атропин, В-неостигмин, Г-пилокарпин, Д-</w:t>
      </w:r>
      <w:r>
        <w:rPr/>
        <w:t>тубокурарин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54"/>
        <w:gridCol w:w="1048"/>
        <w:gridCol w:w="1015"/>
        <w:gridCol w:w="1015"/>
        <w:gridCol w:w="1012"/>
      </w:tblGrid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ртериальное дав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25" w:leader="none"/>
                <w:tab w:val="center" w:pos="432" w:leader="none"/>
              </w:tabs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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онус мышц бронх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онус скелетной мускул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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екреция слюнных желе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</w:tr>
      <w:tr>
        <w:trPr>
          <w:trHeight w:val="3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лияние на холинорецепт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</w:tr>
    </w:tbl>
    <w:p>
      <w:pPr>
        <w:pStyle w:val="TextBodyIndent"/>
        <w:spacing w:before="120" w:after="0"/>
        <w:ind w:left="720" w:right="357" w:hanging="720"/>
        <w:rPr>
          <w:rFonts w:ascii="Times New Roman" w:hAnsi="Times New Roman" w:cs="Times New Roman"/>
          <w:spacing w:val="0"/>
          <w:szCs w:val="24"/>
          <w:lang w:eastAsia="ru-RU"/>
        </w:rPr>
      </w:pPr>
      <w:r>
        <w:rPr>
          <w:rFonts w:cs="Times New Roman" w:ascii="Times New Roman" w:hAnsi="Times New Roman"/>
          <w:spacing w:val="0"/>
          <w:szCs w:val="24"/>
          <w:lang w:eastAsia="ru-RU"/>
        </w:rPr>
        <w:t xml:space="preserve">Примечание: </w:t>
        <w:tab/>
        <w:tab/>
      </w:r>
      <w:r>
        <w:rPr>
          <w:rFonts w:eastAsia="Symbol" w:cs="Symbol" w:ascii="Symbol" w:hAnsi="Symbol"/>
          <w:spacing w:val="0"/>
          <w:szCs w:val="24"/>
          <w:lang w:eastAsia="ru-RU"/>
        </w:rPr>
        <w:t></w:t>
      </w:r>
      <w:r>
        <w:rPr>
          <w:rFonts w:cs="Times New Roman" w:ascii="Times New Roman" w:hAnsi="Times New Roman"/>
          <w:spacing w:val="0"/>
          <w:szCs w:val="24"/>
          <w:lang w:eastAsia="ru-RU"/>
        </w:rPr>
        <w:t>– увеличение,</w:t>
        <w:tab/>
        <w:tab/>
      </w:r>
      <w:r>
        <w:rPr>
          <w:rFonts w:eastAsia="Symbol" w:cs="Symbol" w:ascii="Symbol" w:hAnsi="Symbol"/>
          <w:spacing w:val="0"/>
          <w:szCs w:val="24"/>
          <w:lang w:eastAsia="ru-RU"/>
        </w:rPr>
        <w:t></w:t>
      </w:r>
      <w:r>
        <w:rPr>
          <w:rFonts w:cs="Times New Roman" w:ascii="Times New Roman" w:hAnsi="Times New Roman"/>
          <w:spacing w:val="0"/>
          <w:szCs w:val="24"/>
          <w:lang w:eastAsia="ru-RU"/>
        </w:rPr>
        <w:t xml:space="preserve"> –</w:t>
        <w:tab/>
        <w:t xml:space="preserve">снижение показателей, </w:t>
      </w:r>
    </w:p>
    <w:p>
      <w:pPr>
        <w:pStyle w:val="TextBodyIndent"/>
        <w:ind w:left="720" w:right="355" w:firstLine="720"/>
        <w:rPr/>
      </w:pPr>
      <w:r>
        <w:rPr>
          <w:rFonts w:eastAsia="Symbol" w:cs="Symbol" w:ascii="Symbol" w:hAnsi="Symbol"/>
          <w:spacing w:val="0"/>
          <w:szCs w:val="24"/>
          <w:lang w:eastAsia="ru-RU"/>
        </w:rPr>
        <w:t></w:t>
      </w:r>
      <w:r>
        <w:rPr>
          <w:rFonts w:cs="Times New Roman" w:ascii="Times New Roman" w:hAnsi="Times New Roman"/>
          <w:spacing w:val="0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pacing w:val="0"/>
          <w:szCs w:val="24"/>
          <w:lang w:eastAsia="ru-RU"/>
        </w:rPr>
        <w:t xml:space="preserve">отсутствие изменений </w:t>
        <w:tab/>
      </w:r>
      <w:r>
        <w:rPr>
          <w:rFonts w:eastAsia="Symbol" w:cs="Symbol" w:ascii="Symbol" w:hAnsi="Symbol"/>
          <w:spacing w:val="0"/>
          <w:szCs w:val="24"/>
          <w:lang w:eastAsia="ru-RU"/>
        </w:rPr>
        <w:t></w:t>
      </w:r>
      <w:r>
        <w:rPr>
          <w:rFonts w:cs="Times New Roman" w:ascii="Times New Roman" w:hAnsi="Times New Roman"/>
          <w:spacing w:val="0"/>
          <w:szCs w:val="24"/>
          <w:lang w:eastAsia="ru-RU"/>
        </w:rPr>
        <w:t>* –</w:t>
        <w:tab/>
        <w:t>опосредованное действие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1-В  2-Д   3-Г   4-А   5-Б</w:t>
      </w:r>
    </w:p>
    <w:p>
      <w:pPr>
        <w:pStyle w:val="TextBodyIndent"/>
        <w:ind w:left="720" w:right="355" w:firstLine="720"/>
        <w:rPr>
          <w:rFonts w:ascii="Times New Roman" w:hAnsi="Times New Roman" w:cs="Times New Roman"/>
          <w:spacing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вещество и наблюдаемое явление</w:t>
      </w:r>
    </w:p>
    <w:p>
      <w:pPr>
        <w:pStyle w:val="Normal"/>
        <w:shd w:fill="FFFFFF" w:val="clear"/>
        <w:rPr/>
      </w:pPr>
      <w:r>
        <w:rPr/>
        <w:t xml:space="preserve">Больной с острым ринитом через каждые 10-15 минут закапывал в нос раствор вещества А. Через некоторое время, несмотря на продолжающееся введение лекарства, эффект препарата прекратился, вновь возникла отечность слизистой и затруднение носового дыхания. </w:t>
      </w:r>
    </w:p>
    <w:p>
      <w:pPr>
        <w:pStyle w:val="Normal"/>
        <w:spacing w:before="120" w:after="0"/>
        <w:ind w:left="567" w:hanging="0"/>
        <w:rPr/>
      </w:pPr>
      <w:r>
        <w:rPr/>
        <w:t xml:space="preserve">Эталон ответов: ксилометазолин (или другой деконгестант), явления тахифилаксии. 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причину возникшего осложнения и характер взаимодействия принятых лекарственных веществ</w:t>
      </w:r>
    </w:p>
    <w:p>
      <w:pPr>
        <w:pStyle w:val="Normal"/>
        <w:shd w:fill="FFFFFF" w:val="clear"/>
        <w:rPr/>
      </w:pPr>
      <w:r>
        <w:rPr/>
        <w:t xml:space="preserve">Больной П., 45 лет, страдает бронхиальной астмой и пользуется для устранения бронхоспазмов сальбутамолом. Однажды на отдыхе у него возникли перебои в работе сердца, и по совету друзей он принял пропранолол. Работа сердца нормализовалась, но возник бронхоспазм, не устраняемый ингаляцией сальбутамола. </w:t>
      </w:r>
    </w:p>
    <w:p>
      <w:pPr>
        <w:pStyle w:val="Normal"/>
        <w:shd w:fill="FFFFFF" w:val="clear"/>
        <w:rPr/>
      </w:pPr>
      <w:r>
        <w:rPr/>
        <w:t>Объясните причину возникшего осложнения и взаимодействие принятых веществ. Чем помочь больному?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/>
        <w:t>Эталон ответов: наблюдаются явления антагонизма. Пропранолол заблокировал β</w:t>
      </w:r>
      <w:r>
        <w:rPr>
          <w:vertAlign w:val="subscript"/>
        </w:rPr>
        <w:t>2</w:t>
      </w:r>
      <w:r>
        <w:rPr/>
        <w:t>-адренорецепторы, поэтому сальбутамол не смог с ними взаимодействовать. Помощь: М-холиноблокаторы (ипратропия бромид – ингаляционно); миотропные спазмолитики (аминофиллин – внутривенно); глюкокортикостероиды (преднизолон – внутривенно).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 xml:space="preserve">Больная М. 65 лет, страдающая гипертонической болезнью, длительное время получала препарат из группы адренергических средств. Артериальное давление понизилось до 150/90 мм рт. ст., после чего больная самостоятельно отменила прием препарата. На следующий день у больной возник гипертонический криз.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Назовите наблюдаемое явление. Какой препарат получала больная? Меры помощи</w:t>
      </w:r>
      <w:r>
        <w:rPr>
          <w:b/>
          <w:bCs/>
        </w:rPr>
        <w:t xml:space="preserve">. 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 xml:space="preserve">Эталон ответов: </w:t>
      </w:r>
      <w:r>
        <w:rPr>
          <w:bCs/>
        </w:rPr>
        <w:t xml:space="preserve">возник синдром отмены после прекращения приема клонидина. Для купирования гипертонического криза необходимо сублингвально принять клонидин и в дальнейшем провести постепенную отмену препарата. 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 xml:space="preserve">Является антиадренергическим средством. Снижает силу и частоту сокращений сердца, угнетает автоматизм. Тонус кровеносных сосудов в начале применения повышает, а при длительном применении – снижает. Применяют при стенокардии, тахиаритмиях, гипертонической болезни. Может применяться при глаукоме, для стимуляции родов. Побочные эффекты: бронхоспазмы, нарушения атриовентрикулярной проводимости, сердечная слабость. 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пропраноло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 xml:space="preserve">Больная М. поступила в клинику с диагнозом: ишемическая болезнь сердца. В анамнезе – бронхиальная астма. 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Назначьте для лечения адренотропный препарат, учитывая сопутствующее заболевание. Объясните свой выбор</w:t>
      </w:r>
      <w:r>
        <w:rPr>
          <w:b/>
          <w:bCs/>
        </w:rPr>
        <w:t xml:space="preserve">. </w:t>
      </w:r>
    </w:p>
    <w:p>
      <w:pPr>
        <w:pStyle w:val="Normal"/>
        <w:spacing w:before="120" w:after="0"/>
        <w:rPr/>
      </w:pPr>
      <w:r>
        <w:rPr/>
        <w:t>Эталон ответов: кардиоселективные β-адреноблокаторы (атенолол, метопролол, бисопролол). В терапевтических дозах они не блокируют β</w:t>
      </w:r>
      <w:r>
        <w:rPr>
          <w:vertAlign w:val="subscript"/>
        </w:rPr>
        <w:t>2</w:t>
      </w:r>
      <w:r>
        <w:rPr/>
        <w:t>-адренорецепторы и не вызывают бронхоспазм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 xml:space="preserve">Больной, длительно применявший лекарственный препарат по поводу гипертонической болезни, пожаловался врачу на появившиеся боли в области желудка, обильную саливацию, отечность слизистой носа. После обследования у больного была диагностирована язвенная болезнь желудка. </w:t>
      </w:r>
    </w:p>
    <w:p>
      <w:pPr>
        <w:pStyle w:val="Normal"/>
        <w:shd w:fill="FFFFFF" w:val="clear"/>
        <w:rPr/>
      </w:pPr>
      <w:r>
        <w:rPr/>
        <w:t>Какой препарат с гипотензивным действием мог спровоцировать язвенную болезнь желудка? Какова природа возникших осложнений?</w:t>
      </w:r>
    </w:p>
    <w:p>
      <w:pPr>
        <w:pStyle w:val="Normal"/>
        <w:spacing w:before="120" w:after="0"/>
        <w:rPr/>
      </w:pPr>
      <w:r>
        <w:rPr/>
        <w:t>Эталон ответов: резерпин (симпатолитик) устраняет влияние симпатической нервной системы, парасимпатическая система проявляет «гиперактивность»: увеличилась секреция соляной кислоты в желудке (сформировался язвенный дефект слизистой), увеличилась секреция слюнных желез (гиперсаливация) и увеличилось выделение гистамина (отечность слизистой носа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руппу лекарственных веществ</w:t>
      </w:r>
    </w:p>
    <w:p>
      <w:pPr>
        <w:pStyle w:val="Normal"/>
        <w:shd w:fill="FFFFFF" w:val="clear"/>
        <w:rPr/>
      </w:pPr>
      <w:r>
        <w:rPr/>
        <w:t xml:space="preserve">Расширяют кровеносные сосуды, снижают артериальное давление. Вызывают «извращение» прессорного эффекта эпинефрина. Применяют при эндартериите, феохромоцитоме. Возможна ортостатическая гипотензия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α</w:t>
      </w:r>
      <w:r>
        <w:rPr>
          <w:vertAlign w:val="subscript"/>
        </w:rPr>
        <w:t>1, 2</w:t>
      </w:r>
      <w:r>
        <w:rPr/>
        <w:t xml:space="preserve"> – адреноблокаторы (фентоламин).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>При попытке устранить гипертонический криз внутривенно был введен один из антигипертензивных препаратов. Из-за неправильных действий врача показатели артериального давления еще более увеличились. Назовите препарат и объясните, в чем заключалась ошибка врача?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>Эталон ответов: клонидин (альфа2-адреномиметик). При быстром внутривенном введении клонидин сначала возбуждает периферические альфа1-адренорецепторы, что приводит к сужению сосудов и повышению АД. Для предупреждения этого осложнения препарат вводится внутривенно медленно в разведении в изотоническом растворе натрия хлорида.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 и установите его групповую принадлежность</w:t>
      </w:r>
    </w:p>
    <w:p>
      <w:pPr>
        <w:pStyle w:val="Normal"/>
        <w:shd w:fill="FFFFFF" w:val="clear"/>
        <w:rPr/>
      </w:pPr>
      <w:r>
        <w:rPr/>
        <w:t xml:space="preserve">Суживает кровеносные сосуды, повышает артериальное давление. На тонус бронхиальных мышц практически не влияет. Применяется при гипотензии, коллапсе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фенилэфрин из группы α</w:t>
      </w:r>
      <w:r>
        <w:rPr>
          <w:vertAlign w:val="subscript"/>
        </w:rPr>
        <w:t>1</w:t>
      </w:r>
      <w:r>
        <w:rPr/>
        <w:t>-адреномиметик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адренотропные средства А-Д по их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эпинефрин, Б-пропранолол, В-празозин, Г-резерпин, Д-</w:t>
      </w:r>
      <w:r>
        <w:rPr/>
        <w:t>эфедрин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4"/>
        <w:gridCol w:w="1101"/>
        <w:gridCol w:w="1221"/>
        <w:gridCol w:w="1101"/>
        <w:gridCol w:w="1093"/>
        <w:gridCol w:w="94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ота сердечных сокра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нус сосу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</w:t>
            </w:r>
            <w:r>
              <w:rPr/>
              <w:t>*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риальное дав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нус мышц бронх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ение медиатора из нервных оконч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Normal"/>
        <w:shd w:fill="FFFFFF" w:val="clear"/>
        <w:spacing w:before="120" w:after="0"/>
        <w:ind w:left="902" w:hanging="902"/>
        <w:rPr/>
      </w:pPr>
      <w:r>
        <w:rPr/>
        <w:t xml:space="preserve">Примечание: </w:t>
        <w:tab/>
      </w:r>
      <w:r>
        <w:rPr>
          <w:rFonts w:eastAsia="Symbol" w:cs="Symbol" w:ascii="Symbol" w:hAnsi="Symbol"/>
        </w:rPr>
        <w:t></w:t>
      </w:r>
      <w:r>
        <w:rPr/>
        <w:t xml:space="preserve"> – повышение, </w:t>
        <w:tab/>
      </w:r>
      <w:r>
        <w:rPr>
          <w:rFonts w:eastAsia="Symbol" w:cs="Symbol" w:ascii="Symbol" w:hAnsi="Symbol"/>
        </w:rPr>
        <w:t></w:t>
      </w:r>
      <w:r>
        <w:rPr/>
        <w:t xml:space="preserve"> – снижение, </w:t>
      </w:r>
      <w:r>
        <w:rPr>
          <w:rFonts w:eastAsia="Symbol" w:cs="Symbol" w:ascii="Symbol" w:hAnsi="Symbol"/>
        </w:rPr>
        <w:t></w:t>
      </w:r>
      <w:r>
        <w:rPr/>
        <w:t xml:space="preserve"> – отсутствие изменений, </w:t>
      </w:r>
      <w:r>
        <w:rPr>
          <w:rFonts w:eastAsia="Symbol" w:cs="Symbol" w:ascii="Symbol" w:hAnsi="Symbol"/>
        </w:rPr>
        <w:t></w:t>
      </w:r>
      <w:r>
        <w:rPr/>
        <w:t xml:space="preserve"> * – при длительном применении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1-Д  2-Б   3- А  4-В   5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редства для ингаляционного наркоза А-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зота закись, Б-галотан, В-эфир для наркоз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2343"/>
        <w:gridCol w:w="22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ркотическая актив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+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ведение в нарко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дленн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озбу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робу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дленно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Эпинефриновая арит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мерен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осудистый тону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нижа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е изменя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е изменяет</w:t>
            </w:r>
          </w:p>
        </w:tc>
      </w:tr>
    </w:tbl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 xml:space="preserve">Эталон ответов: 1-Б  2-В   3-А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редства для неингаляционного наркоза А-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кетамин, Б-натрия оксибутират, В-</w:t>
      </w:r>
      <w:r>
        <w:rPr/>
        <w:t>тиопентал-натр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1"/>
        <w:gridCol w:w="2058"/>
        <w:gridCol w:w="21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аркотическая актив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Введение в нарко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быстр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медлен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Длительность эфф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0-30 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-20 ми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,5-2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нальгез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Ларингоспаз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ртериальное дав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нижа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повыша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не изменя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Антигипоксантное действ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++</w:t>
            </w:r>
          </w:p>
        </w:tc>
      </w:tr>
    </w:tbl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/>
        <w:t xml:space="preserve">Эталон ответов: 1-В  2-А  3-Б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е вещества</w:t>
      </w:r>
    </w:p>
    <w:p>
      <w:pPr>
        <w:pStyle w:val="Normal"/>
        <w:shd w:fill="FFFFFF" w:val="clear"/>
        <w:rPr/>
      </w:pPr>
      <w:r>
        <w:rPr/>
        <w:t xml:space="preserve">У больного во время наркоза, проводимого ингаляционным препаратом, резко снизилось АД. Для ликвидации этого осложнения больному было введено сосудосуживающее вещество, после чего у него возникла фибрилляция желудочков сердца. </w:t>
      </w:r>
    </w:p>
    <w:p>
      <w:pPr>
        <w:pStyle w:val="Normal"/>
        <w:shd w:fill="FFFFFF" w:val="clear"/>
        <w:rPr/>
      </w:pPr>
      <w:r>
        <w:rPr/>
        <w:t xml:space="preserve">Какие препараты использовали для наркоза и для повышения артериального давления (АД)? Чем можно купировать возникшее осложнение? Объясните свой выбор. </w:t>
      </w:r>
    </w:p>
    <w:p>
      <w:pPr>
        <w:pStyle w:val="Normal"/>
        <w:spacing w:before="120" w:after="0"/>
        <w:rPr/>
      </w:pPr>
      <w:r>
        <w:rPr/>
        <w:t>Эталон ответов: для наркоза использовали галотан, для повышения АД – эпинефрин, Галотан сенсибилизирует миокард к эпинефрину, поэтому  прием последнего вызвал фибрилляцию желудочков сердца. Нужно было применить α</w:t>
      </w:r>
      <w:r>
        <w:rPr>
          <w:vertAlign w:val="subscript"/>
        </w:rPr>
        <w:t>1</w:t>
      </w:r>
      <w:r>
        <w:rPr/>
        <w:t>-адреномиметик фенилэфрин, он суживает сосуды и повышает АД, но не влияет на β</w:t>
      </w:r>
      <w:r>
        <w:rPr>
          <w:vertAlign w:val="subscript"/>
        </w:rPr>
        <w:t>1</w:t>
      </w:r>
      <w:r>
        <w:rPr/>
        <w:t>-адренорецептор сердца. Для устранения фибрилляции желудочков сердца нужно внутривенно ввести лидокаин или β-адреноблокато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shd w:fill="FFFFFF" w:val="clear"/>
        <w:rPr/>
      </w:pPr>
      <w:r>
        <w:rPr/>
        <w:t>Относится к снотворным наркотического типа. Является агонистом  ГАМК</w:t>
      </w:r>
      <w:r>
        <w:rPr>
          <w:vertAlign w:val="subscript"/>
        </w:rPr>
        <w:t>А</w:t>
      </w:r>
      <w:r>
        <w:rPr/>
        <w:t>-рецепторов и блокатором Na</w:t>
      </w:r>
      <w:r>
        <w:rPr>
          <w:vertAlign w:val="superscript"/>
        </w:rPr>
        <w:t>+</w:t>
      </w:r>
      <w:r>
        <w:rPr/>
        <w:t xml:space="preserve">-каналов. Проявляет антагонизм в отношении ряда возбуждающих аминокислот. Укорачивает фазу «быстрого» сна. Продолжительность действия – 8 и более часов, обладает последействием. Вызывает индукцию микросомальных ферментов печени. При длительном применении вызывает материальную кумуляцию, лекарственную зависимость. Является также эффективным противоэпилептическим средством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фенобарбитал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веществ </w:t>
      </w:r>
    </w:p>
    <w:p>
      <w:pPr>
        <w:pStyle w:val="Normal"/>
        <w:rPr/>
      </w:pPr>
      <w:r>
        <w:rPr/>
        <w:t>Обладают антипсихотическим и нейролептическим действием. Применяются для лечения психозов. Побочный эффект: экстрапирамидные расстройства.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типичные нейролептики-производные фенотиазина (</w:t>
      </w:r>
      <w:r>
        <w:rPr>
          <w:bCs/>
        </w:rPr>
        <w:t>хлорпромазин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Heading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вляется типичным антипсихотическим средством – алифатическим производным фенотиазина. Вызывает блокаду дофаминовых D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рецепторов. Потенцирует действие депримирующих средств. Оказывает миорелаксирующее действие, вызывает гипотермию, противорвотный, гипотензивный эффект. Извращает прессорное действие эпинефрина. Применяют при психозах, для премедикации перед наркозом. При длительном применении вызывает экстрапирамидные расстройства. </w:t>
      </w:r>
    </w:p>
    <w:p>
      <w:pPr>
        <w:pStyle w:val="Normal"/>
        <w:spacing w:before="120" w:after="0"/>
        <w:ind w:left="567" w:hanging="0"/>
        <w:rPr>
          <w:bCs/>
        </w:rPr>
      </w:pPr>
      <w:r>
        <w:rPr/>
        <w:t xml:space="preserve">Эталон ответов: </w:t>
      </w:r>
      <w:r>
        <w:rPr>
          <w:bCs/>
        </w:rPr>
        <w:t>хлорпромаз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лекарственных веществ </w:t>
      </w:r>
    </w:p>
    <w:p>
      <w:pPr>
        <w:pStyle w:val="Normal"/>
        <w:rPr/>
      </w:pPr>
      <w:r>
        <w:rPr/>
        <w:t xml:space="preserve">Устраняют чувство тревоги и страха. Способствуют наступлению сна. Не влияют на бред и галлюцинации. Обладают центральным мышечно-расслабляющим действием. Применяются для лечения невротических состояний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транквилизаторы – бензодиазеп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Normal"/>
        <w:rPr/>
      </w:pPr>
      <w:r>
        <w:rPr/>
        <w:t xml:space="preserve">Является производным бензодиазепина длительного действия. Стимулирует бензодиазепиновые рецепторы и проявляет ГАМК-миметический эффект. Оказывает анксиолитическое, седативное и снотворное действие. Является центральным миорелаксантом и обладает противосудорожной активностью. В больших дозах может вызывать амнезию. Применяют при неврозах и неврозоподобных состояниях, при бессоннице, для атаралгезии, для купирования судорог. При длительном приеме развивается привыкание, лекарственная зависимость. </w:t>
      </w:r>
    </w:p>
    <w:p>
      <w:pPr>
        <w:pStyle w:val="Normal"/>
        <w:spacing w:before="120" w:after="0"/>
        <w:ind w:left="567" w:hanging="0"/>
        <w:rPr/>
      </w:pPr>
      <w:r>
        <w:rPr/>
        <w:t>Эталон ответов: диазепам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е вещества</w:t>
      </w:r>
    </w:p>
    <w:p>
      <w:pPr>
        <w:pStyle w:val="Normal"/>
        <w:rPr/>
      </w:pPr>
      <w:r>
        <w:rPr/>
        <w:t xml:space="preserve">Больной 46 лет, водитель автофургона, после перенесенной аварии стал нервным, раздражительным. Выберите препарат из группы анксиолитиков с учетом профессии больного. </w:t>
      </w:r>
    </w:p>
    <w:p>
      <w:pPr>
        <w:pStyle w:val="Normal"/>
        <w:spacing w:before="120" w:after="0"/>
        <w:rPr/>
      </w:pPr>
      <w:r>
        <w:rPr/>
        <w:t>Эталон ответов: нужно использовать дневные транквилизаторы – медазепам, буспирон, афобаз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психотропные средства А-В по их влиянию на психику и ЦНС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митриптилин, Б-диазепам, В-хлорпромазин</w:t>
      </w:r>
      <w:r>
        <w:rPr/>
        <w:t>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5"/>
        <w:gridCol w:w="1622"/>
        <w:gridCol w:w="1621"/>
        <w:gridCol w:w="1461"/>
      </w:tblGrid>
      <w:tr>
        <w:trPr>
          <w:trHeight w:val="50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Показа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лияние на психику: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нтипсихо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нксиолитическ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нтидепрессив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лияние на медиаторные процессы в ЦНС: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адренергиче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офаминергиче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еротонинергиче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</w:tr>
      <w:tr>
        <w:trPr>
          <w:trHeight w:val="2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ГАМК-ергиче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kern w:val="0"/>
                <w:sz w:val="24"/>
                <w:szCs w:val="24"/>
              </w:rPr>
              <w:t>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мечание. </w:t>
        <w:tab/>
        <w:t xml:space="preserve">–  </w:t>
      </w:r>
      <w:r>
        <w:rPr>
          <w:rFonts w:eastAsia="Symbol" w:cs="Symbol" w:ascii="Symbol" w:hAnsi="Symbol"/>
          <w:b w:val="false"/>
          <w:bCs w:val="false"/>
          <w:kern w:val="0"/>
          <w:sz w:val="24"/>
          <w:szCs w:val="24"/>
        </w:rPr>
        <w:t>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– стимуляция, </w:t>
        <w:tab/>
        <w:t xml:space="preserve">  </w:t>
      </w:r>
      <w:r>
        <w:rPr>
          <w:rFonts w:eastAsia="Symbol" w:cs="Symbol" w:ascii="Symbol" w:hAnsi="Symbol"/>
          <w:b w:val="false"/>
          <w:bCs w:val="false"/>
          <w:kern w:val="0"/>
          <w:sz w:val="24"/>
          <w:szCs w:val="24"/>
        </w:rPr>
        <w:t>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– угнетение медиаторных процессов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 xml:space="preserve">Эталон ответов: 1-В  2- Б  3-А 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лкалоид растительного происхождения сочетает в себе свойства психостимулятора и аналептика. Блокирует аденозиновые 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и 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– рецепторы, в больших дозах угнетает фосфодиэстеразу и повышает содержание в тканях цАМФ. Оказывает двоякое действие на сердечно-сосудистую систему с преобладанием стимуляции сердца, повышения сосудистого тонуса и артериального давления. </w:t>
      </w:r>
    </w:p>
    <w:p>
      <w:pPr>
        <w:pStyle w:val="Normal"/>
        <w:ind w:left="567" w:hanging="0"/>
        <w:rPr/>
      </w:pPr>
      <w:r>
        <w:rPr/>
        <w:t xml:space="preserve">Эталон ответов: </w:t>
      </w:r>
      <w:r>
        <w:rPr>
          <w:bCs/>
        </w:rPr>
        <w:t>кофе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руппу лекарственных веществ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Избирательно улучшают когнитивные функции, повышают память, обучаемость, устойчивость ЦНС к повреждающим факторам. Эффект проявляется после курсового лечения.</w:t>
      </w:r>
    </w:p>
    <w:p>
      <w:pPr>
        <w:pStyle w:val="Normal"/>
        <w:ind w:left="567" w:hanging="0"/>
        <w:rPr/>
      </w:pPr>
      <w:r>
        <w:rPr/>
        <w:t>Эталон ответов: ноотропные средства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лекарственное вещество 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вышает умственную и физическую работоспособность при утомлении. Снижает аппетит. Повышает возбудимость дыхательного центра. Суживает периферические сосуды и повышает АД. </w:t>
      </w:r>
    </w:p>
    <w:p>
      <w:pPr>
        <w:pStyle w:val="Normal"/>
        <w:ind w:left="567" w:hanging="0"/>
        <w:rPr>
          <w:bCs/>
        </w:rPr>
      </w:pPr>
      <w:r>
        <w:rPr/>
        <w:t xml:space="preserve">Эталон ответов: </w:t>
      </w:r>
      <w:r>
        <w:rPr>
          <w:bCs/>
        </w:rPr>
        <w:t>кофе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пределите группу лекарственных веществ 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вышают содержание моноаминов в ЦНС, поскольку уменьшают их обратный нейрональный захват. Применяют для лечения депрессий. 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трициклические антидепрессан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руппу лекарственных веществ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й М., 25 лет, поступил в клинику с диагнозом – ушиб мозга. Спустя 2 месяца – состояние здоровья удовлетворительное, но у больного нарушена память, внимание, речь; его беспокоят головокружения. Назначьте лечение последствий ушиба. </w:t>
      </w:r>
    </w:p>
    <w:p>
      <w:pPr>
        <w:pStyle w:val="Normal"/>
        <w:spacing w:before="120" w:after="0"/>
        <w:ind w:left="567" w:hanging="0"/>
        <w:rPr>
          <w:bCs/>
        </w:rPr>
      </w:pPr>
      <w:r>
        <w:rPr/>
        <w:t xml:space="preserve">Эталон ответов: нужно назначить </w:t>
      </w:r>
      <w:r>
        <w:rPr>
          <w:bCs/>
        </w:rPr>
        <w:t>ноотропные препараты (пирацетам, пиридоксин)</w:t>
      </w:r>
    </w:p>
    <w:p>
      <w:pPr>
        <w:pStyle w:val="Normal"/>
        <w:spacing w:before="120" w:after="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й препара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иклическое производное гамма-аминомасляной кислоты. Воспроизводит метаболические эффекты ГАМК в ЦНС. Обладает антигипоксическими свойствами. Вводится внутрь и внутривенно. Применяется для ускорения восстановления функций после перенесенных инсультов и травм головного мозга, а также для улучшения памяти и обучения при умственной недостаточ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лон ответов: пирацет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й препара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депрессант. Обладает антидепрессивными и седативными свойствами. Неизбирательно угнетает нейрональный захват моноаминов (норадреналина и серотонина). Может применяться в качестве анальгетика при нейропатических болях (боли в спине, боли при постгерпетической нейропатии)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Calibri"/>
          <w:lang w:eastAsia="en-US"/>
        </w:rPr>
        <w:t>Эталон ответов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eastAsia="en-US"/>
        </w:rPr>
        <w:t>амитриптилин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й препара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ное сиднонимина. Временно повышает умственную и физическую работоспособность. Применяется при патологической сонливости. Практически не влияет на сердечно-сосудистую систему. В качестве побочных эффектов вызывает бессонницу и беспокойство. Лекарственную зависимость практически не вызыва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лон ответов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eastAsia="en-US"/>
        </w:rPr>
        <w:t>мезокарб.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А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ределите лекарственный препара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дает антидепрессивными и психостимулирующими свойствами. Избирательно угнетает нейрональный захват серотонина. Угнетает аппетит. Не оказывает кардиотоксического и атропиноподобного действия. Может назначаться лицам с глаукомой и аденомой предстательной желез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лон ответов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eastAsia="en-US"/>
        </w:rPr>
        <w:t>флуоксетин.</w:t>
      </w:r>
    </w:p>
    <w:p>
      <w:pPr>
        <w:pStyle w:val="Normal"/>
        <w:spacing w:before="120" w:after="0"/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производные ди- и триметилксантина, назовите</w:t>
      </w:r>
      <w:r>
        <w:rPr/>
        <w:t xml:space="preserve"> вещества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494"/>
        <w:gridCol w:w="149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Эфф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тимуляция ЦН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+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тимуляция серд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Расширение коронарных сосу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Купирование бронхоспаз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±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вышение диуре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+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±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Эталон ответов: 1-диметилксантин – аминофилин, 2- триметилксантин – кофеин.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Устраняет боли любого происхождения. Вызывает эйфорию, сонливость. Уменьшает легочную вентиляцию. Вызывает сужение зрачков, повышение тонуса гладких мышц внутренних органов, обстипацию. Применяют при травматических болях, болях в послеоперационном периоде, при болях из внутренних органов (инфаркт миокарда, злокачественные опухоли). При повторном применении вызывает лекарственную зависимость. </w:t>
      </w:r>
    </w:p>
    <w:p>
      <w:pPr>
        <w:pStyle w:val="Normal"/>
        <w:ind w:left="567" w:hanging="0"/>
        <w:rPr/>
      </w:pPr>
      <w:r>
        <w:rPr/>
        <w:t>Эталон ответов: морфин (тримепиридин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вещество, вызвавшее отравление, назовите меры помощи</w:t>
      </w:r>
    </w:p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У больного после приема вещества А развилось дремотное состояние, причем на громкий окрик он делал попытку открыть глаза, при сильном нажиме на руку отдергивал ее, однако в контакт не вступал. При объективном исследовании: дыхание поверхностное, редкое, временами аритмичное, АД – 120/80 мм. рт. ст., пульс – 58 ударов в минуту. Зрачки резко сужены (симптом «булавочной головки»), спинномозговые рефлексы оживлены. При пальпации определяется наполненный мочевой пузырь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rPr/>
      </w:pPr>
      <w:r>
        <w:rPr/>
        <w:t xml:space="preserve">Эталон ответов: вещество из группы опиатов. Меры помощи </w:t>
      </w:r>
      <w:r>
        <w:rPr>
          <w:b/>
          <w:bCs/>
        </w:rPr>
        <w:t>–</w:t>
      </w:r>
      <w:r>
        <w:rPr/>
        <w:t xml:space="preserve"> общие принципы лечения отравлений. Антидот </w:t>
      </w:r>
      <w:r>
        <w:rPr>
          <w:b/>
          <w:bCs/>
        </w:rPr>
        <w:t>–</w:t>
      </w:r>
      <w:r>
        <w:rPr/>
        <w:t xml:space="preserve"> налоксо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ое вещество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отравлении морфином восстанавливает возбудимость дыхательного центра. При угнетении дыхания снотворными или наркозными средствами неэффективно. </w:t>
      </w:r>
    </w:p>
    <w:p>
      <w:pPr>
        <w:pStyle w:val="Normal"/>
        <w:ind w:left="567" w:hanging="0"/>
        <w:rPr>
          <w:bCs/>
        </w:rPr>
      </w:pPr>
      <w:r>
        <w:rPr/>
        <w:t xml:space="preserve">Эталон ответов: </w:t>
      </w:r>
      <w:r>
        <w:rPr>
          <w:bCs/>
        </w:rPr>
        <w:t>налоксо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лекарственный препарат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ольному, страдающему болями в поясничной области, было назначено противовоспалительное средство. На 5-й день после начала курса лечения у него появились боли в эпигастральной области, геморрагическая кожная сыпь и дважды в течение дня было носовое кровотечение. Какой препарат мог вызвать данные осложнения и почему?</w:t>
      </w:r>
    </w:p>
    <w:p>
      <w:pPr>
        <w:pStyle w:val="Normal"/>
        <w:spacing w:before="120" w:after="0"/>
        <w:rPr/>
      </w:pPr>
      <w:r>
        <w:rPr/>
        <w:t>Эталон ответов: нестероидное противовоспалительное средство – неселективный ингибитор ЦОГ</w:t>
      </w:r>
      <w:r>
        <w:rPr>
          <w:vertAlign w:val="subscript"/>
        </w:rPr>
        <w:t>1</w:t>
      </w:r>
      <w:r>
        <w:rPr/>
        <w:t xml:space="preserve"> и ЦОГ</w:t>
      </w:r>
      <w:r>
        <w:rPr>
          <w:vertAlign w:val="subscript"/>
        </w:rPr>
        <w:t>2</w:t>
      </w:r>
      <w:r>
        <w:rPr/>
        <w:t xml:space="preserve"> (диклофенак). Осложнения вызваны потому, что уменьшилось гастропротективное действие простагландина Е в связи с уменьшением его синтеза.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становите возможность отрицательного действия лекарства</w:t>
      </w:r>
    </w:p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й А., 52 года, для лечения артрита парентерально назначен диклофенак, в анамнезе – аспириновая бронхиальная астма. Возможно ли обострение сопутствующего заболевания? Обоснуйте свой ответ. </w:t>
      </w:r>
    </w:p>
    <w:p>
      <w:pPr>
        <w:pStyle w:val="Normal"/>
        <w:spacing w:before="120" w:after="0"/>
        <w:rPr>
          <w:bCs/>
        </w:rPr>
      </w:pPr>
      <w:r>
        <w:rPr/>
        <w:t xml:space="preserve">Эталон ответов: </w:t>
      </w:r>
      <w:r>
        <w:rPr>
          <w:bCs/>
        </w:rPr>
        <w:t>обострение возможно. Диклофенак – неселективный ингибитор ЦОГ-1 и ЦОГ-2, уменьшает синтез простагландинов с бронхопротективным действием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Лекарственные средства, влияющие на функции исполнительных орга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редства А-Д, влияющие на систему дыхания, по основному механизму действия и применению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мброксол, Б-аминофиллин, В-кодеин, Г-никетамид, Д-фуросемид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45"/>
        <w:gridCol w:w="3593"/>
      </w:tblGrid>
      <w:tr>
        <w:trPr>
          <w:trHeight w:val="64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ханизм действ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онист опиоидных рецепто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успокоения кашл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цАМФ-активное вещество: </w:t>
              <w:br/>
              <w:t>ингибитор фосфодиэстераз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и купирование приступов бронхиальной астм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олимеризация мукополисахаридов мокроты, стимуляция образования сурфактан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колитик при воспалительных заболеваниях органов дыхания</w:t>
            </w:r>
          </w:p>
        </w:tc>
      </w:tr>
      <w:tr>
        <w:trPr>
          <w:trHeight w:val="5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лептик смешанного действ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стимуляции дыхан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объема циркулирующей кров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отеке легких</w:t>
            </w:r>
          </w:p>
        </w:tc>
      </w:tr>
    </w:tbl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>Эталон ответов: 1-В   2-Б   3-А   4-Г   5-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240" w:after="12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ьте лекарственные препараты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й Л., 59 лет, вызвал Скорую помощь с жалобами на чувство нехватки воздуха, удушье, сердцебиение, одышку с затрудненным вдохом. Приступ развился в покое около 3 часов назад и плохо купируется ингаляцией фенотерола. На протяжении последних 5 лет принимал глюкокортикостероиды внутрь. Каковы Ваши диагноз и тактика лечения? </w:t>
      </w:r>
    </w:p>
    <w:p>
      <w:pPr>
        <w:pStyle w:val="Normal"/>
        <w:spacing w:before="120" w:after="0"/>
        <w:rPr/>
      </w:pPr>
      <w:r>
        <w:rPr/>
        <w:t xml:space="preserve">Эталон ответов: у больного </w:t>
      </w:r>
      <w:r>
        <w:rPr>
          <w:bCs/>
        </w:rPr>
        <w:t>гормонально зависимая бронхиальная астма, продолжить прием глюкокортикостероидов, преимущественно ингаляционных (беклометазон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spacing w:before="120" w:after="60"/>
        <w:rPr/>
      </w:pPr>
      <w:r>
        <w:rPr/>
        <w:t>Отхаркивающее средство. Выделяется в неизменном виде слизистой оболочкой бронхов и слюнными железами. Стимулирует секрецию бронхиальных и слюнных желез. Усиливает функцию щитовидной железы.</w:t>
      </w:r>
    </w:p>
    <w:p>
      <w:pPr>
        <w:pStyle w:val="Normal"/>
        <w:spacing w:before="120" w:after="60"/>
        <w:rPr/>
      </w:pPr>
      <w:r>
        <w:rPr/>
        <w:t>Эталон ответов</w:t>
      </w:r>
      <w:r>
        <w:rPr>
          <w:lang w:val="en-US"/>
        </w:rPr>
        <w:t>:</w:t>
      </w:r>
      <w:r>
        <w:rPr/>
        <w:t xml:space="preserve"> калия йодид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120" w:after="60"/>
        <w:jc w:val="center"/>
        <w:rPr/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spacing w:before="120" w:after="60"/>
        <w:rPr/>
      </w:pPr>
      <w:r>
        <w:rPr/>
        <w:t>Муколитик. Деполимеризует мукополисахариды мокроты, разжижает бронхиальный секрет. Стимулирует выработку сурфактанта.</w:t>
      </w:r>
    </w:p>
    <w:p>
      <w:pPr>
        <w:pStyle w:val="Normal"/>
        <w:spacing w:before="120" w:after="60"/>
        <w:rPr/>
      </w:pPr>
      <w:r>
        <w:rPr/>
        <w:t>Эталон ответов</w:t>
      </w:r>
      <w:r>
        <w:rPr>
          <w:lang w:val="en-US"/>
        </w:rPr>
        <w:t>:</w:t>
      </w:r>
      <w:r>
        <w:rPr/>
        <w:t xml:space="preserve"> амброксол (бромгексин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rPr/>
      </w:pPr>
      <w:r>
        <w:rPr>
          <w:rFonts w:eastAsia="Calibri"/>
          <w:bCs/>
          <w:iCs/>
          <w:lang w:eastAsia="en-US"/>
        </w:rPr>
        <w:t>Является бронхолитиком кратковременного действия, назначается парентерально (подкожно и внутривенно). Применяется для купирования спазма бронхов. Побочные эффекты: вызывает выраженную тахикардию и повышает артериальное давление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60"/>
        <w:rPr/>
      </w:pPr>
      <w:r>
        <w:rPr/>
        <w:t>Эталон ответов</w:t>
      </w:r>
      <w:r>
        <w:rPr>
          <w:lang w:val="en-US"/>
        </w:rPr>
        <w:t>:</w:t>
      </w:r>
      <w:r>
        <w:rPr/>
        <w:t xml:space="preserve"> эпинефрин.</w:t>
      </w:r>
    </w:p>
    <w:p>
      <w:pPr>
        <w:pStyle w:val="Normal"/>
        <w:spacing w:before="240" w:after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rPr/>
      </w:pPr>
      <w:r>
        <w:rPr>
          <w:rFonts w:eastAsia="Calibri"/>
          <w:lang w:eastAsia="en-US"/>
        </w:rPr>
        <w:t>Является дыхательным аналептиком кратковременного действия. Стимулирует холинорецепторы синокаротидной зоны, рефлекторно повышает тонус дыхательного и сосудодвигательного центров. Применяется внутривенно при отравлении угарным газом.</w:t>
      </w:r>
    </w:p>
    <w:p>
      <w:pPr>
        <w:pStyle w:val="Normal"/>
        <w:spacing w:before="120" w:after="60"/>
        <w:rPr/>
      </w:pPr>
      <w:r>
        <w:rPr/>
        <w:t>Эталон ответов</w:t>
      </w:r>
      <w:r>
        <w:rPr>
          <w:lang w:val="en-US"/>
        </w:rPr>
        <w:t>:</w:t>
      </w:r>
      <w:r>
        <w:rPr/>
        <w:t xml:space="preserve"> цитизин (цититон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rPr/>
      </w:pPr>
      <w:r>
        <w:rPr>
          <w:rFonts w:eastAsia="Calibri"/>
          <w:lang w:eastAsia="en-US"/>
        </w:rPr>
        <w:t>Противокашлевое средство центрального действия. Оказывает избирательное влияние на кашлевой центр. В терапевтических дозах не угнетает дыхательный центр, не вызывает лекарственной зависимости и сонливости, не влияет на моторику кишечника.</w:t>
      </w:r>
    </w:p>
    <w:p>
      <w:pPr>
        <w:pStyle w:val="Normal"/>
        <w:spacing w:before="120" w:after="60"/>
        <w:rPr/>
      </w:pPr>
      <w:r>
        <w:rPr/>
        <w:t>Эталон ответов: окселад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антисекреторные средства А-В для лечения язвенной болезни по механизму действия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омепразол, Б-пирензепин,</w:t>
      </w:r>
      <w:r>
        <w:rPr/>
        <w:t xml:space="preserve"> В-ранитид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921"/>
        <w:gridCol w:w="1783"/>
        <w:gridCol w:w="1750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ханизм действ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рецепторов желу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гистаминовых 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ецепто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ТФазы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тонового насос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Б   2-В   3-А  </w:t>
      </w:r>
    </w:p>
    <w:p>
      <w:pPr>
        <w:pStyle w:val="Heading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а А–Д для лечения язвенной болезни по механизму действия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-висмута трикалия дицитрат, Б-метронидазол, В-омепразол, Г-пирензепин,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- рани</w:t>
      </w:r>
      <w:r>
        <w:rPr/>
        <w:t>тидин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5"/>
        <w:gridCol w:w="1098"/>
        <w:gridCol w:w="1095"/>
        <w:gridCol w:w="1095"/>
        <w:gridCol w:w="1094"/>
        <w:gridCol w:w="101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механизм </w:t>
              <w:br/>
              <w:t>дейст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радикация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elicobacter pylo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тисекреторное действие: 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рецепторов   желу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окада гистаминовых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ецепто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АТФ-азы</w:t>
            </w:r>
          </w:p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ротонового насос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стропротекторное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й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Г  2-Б   3-А  4-Д  5-В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анатацидные средства А-В по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люминия гидроокись, Б-магния окись, В-натрия гидрокарбо</w:t>
      </w:r>
      <w:r>
        <w:rPr/>
        <w:t>н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654"/>
        <w:gridCol w:w="1654"/>
        <w:gridCol w:w="1608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ность нейтрализовать 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+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орость развития эфф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е в желудке С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можность развития системного алкало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 xml:space="preserve">Эталон ответов: 1-А  2-В   3-Б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те возможность отрицательного действия лекарства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му Н., 43 года, для лечения остеохондроза ректально назначен индометацин. В анамнезе – язвенная болезнь 12-перстной кишки. Возможно ли обострение сопутствующего заболевания? Обоснуйте свой ответ. </w:t>
      </w:r>
    </w:p>
    <w:p>
      <w:pPr>
        <w:pStyle w:val="Normal"/>
        <w:rPr/>
      </w:pPr>
      <w:r>
        <w:rPr/>
        <w:t xml:space="preserve">Эталон ответов: </w:t>
      </w:r>
      <w:r>
        <w:rPr>
          <w:bCs/>
        </w:rPr>
        <w:t>обострение возможно. Индометацин неселективный ингибитор ЦОГ-1 и ЦОГ-2, уменьшает синтез простагландинов с гастропротективным действием (ПГЕ</w:t>
      </w:r>
      <w:r>
        <w:rPr>
          <w:bCs/>
          <w:vertAlign w:val="subscript"/>
        </w:rPr>
        <w:t>1</w:t>
      </w:r>
      <w:r>
        <w:rPr>
          <w:bCs/>
        </w:rPr>
        <w:t>), независимо от пути его введения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му Л., 34 года, для лечения язвенной болезни 12-перстной кишки назначен гастропротектор. Через несколько дней приема больной обратился к лечащему врачу с жалобой на потемнение стула. Определите препарат. </w:t>
      </w:r>
    </w:p>
    <w:p>
      <w:pPr>
        <w:pStyle w:val="Normal"/>
        <w:ind w:left="720" w:hanging="0"/>
        <w:rPr/>
      </w:pPr>
      <w:r>
        <w:rPr/>
        <w:t>Эталон ответов: висмута трикалия дицитрат (окрашивает стул в темный цвет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120" w:after="60"/>
        <w:jc w:val="center"/>
        <w:rPr/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spacing w:before="120" w:after="60"/>
        <w:rPr/>
      </w:pPr>
      <w:r>
        <w:rPr/>
        <w:t>Слабительное средство с физическим механизмом действия. Увеличивает объем кишечного содержимого. Действует на всем протяжении кишечника. Эффект наступает через 4-6 часов. Применяется при острых запорах и отравлениях.</w:t>
      </w:r>
    </w:p>
    <w:p>
      <w:pPr>
        <w:pStyle w:val="Normal"/>
        <w:spacing w:before="120" w:after="60"/>
        <w:rPr/>
      </w:pPr>
      <w:r>
        <w:rPr/>
        <w:t>Эталон ответа: магния сульфат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Normal"/>
        <w:spacing w:before="120" w:after="60"/>
        <w:jc w:val="center"/>
        <w:rPr/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Normal"/>
        <w:spacing w:before="120" w:after="60"/>
        <w:rPr/>
      </w:pPr>
      <w:r>
        <w:rPr/>
        <w:t>Слабительное средство. Раздражает хеморецепторы кишечника на всем его протяжении. Эффект наступает через 4-6 часов. Источник рициноловой кислоты.</w:t>
      </w:r>
    </w:p>
    <w:p>
      <w:pPr>
        <w:pStyle w:val="Normal"/>
        <w:spacing w:before="120" w:after="60"/>
        <w:rPr/>
      </w:pPr>
      <w:r>
        <w:rPr/>
        <w:t>Эталон ответов: масло касторовое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сердечные гликозиды А-В по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дигитоксин, Б-дигоксин, В-</w:t>
      </w:r>
      <w:r>
        <w:rPr/>
        <w:t>строфантин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7"/>
        <w:gridCol w:w="2230"/>
        <w:gridCol w:w="2231"/>
        <w:gridCol w:w="2231"/>
      </w:tblGrid>
      <w:tr>
        <w:trPr>
          <w:trHeight w:val="55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о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>2-3 ча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>0,5-2 ча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 xml:space="preserve">5-10 мин. 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симальный эффект (в вен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>4-12 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>1-5 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ерез </w:t>
              <w:br/>
              <w:t xml:space="preserve">30-90 мин. 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иление сист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+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ежение пуль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муля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+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оказания к примен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роническая сердечная недостаточ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рая и хроническая сердечная недостаточ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рая сердечная недостаточность</w:t>
            </w:r>
          </w:p>
        </w:tc>
      </w:tr>
    </w:tbl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/>
        <w:t xml:space="preserve">Эталон ответов: 1-А  2- Б  3- В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противоаритмические средства А-Г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миодарон, Б-верапамил,  В-пропранолол, Г-</w:t>
      </w:r>
      <w:r>
        <w:rPr/>
        <w:t>хиниди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51"/>
        <w:gridCol w:w="1024"/>
        <w:gridCol w:w="974"/>
        <w:gridCol w:w="958"/>
        <w:gridCol w:w="909"/>
        <w:gridCol w:w="934"/>
      </w:tblGrid>
      <w:tr>
        <w:trPr/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да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х канал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оров</w:t>
            </w:r>
          </w:p>
        </w:tc>
      </w:tr>
      <w:tr>
        <w:trPr/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Р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/>
        <w:t xml:space="preserve">Эталон ответов: 1-Г  2-В   3-А  4- Б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пределите по группам блокаторы натриевых канало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енитоин, лидокаин, прокаинамид, пропафенон, флекаинид, хинидин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04"/>
        <w:gridCol w:w="2005"/>
        <w:gridCol w:w="1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C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атиз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оди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ительность ЭР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кратим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итмог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+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мен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хиаритмии любой лок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елудочковые тахиаритм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удочковые тахиаритмии (резерв)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Примечание: стрелками (↓, ↑) показать направленность действия, количеством «+» – выраженность эффекта</w:t>
      </w:r>
    </w:p>
    <w:p>
      <w:pPr>
        <w:pStyle w:val="Normal"/>
        <w:ind w:hanging="0"/>
        <w:jc w:val="left"/>
        <w:rPr/>
      </w:pPr>
      <w:r>
        <w:rPr/>
        <w:t xml:space="preserve">Эталон ответов: </w:t>
      </w:r>
      <w:r>
        <w:rPr>
          <w:lang w:val="en-US"/>
        </w:rPr>
        <w:t>IA</w:t>
      </w:r>
      <w:r>
        <w:rPr/>
        <w:t xml:space="preserve">- прокаинамид, хинидин   </w:t>
      </w:r>
      <w:r>
        <w:rPr>
          <w:lang w:val="en-US"/>
        </w:rPr>
        <w:t>IB</w:t>
      </w:r>
      <w:r>
        <w:rPr/>
        <w:t xml:space="preserve">- лидокаин, фенитоин   </w:t>
      </w:r>
      <w:r>
        <w:rPr>
          <w:lang w:val="en-US"/>
        </w:rPr>
        <w:t>IC</w:t>
      </w:r>
      <w:r>
        <w:rPr/>
        <w:t>- пропафенон, флекаини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нейротропные гипотензивные средства А-Д по механизму действия, продолжительности действия, возможности развития коллапса и другим побочным эффект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заметоний, Б-клонидин, В-празозин, Г-пропранолол, Д-</w:t>
      </w:r>
      <w:r>
        <w:rPr/>
        <w:t>резерпи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680"/>
        <w:gridCol w:w="3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действ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звития коллапс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бочные эффек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гонист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рецепторов Ц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-12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дром отмены, сонливость, сухость во р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альный и периферический антиадренер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сколько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кинсонизм, язвенная болезнь, бронхоспаз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ферический антиадрен- и антихолинер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-4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тония кишечника, сухость слизистых, паралич аккомодации з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ферический ( и центральный) антиадренер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-8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дром отмены, усиление атерогенеза, бронхоспазм, синдром Рей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ферический антиадренергический + миотроп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феномен 1-ой доз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ость слизистых, запор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 xml:space="preserve">Эталон ответов: 1-Б   2- Д   3- А   4- Г   5- В 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/>
      </w:pPr>
      <w:r>
        <w:rPr>
          <w:b/>
          <w:caps/>
          <w:sz w:val="28"/>
          <w:szCs w:val="28"/>
        </w:rPr>
        <w:t>Задача</w:t>
      </w:r>
      <w:r>
        <w:rPr/>
        <w:t xml:space="preserve">  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ипотензивные средства А-Г по механизму и продолжительности действия, побочным эффект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гидрохлоротиазид, Б-каптоприл, В-миноксидил, Г-</w:t>
      </w:r>
      <w:r>
        <w:rPr/>
        <w:t>нифедипин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980"/>
        <w:gridCol w:w="31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ность действ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очные эффекты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уморально-гормональный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-8 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хой кашель, нарушения вкусовой чувствительности, гиперкалием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отропный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н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-8 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ериферические отеки,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оры, активация симпатической нервной систем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отропный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ан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-10 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ертрихоз (чрезмерный рост волос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а водно-солевой об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-12 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окалиемия, гипонатриемия, гипергликемия, активация РААС, алкалоз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Б   2-Г   3-В   4-А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Style16"/>
        <w:spacing w:before="160" w:after="6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пределите гиполипидемические средства А-Г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клофибрат, Б-ловастатин, В-пробукол, Г-</w:t>
      </w:r>
      <w:r>
        <w:rPr/>
        <w:t>холестирамин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70"/>
        <w:gridCol w:w="1570"/>
        <w:gridCol w:w="1581"/>
        <w:gridCol w:w="1577"/>
        <w:gridCol w:w="157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епар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ОН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Н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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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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3"/>
                <w:szCs w:val="23"/>
              </w:rPr>
              <w:t>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мечания: </w:t>
      </w:r>
      <w:r>
        <w:rPr>
          <w:rFonts w:eastAsia="Symbol" w:cs="Symbol" w:ascii="Symbol" w:hAnsi="Symbol"/>
        </w:rPr>
        <w:t></w:t>
      </w:r>
      <w:r>
        <w:rPr/>
        <w:t xml:space="preserve"> – повышение, </w:t>
      </w:r>
      <w:r>
        <w:rPr>
          <w:rFonts w:eastAsia="Symbol" w:cs="Symbol" w:ascii="Symbol" w:hAnsi="Symbol"/>
        </w:rPr>
        <w:t></w:t>
      </w:r>
      <w:r>
        <w:rPr/>
        <w:t xml:space="preserve"> – снижение, </w:t>
      </w:r>
      <w:r>
        <w:rPr>
          <w:rFonts w:eastAsia="Symbol" w:cs="Symbol" w:ascii="Symbol" w:hAnsi="Symbol"/>
        </w:rPr>
        <w:t></w:t>
      </w:r>
      <w:r>
        <w:rPr/>
        <w:t xml:space="preserve"> – отсутствие изменений в содержании в крови холестерина (ХС), триглицеридов (ТГ) и липопротеинов (ЛП) очень низкой плотности (ОНП), низкой плотности (НП) и высокой плотности (ВП). </w:t>
      </w:r>
    </w:p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Б  2- А  3-В  4-Г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ое вещество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ациенту по поводу болей в области сердца был назначен препарат, после приема которого артериальное давление резко снизилось, возникла мучительная головная боль. Какой препарат был назначен?</w:t>
      </w:r>
    </w:p>
    <w:p>
      <w:pPr>
        <w:pStyle w:val="Normal"/>
        <w:spacing w:before="120" w:after="0"/>
        <w:ind w:left="720" w:hanging="0"/>
        <w:rPr>
          <w:bCs/>
        </w:rPr>
      </w:pPr>
      <w:r>
        <w:rPr/>
        <w:t xml:space="preserve">Эталон ответов: </w:t>
      </w:r>
      <w:r>
        <w:rPr>
          <w:bCs/>
        </w:rPr>
        <w:t>нитроглицерин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Назначьте лекарственные препараты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ольной А., 41 год, вызвал бригаду Скорой помощи с жалобами на сильную головную боль, тошноту, тяжесть в затылке, шум в ушах. Данное состояние развилось после тяжелой психоэмоциональной нагрузки. АД 200/120 мм рт. ст. Каковы Ваши диагноз и тактика лечения?</w:t>
      </w:r>
    </w:p>
    <w:p>
      <w:pPr>
        <w:pStyle w:val="Normal"/>
        <w:rPr/>
      </w:pPr>
      <w:r>
        <w:rPr/>
        <w:t xml:space="preserve">Эталон ответов: </w:t>
      </w:r>
      <w:r>
        <w:rPr>
          <w:bCs/>
        </w:rPr>
        <w:t>у больного гипертонический криз. Принципы лечения гипертонического криза (снизить работу сердца β-адреноблокаторы и блокаторы кальциевых каналов, снижение ОЦК – диуретики, снижение сопротивления сосудов –вазодилататоры)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ое вещество и средство помощи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Для купирования гипертонического криза пациенту был введен в вену препарат, после применения которого, появились признаки угнетения дыхания. Какой препарат был введен? Назовите средство помощи. </w:t>
      </w:r>
    </w:p>
    <w:p>
      <w:pPr>
        <w:pStyle w:val="Normal"/>
        <w:ind w:left="720" w:hanging="0"/>
        <w:rPr/>
      </w:pPr>
      <w:r>
        <w:rPr/>
        <w:t>Эталон ответов: введен магния сульфат, средство помощи – кальция хлори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а А-Д, влияющие на сердечно-сосудистую систему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дигоксин, Б-допамин, В-клонидин, Г-нитроглицерин, Д-эналаприл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2768"/>
        <w:gridCol w:w="2799"/>
        <w:gridCol w:w="3173"/>
      </w:tblGrid>
      <w:tr>
        <w:trPr>
          <w:trHeight w:val="6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  <w:softHyphen/>
              <w:t>ст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ая груп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ханизм действ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рименени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одилата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гибитор АП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ипертония, застойная </w:t>
              <w:br/>
              <w:t>сердечная недостаточ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диостиму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гонист </w:t>
              <w:br/>
              <w:t>D-, α-, 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цептор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диогенный шо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одилата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гонист 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адрено- и </w:t>
              <w:br/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имидазолиновых </w:t>
              <w:br/>
              <w:t>рецептор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ипертония, </w:t>
              <w:br/>
              <w:t>обезболив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диостиму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  <w:br/>
              <w:t>-АТФ-азы, накопление 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миокард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стойная сердечная </w:t>
              <w:br/>
              <w:t>недостаточност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зодилата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натор 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нокардия, застойная сердечная недостаточность</w:t>
            </w:r>
          </w:p>
        </w:tc>
      </w:tr>
    </w:tbl>
    <w:p>
      <w:pPr>
        <w:pStyle w:val="Normal"/>
        <w:spacing w:before="120" w:after="0"/>
        <w:rPr/>
      </w:pPr>
      <w:r>
        <w:rPr/>
        <w:t>Эталон ответов: 1- Д   2-Б   3- В  4- А  5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мочегонные средства А-Д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цетозоламид, Б-гидрохлоротиазид, В-маннитол, Г-триамтерен, Д-</w:t>
      </w:r>
      <w:r>
        <w:rPr/>
        <w:t>фуросем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55"/>
        <w:gridCol w:w="1089"/>
        <w:gridCol w:w="1031"/>
        <w:gridCol w:w="1055"/>
        <w:gridCol w:w="962"/>
        <w:gridCol w:w="2469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с мочо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моч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ислотно-основного</w:t>
            </w:r>
          </w:p>
          <w:p>
            <w:pPr>
              <w:pStyle w:val="Heading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крови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т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калоз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калоз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идоз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цидоз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Д   2-Б   3-А  4-Г  5-В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1"/>
        <w:spacing w:before="120" w:after="12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епарат, установите причину его побочного действия, назначьте медикаментозное лечение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ациенту, страдающему гипертонической болезнью, было назначено мочегонное средство. В анамнезе – сахарный диабет. В процессе лечения у больного появились боли в сердце, мышечная слабость, анорексия, в крови увеличился сахар, возникла гипокалиемия. Какой препарат был назначен, в чем причина побочных эффектов? Что следует назначить данному больному?</w:t>
      </w:r>
    </w:p>
    <w:p>
      <w:pPr>
        <w:pStyle w:val="Normal"/>
        <w:rPr>
          <w:bCs/>
        </w:rPr>
      </w:pPr>
      <w:r>
        <w:rPr/>
        <w:t xml:space="preserve">Эталон ответов: </w:t>
      </w:r>
      <w:r>
        <w:rPr>
          <w:bCs/>
        </w:rPr>
        <w:t>гидрохлоротиазид повышает уровень сахара в крови и выводит калий. Необходима коррекция уровня калия и магния в крови: назначают препарат калия и магния аспарагинат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Лекарственные средства, влияющие на обменные процесс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tabs>
          <w:tab w:val="clear" w:pos="708"/>
          <w:tab w:val="center" w:pos="4677" w:leader="none"/>
          <w:tab w:val="left" w:pos="8355" w:leader="none"/>
        </w:tabs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водорастворимые витамины А-И по влиянию на обмен вещест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Б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Р),  Г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 Д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 Е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 Ж-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/>
        <w:t>, З-Р, И-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038"/>
        <w:gridCol w:w="5024"/>
      </w:tblGrid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рмен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мене веществ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иаминпирофосфат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окарбоксилаза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карбоксилирование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кетокислот (пировиноградной и др. ). Активация пентозофосфатного пути распада глюкозы. Синтез ацетилхолина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МН, ФА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ислительно-восстановительные процессы в составе дегидрогеназ и оксидаз (флавиновые ферменты)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Д, НАДФ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ислительно-восстановительные процессы в составе дегидрогеназ. Торможение липолиза и синтеза атерогенных липопротеинов. Высвобождение гистамина 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энзим 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ептор и переносчик кислотных остатков. Синтез ацетилхолина, котрикостероидов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ридоксальфосфа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ансаминирование, дезаминирование, декарбоксилирование аминокислот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КА -метилкобаламин, ДАКА - дезоксиаденозилкобалами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обамамид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нос подвижных метильных групп и водорода. Синтез миелина, нуклеиновых кислот и метионина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рагидрофолиевая кисло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цептор и переносчик одноуглеродных групп (метильной, формильной и др. ). Синтез пуринов, пиримидинов, нуклеиновых кислот и белков 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: аскорбиновая-дегидроаскорбиновая кислот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ислительно-восстановительные процессы: донатор ионов водорода, антиоксидант. Синтез коллагена, катехоламинов, кортикостероидов, интерферона</w:t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ислительно-восстановительные процессы: антиоксидант, депонирует в тканях витамин С.  Торможение гиалуронидазы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 xml:space="preserve">Эталон ответов: 1-А  2-Б   3-В   4-Г   5-Д   6-Е   7-Ж   8-И   9-З 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жирорастворимые витамины А-Г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,  Б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В-Е, Г-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31"/>
        <w:gridCol w:w="512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аболит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мене вещест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тиноевая кисло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тивация ФАФС (фосфо-аденозин-фосфо-сульфата). Синтез ферментов эпителия, родопсина, соматомединов, половых гормонов и др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льцидиол, кальцитриол, диоксикальциферо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мен кальция и фосфатов. Синтез БСК (белка, связывающего С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, щелочной фосфатазы, «незрелого» коллагена, остеокальцина и других белк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(филлохинон), К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менахинон): эпоксидная, гидрохиноновая, хиноновая фор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ивация белков свертывания крови (протромбина, проконвертина и др.), сократительных белков, АТФ. Антигипоксант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идроксиформа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токоферо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иоксидант, тормозит ПОЛ. Синтез белков в разных тканях, гема, гонадотропных гормонов. Антиагрегант, Стимулирует образование сурфактанта</w:t>
            </w:r>
          </w:p>
        </w:tc>
      </w:tr>
    </w:tbl>
    <w:p>
      <w:pPr>
        <w:pStyle w:val="Normal"/>
        <w:spacing w:before="120" w:after="0"/>
        <w:rPr/>
      </w:pPr>
      <w:r>
        <w:rPr/>
        <w:t>Эталон ответов: 1-А   2-Б   3- Г  4-В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Женщина по поводу тяжелой формы ихтиоза получала парентерально полусинтетический препарат витамина. На фоне этой терапии у нее наступила беременность, которая закончилась родами в срок. У новорожденного сразу было замечено наличие следующих аномалий: атрофия мышц правой половины лица, микроотия, атрезия наружного слухового прохода. Препарат какого витамина был использован?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препарат витамина А.</w:t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клинику поступила больная 63 лет с жалобами на быструю утомляемость, сонливость, прибавку в весе, боли в области сердца. При поступлении: кожа сухая, лицо отечное, язык несколько увеличен, голос грубый, речь замедлена, волосы редкие и сухие, тоны сердца глухие, брадикардия. После обследования больной было назначено лекарство, систематический прием которого способствовал повышению жизненного тонуса, отечность уменьшилась, работоспособность повысилась. Какой препарат был назначен больной? Обоснуйте свой выбор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у больной гипотиреоз. Назначили заместительную терапию – препарат гормона щитовидной железы – левотироксин, который устранил симптомы гипотиреоза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ите лекарственный препарат, объясните его побочные эффекты, сделайте дополнительные назначения</w:t>
      </w:r>
    </w:p>
    <w:p>
      <w:pPr>
        <w:pStyle w:val="Heading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эндокринологическое отделение поступила больная с жалобами на похудание, тахикардию, бессонницу, раздражительность. После тщательного обследования врач назначил лекарство. Признаки заболевания значительно снизились. Однако через некоторое время больная обратила внимание на увеличение шеи в объеме. При обследовании больной в крови обнаружена лейкопения. Какое лекарство было назначено больной? Как объяснить его нежелательные эффекты? Что следует назначить дополнительно, для профилактики обнаруженных изменений?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: назначен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тиамазол. Уменьшает продукцию тиреоидных гормонов, устраняет симптомы гипертиреоза, обладает зобогенным действием, дополнительно назначают предшественники гормонов – антиструмин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ероральные противодиабетические средства А-В по их фармакологическим эффект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карбоза, Б-глибенкламид, В-метформин</w:t>
      </w:r>
      <w:r>
        <w:rPr/>
        <w:t>)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409"/>
        <w:gridCol w:w="1578"/>
        <w:gridCol w:w="140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асывание углеводов в кишечни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реция инсули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креция глюкаг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увствительность инсулиновых рецеп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икогеногене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эробный гликоли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юконеогене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поли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 xml:space="preserve">Эталон ответов: 1-Б  2-В   3-А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о скорой медицинской помощи</w:t>
      </w:r>
    </w:p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рач скорой помощи вызван к больному, состоящему на учете у эндокринолога. Больной без сознания. При осмотре: больной среднего роста, полный, кожа бледная, влажная, зрачки расширены, тонус мышц повышен. Отмечается двигательное беспокойство. Пульс – 78 ударов в мин., дыхание 10-12 в мин., поверхностное. Взята кровь на экпресс-анализ. Содержание глюкозы в крови – 2 ммоль/л. </w:t>
      </w:r>
    </w:p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гипогликемическая кома. Меры помощи – внутривенное введение 40% раствора глюкозы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группу веществ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вышают содержание глюкозы в крови, угнетают синтез белка. Уменьшают число лимфоцитов и эозинофилов в крови, увеличивают число нейтрофилов. Оказывают противовоспалительное, противоаллергическое, противошоковое действие. Подавляют процессы иммуногенеза и репаративную регенерацию. Применяются при воспалительных и аллергических заболеваниях, лейкозах, при пересадке органов и тканей, при анафилактическом и травматическом шоке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глюкокортикостероиды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групповую принадлежность препарата</w:t>
      </w:r>
    </w:p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ольному с ревматоидным полиартритом было назначено противовоспалительное средство. Явления полиартрита были купированы. Однако из-за боязни возобновления симптомов заболевания больной продолжал принимать этот препарат. Через некоторое время он обратил внимание на одутловатость лица («лунообразное» лицо), значительное увеличение массы тела и частые головные боли. Больной обратился к врачу. При обследовании: в крови обнаружено снижение количества лимфоцитов и эозинофилов; повышено артериальное давление. Препарат какой группы принимал больной?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препарат из группы глюкокортикостероидов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Распределите препараты половых гормонов и их антагонисты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-кломифен,  Б-мифепристон, В-прогестерон,  Г-тестостерон,  Д-ципротерон, 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/>
        <w:t>эстрадио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68"/>
        <w:gridCol w:w="2391"/>
        <w:gridCol w:w="237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ар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строген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стаг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оген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мон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тигормона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Е   2-В   3-Г   4-а   5-Б   6-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гормональные препараты А–Д по влиянию на обмен вещест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глюкагон, Б-дезоксикортикостерон, В-инсулин, Г-преднизолон, Д-</w:t>
      </w:r>
      <w:r>
        <w:rPr/>
        <w:t>тироксин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4"/>
        <w:gridCol w:w="1101"/>
        <w:gridCol w:w="1098"/>
        <w:gridCol w:w="1103"/>
        <w:gridCol w:w="1098"/>
        <w:gridCol w:w="101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обменны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ровень глюкозы в кров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нтез бел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полиз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ржание воды </w:t>
            </w:r>
          </w:p>
          <w:p>
            <w:pPr>
              <w:pStyle w:val="Heading"/>
              <w:spacing w:before="0" w:after="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организм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30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а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Примечание: </w:t>
        <w:tab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– повышение, </w:t>
        <w:tab/>
      </w:r>
      <w:r>
        <w:rPr>
          <w:rFonts w:eastAsia="Symbol" w:cs="Symbol" w:ascii="Symbol" w:hAnsi="Symbol"/>
        </w:rPr>
        <w:t></w:t>
      </w:r>
      <w:r>
        <w:rPr/>
        <w:t xml:space="preserve"> – снижение показателей. 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>Эталон ответов: 1-Д   2-Г   3-Б   4-В   5-А</w:t>
      </w:r>
    </w:p>
    <w:p>
      <w:pPr>
        <w:pStyle w:val="Normal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 xml:space="preserve">Определите антигормональные средства А–Д по применению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бромокриптин, Б-кломифен,  В-спиронолактон, Г-тиамазол, Д-</w:t>
      </w:r>
      <w:r>
        <w:rPr/>
        <w:t>ципротерон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4"/>
        <w:gridCol w:w="1100"/>
        <w:gridCol w:w="1097"/>
        <w:gridCol w:w="1097"/>
        <w:gridCol w:w="1097"/>
        <w:gridCol w:w="1014"/>
      </w:tblGrid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к применен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ертире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стойная сердечная 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достаточност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алакторея </w:t>
              <w:br/>
              <w:t xml:space="preserve">(избыточная лактация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енское бесплод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к предстательной желез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>Эталон ответов: 1-В  2- А  3-Д   4-Г  5-Б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Сделайте назначение лекарственного препарата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Мужчина 56-и лет поступил в терапевтическое отделение с жалобами на диспептические явления, быструю утомляемость, пониженную работоспособность. При осмотре больного отмечена резкая бледность кожных покровов и слизистых оболочек. Анализ крови показал снижение количества эритроцитов, пойкилоцитоз, анизоцитоз, мегалоцитоз; цветной показатель больше единицы. Из анамнеза известно, что больному год назад была произведена субтотальная резекция желудка по поводу язвенной болезни. Какой препарат следует назначить в данном случае, учитывая особенности анализа крови и анамнеза? Укажите путь введения этого препарата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у больного гиперхромная анемия. Необходимо назначить </w:t>
      </w:r>
      <w:r>
        <w:rPr>
          <w:rFonts w:cs="Times New Roman" w:ascii="Times New Roman" w:hAnsi="Times New Roman"/>
          <w:b w:val="false"/>
          <w:sz w:val="24"/>
          <w:szCs w:val="24"/>
        </w:rPr>
        <w:t>цианокобаламин внутримышечно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а А-Д для профилактики и лечения тромбозов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-варфарин, Б-гепарин, В-дипиридамол, Г-кислота ацетилсалициловая, 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-стрептокиназа)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нтикоагулянт прямого действия 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ибринолитическое средство 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нтиагрегант, снижающий синтез тромбоксана 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нтиагрегант – ингибитор фосфодиэстеразы 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нтикоагулянт непрямого действия </w:t>
      </w:r>
    </w:p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>Эталон ответов: 1-Б  2- Д   3-Г  4- В  5-А</w:t>
      </w:r>
    </w:p>
    <w:p>
      <w:pPr>
        <w:pStyle w:val="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антиагреганты А-Г по механизму действия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дипиридамол, Б-кислота ацетилсалициловая, В-пентоксифиллин, Г-тиклопидин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1134"/>
        <w:gridCol w:w="1275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циклооксигеназы и синтеза ТХ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фосфодиэстеразы тромбоцитов и накопление цА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тенцирование действия адено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окада рецепторов АДФ тромб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 xml:space="preserve">Эталон ответов: 1-Б   2-А   3-В   4-Г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лекарственный препара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му в постинфарктном периоде для поддерживающей антитромботической терапии дома был назначен препарат. Через несколько дней больной обратился к врачу с жалобами на боли в области желудка и кал темного цвета. Какой препарат был назначен больному? Объясните механизм его действия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ацетилсалициловая кислота. Неселективный ингибитор ЦОГ-1 и ЦОГ-2, уменьшает синтез простагландинов с гастропротективным действием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дает антиагрегантным действием, снижает синтез тромбоксана, увеличивает кровоточивост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лекарственное вещество, его побочный эффект, антагонис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тационаре мужчине 50-и лет с обострением тромбофлебита были назначены инъекции антикоагулянта. На второй день лечения больной заметил красный цвет мочи и сказал об этом врачу. Врач изменил свои назначения. Какой антикоагулянт был назначен? С чем связано изменение цвета мочи? Назовите специфический антагонист антикоагулянта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гепарин. Побочный эффект – гематурия. Антагонист – протамина сульфат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а А-Е для лечения лейкеми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-бусульфан, Б-меркаптопурин, В-метотрексат, Г-преднизолон, Д-хлорамбуцил,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циклофосфамид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4"/>
        <w:gridCol w:w="1908"/>
        <w:gridCol w:w="1907"/>
        <w:gridCol w:w="191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емии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ОЛЛ – острая лимфобластическая лейкемия, ОМЛ – острая миелогенная лейкемия, ХЛЛ – хроническая лимфоцитарная лейкемия, ХМЛ – хроническая миелогенная лейкемия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– у детей</w:t>
      </w:r>
    </w:p>
    <w:p>
      <w:pPr>
        <w:pStyle w:val="Normal"/>
        <w:spacing w:before="120" w:after="0"/>
        <w:ind w:left="720" w:hanging="0"/>
        <w:rPr/>
      </w:pPr>
      <w:r>
        <w:rPr/>
        <w:t xml:space="preserve">Эталон ответов: </w:t>
      </w:r>
      <w:r>
        <w:rPr>
          <w:bCs/>
          <w:iCs/>
        </w:rPr>
        <w:t>1-А   2-В   3-Б   4-Е   5-Д   6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отрицательное действие лекарства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Женщина продолжала начатое ранее противоопухолевое лечение метотрексатом, закончив его к 8 неделе беременности. Ребенок родился доношенным с анэнцефалией и атрезией пищевода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тератогенное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Н</w:t>
      </w:r>
      <w:r>
        <w:rPr>
          <w:rFonts w:cs="Times New Roman" w:ascii="Times New Roman" w:hAnsi="Times New Roman"/>
          <w:iCs/>
          <w:sz w:val="26"/>
          <w:szCs w:val="26"/>
          <w:vertAlign w:val="subscript"/>
          <w:lang w:val="ru-RU" w:eastAsia="ru-RU"/>
        </w:rPr>
        <w:t>1</w:t>
      </w: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-гистаминоблокаторы А-Г по фармакологическим свойств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дифенгидрамин, Б-лоратадин, В-мебгидролин,  Г-прометазин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52"/>
        <w:gridCol w:w="1553"/>
        <w:gridCol w:w="1552"/>
        <w:gridCol w:w="155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авнительная </w:t>
            </w:r>
          </w:p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тивогистаминная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++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+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-6 ч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-6 ч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4-48 ч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4 ч.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ияние на ЦН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дативное, снотвор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женное седативно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значительное седативно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нглиоблокирующе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-холиноблокирующее дей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/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адреноблокирующе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ражающее дей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п/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b w:val="false"/>
                <w:bCs w:val="false"/>
                <w:sz w:val="24"/>
              </w:rPr>
              <w:t>(п/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  <w:r>
              <w:rPr>
                <w:b w:val="false"/>
                <w:bCs w:val="false"/>
                <w:sz w:val="24"/>
              </w:rPr>
              <w:t>(внутр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естезирующе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  <w:sz w:val="28"/>
          <w:szCs w:val="28"/>
        </w:rPr>
      </w:pPr>
      <w:r>
        <w:rPr/>
        <w:t xml:space="preserve">Эталон ответов: 1-А   2-Г   3-В   4-Б 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аллергические средства А-Д по применению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-эпинефрин, Б-аминофиллин, В-дифенгидрамин, Г-кислота кромоглициевая,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-преднизолон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08"/>
        <w:gridCol w:w="1512"/>
        <w:gridCol w:w="12"/>
        <w:gridCol w:w="1524"/>
        <w:gridCol w:w="152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ческие реакции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го тип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го типа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пивниц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онхоспазмы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филактический шок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кция отторжения транспланта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е дерматит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пирование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>Эталон ответов: 1-В   2-Г   3-Д   4-Б  5-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редства неотложной помощи А-Д</w:t>
      </w:r>
    </w:p>
    <w:p>
      <w:pPr>
        <w:pStyle w:val="Style16"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-аминофиллин, Б-клонидин, В-нитроглицерин, Г-преднизолон, Д-этамзила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08"/>
        <w:gridCol w:w="1008"/>
        <w:gridCol w:w="1009"/>
        <w:gridCol w:w="1009"/>
        <w:gridCol w:w="1009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ложные состоя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афилактический ш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онхоспаз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ертонический кри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ступ стенокард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овот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>Эталон ответов: 1-Г   2-Д   3-В   4-Б  5-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оли щелочных и щелочноземельных металлов А-В по показаниям к применению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К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, Б-Са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-Mg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86"/>
        <w:gridCol w:w="886"/>
        <w:gridCol w:w="88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примен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ания (спазмофил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лампс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пертонический кри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лергические, воспалительные заболе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ахиаритмии, интоксикация сердечными гликозид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ительное применение кортикостероидов, диурет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 xml:space="preserve">Эталон ответов: 1- В   2-Б   3-А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нтиинфекционные лекарственные сре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антисептические средства А-Д по механизму действия и применению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калия перманганат, Б-нитрофурал, В-раствор йода спиртовой, Г-ртути дихлорид, Д-спирт этиловый</w:t>
      </w:r>
      <w:r>
        <w:rPr/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23"/>
        <w:gridCol w:w="401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атурация белков протоплазмы микробов (замещение атомов водорода в аминогруппах белк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ичная хирургическая обработка ран, обработка операционного поля, рук хирурга, грибковых пораж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гидратация и денатурация белков микробной клет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зинфекция инструментов, обработка рук хирурга, операционного пол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исление органических компонентов протоплазмы микроб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ботка ран, ожоговых поверхностей, полоскания, спринцевания, промывание желудк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епторы водорода; угнетение клеточного дыхания, образование комплексов с нуклеиновыми кислотам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ботка ран, кожи, слизистых оболочек, промывание серозных и суставных полосте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низких концентрациях – блокада тиоловых ферментов микробов; в высоких – денатурация белков (рыхлые альбуминаты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зинфекция белья, одежды, предметов ухода за больными</w:t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caps/>
          <w:sz w:val="28"/>
          <w:szCs w:val="28"/>
        </w:rPr>
      </w:pPr>
      <w:r>
        <w:rPr/>
        <w:t>Эталон ответов: 1- В   2-Д   3-А  4-Б   5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атологическое состояние и средства неотложной помощи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Через 10 минут после инъекции бензилпенициллина натриевой соли больная потеряла сознание. При осмотре: слизистые оболочки и кожа бледные с цианотичным оттенком, дыхание ровное, поверхностное, зрачки расширены и слабо реагируют на свет. Пульс нитевидный, 102 удара в мин., тоны сердца глухие, АД – 70/40 мм рт. ст. Определите патологическое состояние и средства неотложной помощи. </w:t>
      </w:r>
    </w:p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у больной анафилактический шок. Меры помощи: эпинефрин подкожно или внутривенно, преднизолон внутривенно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Распределите биосинтетические и полусинтетические препараты антибиотиков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-амикацин, Б-бензилпенициллин, В-доксициклин, Г-кларитромицин,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клиндамицин, Е-линкомицин, Ж-неомицин, З-оксациллин, И-тетрациклин,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-цефалоспорин С, Л-цефотаксим, М-эритро</w:t>
      </w:r>
      <w:r>
        <w:rPr/>
        <w:t>мицин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22"/>
        <w:gridCol w:w="3129"/>
      </w:tblGrid>
      <w:tr>
        <w:trPr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 </w:t>
            </w:r>
          </w:p>
        </w:tc>
      </w:tr>
      <w:tr>
        <w:trPr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тиче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интетический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ин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оспор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гликозиды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Б, 2-З, 3-К, 4-Л, 5-М, 6-Г, 7-Е, 8-Д, 9-И, 10-В, 11-Ж, 12-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Назовите комбинированные препараты антибиотиков А-Е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амоксиклав, Б-ампиокс, В-олететрин, Г-синтомицин, Д-тиенам, Е-</w:t>
      </w:r>
      <w:r>
        <w:rPr/>
        <w:t>уназин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23"/>
        <w:gridCol w:w="4165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 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омпонент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омпонен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мпицилли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сацилл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мпицилли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льбакта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еандомици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трацикл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моксицилли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вулановая кисло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ипене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иластати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лорамфенико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стромицетин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Б, 2-Е, 3-В, 4-А, 5-Д, 6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антибиотики А-Г по механизму, спектру и характеру действия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бензилпенициллин, Б-эритромицин, В-полимиксин, Г-</w:t>
      </w:r>
      <w:r>
        <w:rPr/>
        <w:t>тетрациклин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04"/>
        <w:gridCol w:w="2675"/>
        <w:gridCol w:w="3335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действ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йств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отрицательные микроорганиз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терицид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е проницаемости цитоплазматической мембран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рокий спект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териостатиче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рушение внутриклеточного синтеза белка на рибосомах (3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имущественно грамположительные микроорганиз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терицидн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е синтеза пептидогликана клеточной стен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имущественно грамположительные микроорганиз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ктериостатиче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рушение внутриклеточного синтеза белка на рибосомах (5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</w:tr>
    </w:tbl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В  2-Г  3-А  4-Б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 xml:space="preserve">Определите антибиотики А-Г по их побочным эффектам 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бензилпенициллин, Б-стрептомицин, В-тетрациклин, Г-хлорамфеникол</w:t>
      </w:r>
      <w:r>
        <w:rPr/>
        <w:t>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бочные эффект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 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сбактерио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лергические ре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пептические рас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ажение печ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е функции п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нетение кроветв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слуха и вестибулярные рас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ипоплазия эмали зубов,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расположенность к кари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60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В   2-Б   3-Г   4-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туберкулезные средства А-Е по механизму действия и побочным эффектам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изониазид, Б-ПАСК-натрий, В-рифампицин, Г-стрептомицин, Д-ципрофлоксацин, Е-этамбу</w:t>
      </w:r>
      <w:r>
        <w:rPr/>
        <w:t>тол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75"/>
        <w:gridCol w:w="396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эффек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ДНК-зависимой РНК-полимеразы и синтеза Р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функция печени,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йкопения, аллергические реак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синтеза миколевых кислот клеточной стенки, синтеза нуклеиновых кисл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риты (зрение), психические нарушения, аллергические реак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гнетение внутриклеточного синтеза белка на рибосомах (3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о-, нефротоксичность, курареподобное действие, аллергические реак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синтеза клеточной ст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рушения зрения, аллергические реак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енция с парааминобензойной кислотой микобакте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спептические явления, аллергические реакци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гнетение ДНК-гиразы (топоизомераз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 и репликации Д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ссонница, фотосенсибилизация, аллергические реакции, суперинфекция. Опасность поражения хрящевой ткани</w:t>
            </w:r>
          </w:p>
        </w:tc>
      </w:tr>
    </w:tbl>
    <w:p>
      <w:pPr>
        <w:pStyle w:val="Heading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В   2-А   3-Г   4-Е   5-Б   6-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лекарственный препара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го туберкулезом легких доставили в стационар в тяжелом состоянии. Внутривенное введение синтетического противотуберкулезного препарата 1 ряда довольно быстро устранило явления интоксикации. Назовите препарат, использованный в данном случае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изониазид. 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лекарственный препарат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о время беременности женщине, болеющей туберкулезом легких, проводили лечение. Впоследствии было обнаружено, что родившийся ребенок плохо слышит. Назовите противотуберкулезный препарат, вызывающий нарушение слуха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стрептомицин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грибковые средства А–Д по механизму действия и применению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гризеофульвин, Б-декамин, В-кетоконазол, Г-нистатин, Д-</w:t>
      </w:r>
      <w:r>
        <w:rPr/>
        <w:t>препараты йода)</w:t>
      </w:r>
    </w:p>
    <w:tbl>
      <w:tblPr>
        <w:tblW w:w="944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4266"/>
        <w:gridCol w:w="3960"/>
      </w:tblGrid>
      <w:tr>
        <w:trPr>
          <w:trHeight w:val="5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ывание с эргостеролом клеточной стенки грибов; формирование ионных каналов, нарушение проницаемости мембраны и ее транспорт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ерхностные формы кандидамикоз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гнетение ланостеролдеметилазы и синтеза эргостерола клеточной мембраны гриб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стемные и глубокие микозы (бластомикоз, гистоплазмоз, паракокцидиомикоз), дерматомикозы (эпидермофития, онихомикоз), кандидамикоз слизистых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язывание с белком тубулином в микротрубках гриб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рматомикозы (трихофития, микроспория, эпидермофития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тионный детергент, увеличивает проницаемость цитоплазматической мембраны и лизирует грибковую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ло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бковые поражения (кандидоз, эпидермофития) и бактериальные инфекции слизистой полости рта, глотки, кож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атурация белков протоплазмы </w:t>
            </w:r>
          </w:p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б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ндидозный стоматит, эпидермофития, воспалительные заболевания слизистых, обработка ран</w:t>
            </w:r>
          </w:p>
        </w:tc>
      </w:tr>
    </w:tbl>
    <w:p>
      <w:pPr>
        <w:pStyle w:val="Heading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Г  2-В  3-А  4-Б  5-Д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/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тметьте (+) преимущественное действие амебицидов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(1-метронидазол, 2-эметин, 3-хиниофон, 4-хлорохин, 5-тетрацикли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2126"/>
        <w:gridCol w:w="2127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действие на аме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ямое действие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свет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енке </w:t>
            </w:r>
          </w:p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+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плюсы расставлены в таблице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Выберите препараты для лечения пациента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й Р., 40 лет, в течение нескольких лет наблюдается по поводу язвенной болезни двенадцатиперстной кишки. Недавно проведенный бактериологический анализ выявил в желудке наличие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Helicobacter pylori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Выберите препараты для лечения пациента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радикация Helicobacter pylori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значают амоксициллин, кларитромицин, метронидазол. Кроме этого в схему лечения входят антисекреторные средства (омепразол, ранитидин, пирензепин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астропротекто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исмута трикалия дицитра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вирусные средства А-Д по механизму действия и применению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циклоферон, Б-ацикловир, В-зидовудин, Г-</w:t>
      </w:r>
      <w:r>
        <w:rPr>
          <w:rFonts w:eastAsia="Symbol" w:cs="Times New Roman" w:ascii="Times New Roman" w:hAnsi="Times New Roman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-интерферон, Д-</w:t>
      </w:r>
      <w:r>
        <w:rPr/>
        <w:t>метисазон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24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ДНК-полимеразы и репликации ДНК-виру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рпес кожи, слизистых оболочек, половых органов, герпетический энцефали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сборки вири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оспы, уменьшение осложнений при вакцинации против ос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фероноген, иммуномодуля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и лечение гриппа типа А и В, ОРВ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обратной транскриптазы вирионов и синтеза ДНК из РН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Ч-инфек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и-РНК и ее трансляции в вирусный бе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ерпетические заболевания, ОРВИ, гепати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ВИЧ-инфекция</w:t>
            </w:r>
          </w:p>
        </w:tc>
      </w:tr>
    </w:tbl>
    <w:p>
      <w:pPr>
        <w:pStyle w:val="Heading"/>
        <w:spacing w:before="120" w:after="60"/>
        <w:jc w:val="both"/>
        <w:rPr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б   2-д   3-А   4-В   5-Г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малярийные средства А-В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примахин, Б-пириметамин, В-</w:t>
      </w:r>
      <w:r>
        <w:rPr/>
        <w:t>хлорохин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70"/>
        <w:gridCol w:w="2604"/>
        <w:gridCol w:w="2103"/>
        <w:gridCol w:w="1201"/>
      </w:tblGrid>
      <w:tr>
        <w:trPr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алярийного плазмодия</w:t>
            </w:r>
          </w:p>
        </w:tc>
      </w:tr>
      <w:tr>
        <w:trPr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эритроцитарны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эритроцитарны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ар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чание: «+» – действие на формы плазмодия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лон ответов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-Б  2-А  3-В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противогельминтные средства А-Г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 левамизол, Б-никлозамид,  В-пирантел, Г-</w:t>
      </w:r>
      <w:r>
        <w:rPr/>
        <w:t>празиквантел,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887"/>
        <w:gridCol w:w="24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оляризация и паралич мышц, угнетение фумарат-редуктазы и метаболизма гельми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каридо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холинэстеразы, спастический паралич и нарушение нервно-мышечной передачи у гельми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скаридоз, энтеробиоз, анкилостомидо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окислительного фосфорилирования и паралич гельминтов; снижение устойчивости их покровных тканей к пищеварительным фермент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ниаринхоз, дифиллоботриоз, гименолепидоз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вышение проницаемости клеточных мембран д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 сокращение, затем спастический паралич мускулатуры гельмин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стосомоз и другие внекишечные трематодозы</w:t>
            </w:r>
          </w:p>
        </w:tc>
      </w:tr>
    </w:tbl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лон ответов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А  2-В   3-Б   4-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ча </w:t>
      </w:r>
    </w:p>
    <w:p>
      <w:pPr>
        <w:pStyle w:val="1"/>
        <w:spacing w:before="120" w:after="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синтетические антибактериальные средства А-Г по спектру и механизму действия</w:t>
      </w:r>
    </w:p>
    <w:p>
      <w:pPr>
        <w:pStyle w:val="Style16"/>
        <w:spacing w:before="0" w:after="1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-нитроксолин, Б-сульфадимедин, В-фуразолидон, Г-ципрофлоксацин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“ бактерии, синегнойная, туберкулезная палочки, микоплазмы, хлам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ДНК-гиразы и репликации ДН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збудители дизентерии, брюшного тифа, паратифов, трихомонады, лямбл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епторы водорода: угнетение клеточного дыхания; образование комплексов с нуклеиновыми кислота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м “+” и грам “–“ бактерии, хламидии, актиномицеты, простейшие (возбудители малярии, токсоплазмоз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енция с ПАБК при синтезе дигидрофолиевой кисл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ам “+” и грам “–“ бактерии, грибы 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Cand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гнетение металлозависимых ферментных систем микроорганизмов</w:t>
            </w:r>
          </w:p>
        </w:tc>
      </w:tr>
    </w:tbl>
    <w:p>
      <w:pPr>
        <w:pStyle w:val="Heading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1-г  2-в  3-б  4-а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а</w:t>
      </w:r>
    </w:p>
    <w:p>
      <w:pPr>
        <w:pStyle w:val="1"/>
        <w:spacing w:before="120" w:after="120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 w:eastAsia="ru-RU"/>
        </w:rPr>
        <w:t>Определите химиотерапевтическое средство и приведите меры профилактики его отрицательного действия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Больному бронхитом назначили химиотерапевтическое средство. После 7 дней лечения состояние больного стало улучшаться. Но вскоре он стал жаловаться на боли в области поясницы и затруднение мочеиспускания. При анализе мочи обнаружено: кристаллурия, цилиндрурия, альбуминурия и макроскопическая гематурия. Какое химиотерапевтическое средство могло вызвать описанные осложнения? Объясните меры их профилактики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лон ответов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ко-тримоксазол, т.к. при кислой реакции мочи ацетилированные производные сульфаниламидных препаратов образуют кристаллы и выпадают в осадок. Для профилактики осложнения нужно запивать препарат щелочной вод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РАСЧЕТНЫЕ ЗАДАЧИ ПО ФАРМАКОЛОГИ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ая фарма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0,06% раствора коргликона вводится в вену больному, если разовая доза вещества 0,3 м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5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Циклофосфамид выпускается в ампулах, содержащих по 0,2 г сухого вещества, а перед внутривенным введением разводится в 10 мл воды для инъекций. Какова концентрация получаемого раствора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% раств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2,5% раствора тиопентала-натрия нужно ввести в вену для наркоза, если наркозная доза вещества 0,5 г?</w:t>
      </w:r>
    </w:p>
    <w:p>
      <w:pPr>
        <w:pStyle w:val="Normal"/>
        <w:spacing w:before="120" w:after="0"/>
        <w:ind w:left="357" w:hanging="0"/>
        <w:rPr/>
      </w:pPr>
      <w:r>
        <w:rPr>
          <w:sz w:val="28"/>
          <w:szCs w:val="28"/>
        </w:rPr>
        <w:t>Ответ: 20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0,5% раствора бемегрида нужно ввести в вену, если средняя терапевтическая доза вещества составляет 25 м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5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0,1% масляного раствора гексэстрола нужно ввести в мышцы, чтобы пациент получил разовую дозу 2 м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Какова разовая доза унитиола, если он выпускается в ампулах по 5 мл 5% раствор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5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2% раствора тримеперидина нужно ввести пациенту, чтобы он получил 40 мг веществ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Рассчитайте разовую дозу атропина сульфата при приеме внутрь 5 капель 0,1% раствора вещества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00025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Сколько мг морфина содержится в 1 мл его 1% раствора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0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10% раствора лидокаина нужно ввести в мышцу, чтобы больной получил 400 мг вещества?</w:t>
      </w:r>
    </w:p>
    <w:p>
      <w:pPr>
        <w:pStyle w:val="Normal"/>
        <w:spacing w:before="120" w:after="0"/>
        <w:ind w:left="357" w:hanging="0"/>
        <w:rPr/>
      </w:pPr>
      <w:r>
        <w:rPr>
          <w:sz w:val="28"/>
          <w:szCs w:val="28"/>
        </w:rPr>
        <w:t>Ответ: 4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лия йодид назначается ребенку в виде 3% раствора по 1 чайной ложке 2 раза в день. Рассчитайте разовую дозу лекарственного вещества.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15 г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ейротропные средства. Лекарственные вещества, действующие на периферическую часть нерв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Как приготовить 500 мл 0,25% раствора прокаина на изотоническом растворе натрия хлорида для инфильтрационной анестезии (сколько взять прокаина и натрия хлорида)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,25 прокаина и 4,5 г натрия хлори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Сколько мл 2% раствора лидокаина гидрохлорида нужно взять для приготовления 200 мл 0,25% раствора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5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нашатырного спирта берется при приготовлении 5 л 0,5% раствора препарата для мытья рук по Спасокукоцкому-Кочергину перед операцией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5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ова разовая доза атропина сульфата при приеме внутрь 5 капель 0,1% раствора препарат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5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еостигмин для инъекций выпускается в ампулах по 1 мл 0,05% раствора. Какова доза препарата (мг), содержащаяся в ампуле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5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гипертоническом кризе больной с массой тела 80 кг вводят внутривенно ганглиоблокатор азаметоний в дозе 1 мг/кг. Сколько мл 5% раствора препарата берется для инъекции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,6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Раствор сальбутамола выпускается в аэрозольных баллонах по 10 мл, содержащих 200 доз препарата, разовая доза равна 0,1 мг. Какова процентная концентрация раствора в баллоне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%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Нейротропные средства. Лекарственные средства, влияющие на ЦН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Тиопентал-натрий выпускается во флаконах, содержащих по 0,5 г сухого вещества, а применяется в виде 2,5% раствора. Сколько растворителя берут для его приготовления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0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ркотическая доза кетамина при внутривенном введении — 2 мг/кг. Сколько мл 5% раствора препарата нужно ввести для наркоза больному массой 80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3,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В качестве антигипоксанта 5% раствор натрия оксибутирата назначают внутрь столовыми ложками (20 мл). Какова при этом разовая доза препарат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Для приема внутрь каплями галоперидол выпускается в виде 0,2% раствора. Сколько капель препарата назначается на прием, если его разовая доза — 2 м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0 кап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Для нейролептанальгезии внутримышечно вводят 5 мг дроперидола вместе с 0,1 мг фентанила. Каковы количества препаратов в мл, если дроперидол выпускается в виде 0,25% раствора, а фентанил — 0,005%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по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 гипертоническом кризе дроперидол вводят внутривенно струйно из расчета 0,1 мг/кг. Сколько мл 0,25% раствора препарата нужно ввести больному массой 75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3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Больному эпилепсией назначен карбамазепин в суточной дозе 10 мг/кг при трехразовом приеме. Какова разовая доза препарата, если масса тела больного – 60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эпилептическом статусе внутривенно вводят 40 мг диазепама. В каком количестве 0,5% раствора препарата содержится эта доз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8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Флумазенил выпускается в ампулах по 5 и 10 мл с содержанием 0,1 мг препарата в 1 мл. Какова процентная концентрация растворов в ампулах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0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колько мл 2% раствора тримеперидина нужно ввести больному, чтобы он получил 40 мг веществ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0% раствор трамадола назначается при болях в дозе 50 мг. В каком количестве капель содержится эта доз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0 кап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Раствор диклофенака для инъекций выпускается в ампулах по 3 мл с содержанием в ампуле 75 мг препарата. Какова процентная концентрация раствор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,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передозировке парацетамола внутривенно капельно вводят ацетилцистеин в начальной дозе 140 мг/кг. Сколько мл 10% раствора препарата нужно взять для капельницы больному массой 60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84 м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. Лекарственные средства, действующие на функции исполнительных орга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При бронхоспазме больной в вену вводят 5 мл 2,4% раствора эуфиллина в изотоническом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. Сколько мг препарата получает при этом больная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20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кардиогенном шоке допамин вводят внутривенно капельно, при этом 5 мл 4% раствора препарата разводят в 400 мл изотонического раствора глюкозы. Какова процентная концентрация получаемого разведения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0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острой сердечной недостаточности внутривенно вводят 1 мл 0,025% раствора строфантина в изотоническом растворе глюкозы. Какова вводимая доза строфантина  в м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5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акую дозу листьев наперстянки получает больной при приеме столовой ложки настоя растения в концентрации 1:400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05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интоксикации сердечными гликозидами вводят внутривенно 2 г калия хлорида в составе поляризующей смеси. В каком количестве 4% раствора калия хлорида содержится эта доз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50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Для внутривенного капельного введения при инфаркте миокарда 1% концентрат нитроглицерина разводят изотоническим раствором натрия хлорида до 0,01% концентрации. Сколько мл 1% раствора препарата нужно взять для получения 200 мл 0,01% раствор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инфаркте миокарда вводят внутривенно капельно 0,01% раствор нитроглицерина со скоростью 100 мкг/мин. Рассчитайте скорость введения препарата в каплях/мин.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0 капель в мину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инфаркте миокарда вводят внутривенно капельно 0,01% раствор нитроглицерина со скоростью 100 мкг/мин в течение 10 часов. Сколько мл препарата вводят больному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600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Чтобы получить быстрый мочегонный эффект, фуросемид вводят в вену в дозе 60 мг. В каком объеме 1% раствора содержится эта доз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6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Маннитол выпускается во флаконах, содержащих по 30 г сухого вещества, а применяется в виде 15% раствора. Сколько мл изотонического раствора глюкозы нужно взять в качестве растворителя?</w:t>
      </w:r>
    </w:p>
    <w:p>
      <w:pPr>
        <w:pStyle w:val="Normal"/>
        <w:spacing w:before="120" w:after="0"/>
        <w:ind w:left="357" w:hanging="0"/>
        <w:rPr/>
      </w:pPr>
      <w:r>
        <w:rPr/>
        <w:t>Ответ: 200 м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Лекарственные средства, влияющие на обменные проце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При отравлениях внутривенно вводят 1 мл 5% раствора витамина С в 200 мл изотонического раствора глюкозы. Какова процентная концентрация витамина С в получаемом разведении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02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Какова процентная концентрация раствора химопсина, получаемого при растворении 25 мг препарата в 10 мл растворителя? 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2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и несахарном диабете 0,01% раствор десмопрессина закапывают в нос по 4 капли в день. Какова суточная доза препарата в м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0 м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0,01% раствор октреотида (соматостатина) выпускается для подкожного введения в ампулах по 1 мл. Сколько мг препарата содержится в 1 ампуле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1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выведении из диабетической кетоацидотической комы больному массой 60 кг в вену вводят инсулин в суточной дозе 1,5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кг; в 1-й час вводится 20% от суточной дозы. Сколько 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нсулина вводят больному в 1-й час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8 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гипогликемической коме больной в вену струйно вводят 60 мл 40% раствора глюкозы. Сколько чистой глюкозы введено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4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Максимальная суточная доза беклометазона для взрослых больных бронхиальной астмой – 1 мг. За сколько ингаляций больной получает эту дозу, если при нажатии дозирующего клапана в аэрозоле выделяется 50 мкг препарат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0 ингаля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тяжелой форме ревматоидного артрита больная принимает в сутки 30 мг преднизолона: 2/3 суточной дозы в 8 часов, 1/3  – в 12 часов. Сколько таблеток по 5 мг принимается в указанные часы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4 и 2 та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артрите больному интрасиновиально ввели 0,4 мл 2,5% суспензии гидрокортизона. Сколько мг препарата введено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0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остром тромбозе в 1-е сутки внутривенно вводят 50 000 ЕD гепарина. По сколько мл и как часто нужно вводить препарат, если гепарин выпускается во флаконах с содержанием в 1 мл 5 000 ЕD и действует до 6 час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по 2,5 мл 4 раза в су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Гемостатик этамзилат выпускается в ампулах по 2 мл 12,5% раствора. Сколько мг вещества содержится в одной ампуле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50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Одна из схем применения циклофосфамида в онкологии – 3 мг/кг внутривенно ежедневно. Какова продолжительность курса лечения, если масса больного 70 кг, а курсовая доза препарата – 6,3 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30 дней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Антиинфекционные лекарственные сре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колько мл 20% раствора хлоргексидина нужно взять при приготовлении 100 мл 0,5% спиртового раствора препарата для дезинфекции рук хирурга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,5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Для обработки операционного поля берут 1 мл 20% водного раствора хлоргексидина и разводят этанолом в отношении 1:40. Какова процентная концентрация получаемого водно-спиртового разведения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0,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Суточная доза гентамицина при двукратном внутримышечном введении составляет 2 мг/кг. Сколько мл 4% раствора препарата необходимо на одно введение больному массой 80 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и хроническом аднексите больной вводили 4% раствор гентамицина сульфата по 2 мл каждые 8 часов в течение 5 дней. Какова курсовая доза препарата у данной больной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,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Соотношение сульфаметоксазола и триметоприма в ко-тримоксазоле  – 5:1. Каковы количества этих веществ (мг) в таблетках с суммарной дозой 0,48 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400/80 м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% раствор ципрофлоксацина выпускается в ампулах по 10 мл, а в вену вводят 0,2% раствор препарата. Какой объем растворителя нужно добавить к содержимому ампулы для инъекции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40 м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Амоксиклав для инъекций выпускается во флаконах, содержащих 1,2 г смеси амоксициллина и клавулановой кислоты в отношении 5:1. Каковы конкретные количества компонентов в препарате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1/0,2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ирантел назначается при аскаридозе однократно из расчета 10 мг/кг. Сколько таблеток по 0,25 г нужно назначить больному массой 75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3 табле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8"/>
          <w:szCs w:val="28"/>
        </w:rPr>
        <w:t>Празиквантель выпускается в таблетках по 0,6 г и при гельминтозах назначается в суточной дозе 20 мг/кг. Сколько таблеток препарата нужно назначить больному с массой тела 60 кг?</w:t>
      </w:r>
    </w:p>
    <w:p>
      <w:pPr>
        <w:pStyle w:val="Normal"/>
        <w:spacing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Ответ: 2 таблетк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ная литература</w:t>
      </w:r>
    </w:p>
    <w:p>
      <w:pPr>
        <w:pStyle w:val="Normal"/>
        <w:autoSpaceDE w:val="false"/>
        <w:ind w:hanging="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Харкевич, Д. А. Фармакология : учебник для вузов / Д. А. Харкевич. – 11-е изд., испр. и доп. – Москва : ГЭОТАР-Медиа, 2013. – 755 с. – </w:t>
      </w:r>
      <w:r>
        <w:rPr>
          <w:sz w:val="28"/>
          <w:szCs w:val="28"/>
        </w:rPr>
        <w:t>ISBN 978-5-9704-2427-8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 Текст : непосредствен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ктронный ресурс</w:t>
      </w:r>
    </w:p>
    <w:p>
      <w:pPr>
        <w:pStyle w:val="Normal"/>
        <w:shd w:fill="FFFFFF" w:val="clear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Харкевич, Д. А. Фармакология : учебник / Д. А. Харкевич. - 11-е изд., испр. и доп. - Москва : ГЭОТАР-Медиа, 2015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Style w:val="Value"/>
          <w:sz w:val="28"/>
          <w:szCs w:val="28"/>
        </w:rPr>
        <w:t xml:space="preserve">ISBN 978-5-9704-3412-3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sz w:val="28"/>
          <w:szCs w:val="28"/>
          <w:lang w:val="en-US" w:eastAsia="en-US"/>
        </w:rPr>
        <w:t>UR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http://www.studmedlib.ru/book/ISBN9785970434123.html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: 21.10.2020). – Загл. с титул. экрана. – Текст : электронный.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Лечение основных неотложных состояний в терапии, хирургии, стоматологии : учебное пособие / под ред. Г. А. Базанова. – 3-е изд., испр. и доп. – Тверь : Ред.-изд. центр Твер. гос. мед. акад., 2013. – 222 с. – </w:t>
      </w:r>
      <w:r>
        <w:rPr>
          <w:sz w:val="28"/>
          <w:szCs w:val="28"/>
        </w:rPr>
        <w:t xml:space="preserve">ISBN 978-5-8388-0069-5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Текст : непосредственный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Машковский, М. Д. Лекарственные средства : пособие для врачей / М. Д. Машковский. – 16-е изд., перераб., испр. и доп. – Москва : Новая Волна, 2012. – 1216 с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>5-7864-0128-6. –</w:t>
      </w:r>
      <w:r>
        <w:rPr>
          <w:rFonts w:eastAsia="Calibri"/>
          <w:color w:val="000000"/>
          <w:sz w:val="28"/>
          <w:szCs w:val="28"/>
          <w:lang w:eastAsia="en-US"/>
        </w:rPr>
        <w:t>Текст : непосредственный.</w:t>
      </w:r>
    </w:p>
    <w:p>
      <w:pPr>
        <w:pStyle w:val="Normal"/>
        <w:autoSpaceDE w:val="false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арасанов, С. Б. </w:t>
      </w:r>
      <w:r>
        <w:rPr>
          <w:rFonts w:eastAsia="Calibri"/>
          <w:sz w:val="28"/>
          <w:szCs w:val="28"/>
          <w:lang w:eastAsia="en-US"/>
        </w:rPr>
        <w:t xml:space="preserve">Клиническая фармакология неотложных состояний : методические указания для студентов и врачей / С. Б. Марасанов, – 8-е изд. испр. и доп. – Тверь : [б. и.], 2011. – 32 с. – </w:t>
      </w:r>
      <w:r>
        <w:rPr>
          <w:sz w:val="28"/>
          <w:szCs w:val="28"/>
        </w:rPr>
        <w:t xml:space="preserve">ISBN 5-88662-029-Х.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Текст : непосредственны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</w:t>
      </w:r>
      <w:r>
        <w:rPr>
          <w:rFonts w:eastAsia="Calibri"/>
          <w:bCs/>
          <w:sz w:val="28"/>
          <w:szCs w:val="28"/>
          <w:lang w:eastAsia="en-US"/>
        </w:rPr>
        <w:t xml:space="preserve"> Фармаколог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: учебник / ред. Р. Н. Аляутдина. – 5-е изд., перераб. и доп . – Москва : ГЭОТАР-Медиа, 2016. – 1098 с. – </w:t>
      </w:r>
      <w:r>
        <w:rPr>
          <w:rStyle w:val="Value"/>
          <w:bCs/>
          <w:sz w:val="28"/>
          <w:szCs w:val="28"/>
        </w:rPr>
        <w:t xml:space="preserve">ISBN 978-5-9704-3733-9.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Текст : непосредственный.</w:t>
      </w:r>
    </w:p>
    <w:p>
      <w:pPr>
        <w:pStyle w:val="Normal"/>
        <w:spacing w:before="12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лектронный ресурс</w:t>
      </w:r>
    </w:p>
    <w:p>
      <w:pPr>
        <w:pStyle w:val="Normal"/>
        <w:shd w:fill="FFFFFF" w:val="clear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Фармакология : учебник / под ред. Р. Н. </w:t>
      </w:r>
      <w:r>
        <w:rPr>
          <w:rFonts w:eastAsia="Calibri"/>
          <w:iCs/>
          <w:sz w:val="28"/>
          <w:szCs w:val="28"/>
          <w:lang w:eastAsia="en-US"/>
        </w:rPr>
        <w:t>Аляутдина</w:t>
      </w:r>
      <w:r>
        <w:rPr>
          <w:rFonts w:eastAsia="Calibri"/>
          <w:sz w:val="28"/>
          <w:szCs w:val="28"/>
          <w:lang w:eastAsia="en-US"/>
        </w:rPr>
        <w:t xml:space="preserve">. – 5-е изд., перераб. и доп. – Москва : ГЭОТАР-Медиа, 2016. – </w:t>
      </w:r>
      <w:r>
        <w:rPr>
          <w:rStyle w:val="Value"/>
          <w:sz w:val="28"/>
          <w:szCs w:val="28"/>
        </w:rPr>
        <w:t>ISBN 978-5-9704-3733-9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studmedlib.ru/book/ISBN9785970437339.html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: 21.10.2020). – Загл. с титул. экрана. – Текст : электронный.</w:t>
      </w:r>
    </w:p>
    <w:p>
      <w:pPr>
        <w:pStyle w:val="Normal"/>
        <w:shd w:fill="FFFFFF" w:val="clear"/>
        <w:ind w:hanging="0"/>
        <w:jc w:val="left"/>
        <w:rPr>
          <w:rFonts w:eastAsia="Calibri"/>
          <w:spacing w:val="-7"/>
          <w:sz w:val="28"/>
          <w:szCs w:val="28"/>
          <w:lang w:eastAsia="en-US"/>
        </w:rPr>
      </w:pPr>
      <w:r>
        <w:rPr>
          <w:rFonts w:eastAsia="Calibri"/>
          <w:b/>
          <w:spacing w:val="-7"/>
          <w:sz w:val="28"/>
          <w:szCs w:val="28"/>
          <w:lang w:eastAsia="en-US"/>
        </w:rPr>
        <w:t>2.</w:t>
      </w:r>
      <w:r>
        <w:rPr>
          <w:rFonts w:eastAsia="Calibri"/>
          <w:spacing w:val="-7"/>
          <w:sz w:val="28"/>
          <w:szCs w:val="28"/>
          <w:lang w:eastAsia="en-US"/>
        </w:rPr>
        <w:t xml:space="preserve"> Венгеровский, А. И. Фармакология. Курс лекций : учебное пособие / А.И. Венгеровский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 xml:space="preserve">4-е изд., перераб. и доп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pacing w:val="-7"/>
          <w:sz w:val="28"/>
          <w:szCs w:val="28"/>
          <w:lang w:eastAsia="en-US"/>
        </w:rPr>
        <w:t xml:space="preserve"> Москва : ГЭОТАР-Медиа, 2015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pacing w:val="-7"/>
          <w:sz w:val="28"/>
          <w:szCs w:val="28"/>
          <w:lang w:eastAsia="en-US"/>
        </w:rPr>
        <w:t xml:space="preserve"> </w:t>
      </w:r>
      <w:r>
        <w:rPr>
          <w:rStyle w:val="Value"/>
          <w:sz w:val="28"/>
          <w:szCs w:val="28"/>
        </w:rPr>
        <w:t>ISBN 978-5-9704-3322-5.</w:t>
      </w:r>
      <w:r>
        <w:rPr>
          <w:rStyle w:val="Value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sz w:val="28"/>
          <w:szCs w:val="28"/>
          <w:lang w:val="en-US" w:eastAsia="en-US"/>
        </w:rPr>
        <w:t>UR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pacing w:val="-7"/>
            <w:sz w:val="28"/>
            <w:szCs w:val="28"/>
            <w:u w:val="single"/>
            <w:lang w:eastAsia="en-US"/>
          </w:rPr>
          <w:t>http://www.studmedlib.ru/book/ISBN9785970433225.html</w:t>
        </w:r>
      </w:hyperlink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та обращения: 21.10.2020). – Загл. с титул. экрана. – Текст : электронный.</w:t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Calibri"/>
          <w:b/>
          <w:spacing w:val="-7"/>
          <w:sz w:val="28"/>
          <w:szCs w:val="28"/>
          <w:lang w:eastAsia="en-US"/>
        </w:rPr>
        <w:t>3.</w:t>
      </w:r>
      <w:r>
        <w:rPr>
          <w:rFonts w:eastAsia="Calibri"/>
          <w:spacing w:val="-7"/>
          <w:sz w:val="28"/>
          <w:szCs w:val="28"/>
          <w:lang w:eastAsia="en-US"/>
        </w:rPr>
        <w:t xml:space="preserve"> Майский, В. В. Фармакология с общей рецептурой : учебное пособие / В. В. Майский, Р. Н. Аляутдин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pacing w:val="-7"/>
          <w:sz w:val="28"/>
          <w:szCs w:val="28"/>
          <w:lang w:eastAsia="en-US"/>
        </w:rPr>
        <w:t xml:space="preserve"> 3-е изд., перераб. и доп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pacing w:val="-7"/>
          <w:sz w:val="28"/>
          <w:szCs w:val="28"/>
          <w:lang w:eastAsia="en-US"/>
        </w:rPr>
        <w:t xml:space="preserve"> Москва : ГЭОТАР-Медиа, 2012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Style w:val="Value"/>
          <w:sz w:val="28"/>
          <w:szCs w:val="28"/>
        </w:rPr>
        <w:t>ISBN 978-5-9704-2273-1.</w:t>
      </w:r>
      <w:r>
        <w:rPr>
          <w:rStyle w:val="Valu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bCs/>
          <w:sz w:val="28"/>
          <w:szCs w:val="28"/>
          <w:lang w:val="en-US" w:eastAsia="en-US"/>
        </w:rPr>
        <w:t>URL</w:t>
      </w:r>
      <w:r>
        <w:rPr>
          <w:rFonts w:eastAsia="Calibri"/>
          <w:bCs/>
          <w:sz w:val="28"/>
          <w:szCs w:val="28"/>
          <w:lang w:eastAsia="en-US"/>
        </w:rPr>
        <w:t>: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pacing w:val="-7"/>
            <w:sz w:val="28"/>
            <w:szCs w:val="28"/>
            <w:u w:val="single"/>
            <w:lang w:eastAsia="en-US"/>
          </w:rPr>
          <w:t>http://www.studmedlib.ru/book/ISBN9785970422731.html</w:t>
        </w:r>
      </w:hyperlink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та обращения: 21.10.2020). – Загл. с титул. экрана. – Текст : электронный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Win95BT">
    <w:altName w:val="Constantia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C5">
    <w:name w:val="c5"/>
    <w:qFormat/>
    <w:rPr/>
  </w:style>
  <w:style w:type="character" w:styleId="C15">
    <w:name w:val="c15"/>
    <w:qFormat/>
    <w:rPr/>
  </w:style>
  <w:style w:type="character" w:styleId="C1">
    <w:name w:val="c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Baskerville Win95BT;Constantia" w:hAnsi="Baskerville Win95BT;Constantia" w:cs="Baskerville Win95BT;Constantia"/>
      <w:spacing w:val="-4"/>
      <w:sz w:val="24"/>
    </w:rPr>
  </w:style>
  <w:style w:type="character" w:styleId="Value">
    <w:name w:val="valu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дача_1"/>
    <w:basedOn w:val="Normal"/>
    <w:qFormat/>
    <w:pPr>
      <w:keepNext w:val="true"/>
      <w:spacing w:before="240" w:after="240"/>
      <w:ind w:hanging="0"/>
      <w:jc w:val="center"/>
    </w:pPr>
    <w:rPr>
      <w:rFonts w:ascii="Baskerville Win95BT;Constantia" w:hAnsi="Baskerville Win95BT;Constantia" w:cs="Baskerville Win95BT;Constantia"/>
      <w:b/>
      <w:bCs/>
      <w:sz w:val="32"/>
      <w:szCs w:val="20"/>
      <w:lang w:val="en-US" w:eastAsia="en-US"/>
    </w:rPr>
  </w:style>
  <w:style w:type="paragraph" w:styleId="Style16">
    <w:name w:val="Задание"/>
    <w:basedOn w:val="Heading"/>
    <w:qFormat/>
    <w:pPr>
      <w:keepNext w:val="true"/>
      <w:spacing w:before="0" w:after="60"/>
      <w:jc w:val="left"/>
      <w:outlineLvl w:val="9"/>
    </w:pPr>
    <w:rPr>
      <w:rFonts w:ascii="Baskerville Win95BT;Constantia" w:hAnsi="Baskerville Win95BT;Constantia" w:cs="Times New Roman"/>
      <w:i/>
      <w:iCs/>
      <w:kern w:val="0"/>
      <w:sz w:val="28"/>
      <w:szCs w:val="27"/>
    </w:rPr>
  </w:style>
  <w:style w:type="paragraph" w:styleId="TextBodyIndent">
    <w:name w:val="Body Text Indent"/>
    <w:basedOn w:val="Normal"/>
    <w:pPr/>
    <w:rPr>
      <w:rFonts w:ascii="Baskerville Win95BT;Constantia" w:hAnsi="Baskerville Win95BT;Constantia" w:cs="Baskerville Win95BT;Constantia"/>
      <w:spacing w:val="-4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"/>
    <w:basedOn w:val="Heading"/>
    <w:qFormat/>
    <w:pPr>
      <w:spacing w:lineRule="auto" w:line="360" w:before="0" w:after="0"/>
      <w:ind w:hanging="0"/>
      <w:outlineLvl w:val="9"/>
    </w:pPr>
    <w:rPr>
      <w:rFonts w:ascii="Times New Roman" w:hAnsi="Times New Roman" w:cs="Times New Roman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4">
    <w:name w:val="c4"/>
    <w:basedOn w:val="Normal"/>
    <w:qFormat/>
    <w:pPr>
      <w:spacing w:before="90" w:after="90"/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4123.html" TargetMode="External"/><Relationship Id="rId3" Type="http://schemas.openxmlformats.org/officeDocument/2006/relationships/hyperlink" Target="http://www.studmedlib.ru/book/ISBN9785970437339.html" TargetMode="External"/><Relationship Id="rId4" Type="http://schemas.openxmlformats.org/officeDocument/2006/relationships/hyperlink" Target="http://www.studmedlib.ru/book/ISBN9785970433225.html" TargetMode="External"/><Relationship Id="rId5" Type="http://schemas.openxmlformats.org/officeDocument/2006/relationships/hyperlink" Target="http://www.studmedlib.ru/book/ISBN978597042273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4:00Z</dcterms:created>
  <dc:creator>Ilnits</dc:creator>
  <dc:description/>
  <cp:keywords/>
  <dc:language>en-US</dc:language>
  <cp:lastModifiedBy>Геннадий А. Петров</cp:lastModifiedBy>
  <cp:lastPrinted>2007-12-01T11:19:00Z</cp:lastPrinted>
  <dcterms:modified xsi:type="dcterms:W3CDTF">2021-04-27T08:34:00Z</dcterms:modified>
  <cp:revision>170</cp:revision>
  <dc:subject/>
  <dc:title>Ситуационные задачи по фундаментальной фармакологии</dc:title>
</cp:coreProperties>
</file>