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ЛЮЧЕНИЕ ДИССЕРТАЦИОННОГО СОВЕТА 21.2.071.01, СОЗДАННОГО НА БАЗЕ ФЕДЕРАЛЬНОГО ГОСУДАРСТВЕННОГО</w:t>
        <w:br/>
        <w:t>БЮДЖЕТНОГО ОБРАЗОВАТЕЛЬНОГО УЧРЕЖДЕНИЯ ВЫСШЕГО</w:t>
        <w:br/>
        <w:t>ОБРАЗОВАНИЯ «ТВЕРСКОЙ ГОСУДАРСТВЕННЫЙ МЕДИЦИНСКИЙ</w:t>
        <w:br/>
        <w:t>УНИВЕРСИТЕТ» МИНИСТЕРСТВА ЗДРАВООХРАНЕНИЯ</w:t>
        <w:br/>
        <w:t>РОССИЙСКОЙ ФЕДЕРАЦИИ, ПО ДИССЕРТАЦИИ НА СОИСКАНИЕ</w:t>
        <w:br/>
        <w:t>УЧЁНОЙ СТЕПЕНИ КАНДИДАТА НАУК</w:t>
      </w:r>
    </w:p>
    <w:p>
      <w:pPr>
        <w:pStyle w:val="Normal"/>
        <w:tabs>
          <w:tab w:val="clear" w:pos="708"/>
          <w:tab w:val="left" w:pos="7078" w:leader="underscore"/>
          <w:tab w:val="left" w:pos="7160" w:leader="underscore"/>
        </w:tabs>
        <w:spacing w:lineRule="auto" w:line="360" w:before="0" w:after="198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ттестационное дело №____________</w:t>
      </w:r>
    </w:p>
    <w:p>
      <w:pPr>
        <w:pStyle w:val="Normal"/>
        <w:spacing w:lineRule="auto" w:line="360" w:before="0" w:after="606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шение диссертационного совета от ____________ г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 присуждении Савельевой Екатерине Александровне, гражданину Российской Федерации, ученой степени кандидата медицинских наук. Диссерта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посредственные и отдаленные результаты аортокоронарного шунтирования пациентов с хронической ИБС и впервые возникшей послеоперационной фибрилляцией предсердий в период пандемии новой коронавирусной инфек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ая на соискание учёной степени кандидата медицинских наук по специальности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3.1.20.</w:t>
      </w:r>
      <w:r>
        <w:rPr>
          <w:rFonts w:cs="Times New Roman" w:ascii="Times New Roman" w:hAnsi="Times New Roman"/>
          <w:sz w:val="28"/>
          <w:szCs w:val="28"/>
        </w:rPr>
        <w:t xml:space="preserve"> Кардиология </w:t>
      </w:r>
      <w:r>
        <w:rPr>
          <w:rStyle w:val="21"/>
          <w:color w:val="000000"/>
          <w:sz w:val="28"/>
          <w:szCs w:val="28"/>
        </w:rPr>
        <w:t>принята к защите 04.04.2024 года (протокол заседания № 4) диссертационным советом 21.2.071.01, созданным на базе ФГБОУ ВО Тверской ГМУ Минздрава России по адресу: 170100, г. Тверь, ул. Советская, д. 4, приказ № 561/нк от 3 июня 2021 года.</w:t>
      </w:r>
    </w:p>
    <w:p>
      <w:pPr>
        <w:pStyle w:val="Normal"/>
        <w:spacing w:lineRule="auto" w:line="360" w:before="0" w:after="0"/>
        <w:ind w:firstLine="708"/>
        <w:jc w:val="both"/>
        <w:rPr>
          <w:rStyle w:val="21"/>
          <w:rFonts w:eastAsia="Times New Roman,Bold;MS Mincho"/>
          <w:color w:val="000000"/>
          <w:sz w:val="28"/>
          <w:szCs w:val="28"/>
          <w:lang w:eastAsia="en-US"/>
        </w:rPr>
      </w:pPr>
      <w:r>
        <w:rPr>
          <w:rStyle w:val="21"/>
          <w:color w:val="000000"/>
          <w:sz w:val="28"/>
          <w:szCs w:val="28"/>
        </w:rPr>
        <w:t>Соискатель, Савельева Екатерина Александров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90 года рождения, в 2013 году закончила Тверскую государственную медицинскую академию по специальности «Лечебное дело». С 2013 года по 2015 год проходила обучение в ординатуре по специальности «кардиология» на кафедре госпитальной терапии и профессиональных болезней на базе ФГБОУ ВО Тверского ГМУ Минздрава России. В 2015 году окончила профессиональную переподготовку на факультете дополнительного профессионального образования, интернатуры и ординатуры ФГБОУ ВО Тверского ГМУ Минздрава России по специальности ультразвуковая диагностика. В 2023 году прошла первичную специализированную аккредитацию по специальности «Анестезиология-реаниматология» на базе  ФГБОУ ВО Тверского ГМУ Минздрава России. В 2021 году поступила в аспирантуру по направлению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3.1.20. Клиническая медицина, специальности «Кардиология» на заочную форму обучения. С 2017 по 2020 гг работала врачом кардиологом в кардиохирургическом отделении ГБУЗ ОКБ г. Твери. С 2020 года по настоящее время работает врачом кардиологом, врачом ультразвуковой диагностики в кардиологическом отделении с ПРИТ в ГБУЗ ОКБ г. Твери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кафедры госпитальной терапии и профессиональных болезней </w:t>
      </w:r>
      <w:r>
        <w:rPr>
          <w:rStyle w:val="21"/>
          <w:color w:val="000000"/>
          <w:sz w:val="28"/>
          <w:szCs w:val="28"/>
        </w:rPr>
        <w:t>ФГБОУ ВО Тверского ГМУ МЗ РФ Соколова Наталья Юрьевна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маров Андрей Леонидович,</w:t>
      </w:r>
      <w:r>
        <w:rPr>
          <w:rFonts w:cs="Times New Roman" w:ascii="Times New Roman" w:hAnsi="Times New Roman"/>
          <w:sz w:val="28"/>
          <w:szCs w:val="28"/>
        </w:rPr>
        <w:t xml:space="preserve"> доктор медицинских наук, ведущий научный сотрудник отдела клинических проблем атеротромбоза Института клинической кардиологии ФГБУ «НМИЦК им. ак. Е.И. Чазова» Минздрава России</w:t>
      </w:r>
      <w:r>
        <w:rPr>
          <w:rStyle w:val="21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ымбекова Эльмира Уметовна, доктор медицинских наук, ведущий научный сотрудник клинико-диагностического отделения ФГБУ «НМИЦ ССХ им А.Н. Бакулева» Минздрава России</w:t>
      </w:r>
      <w:r>
        <w:rPr>
          <w:rStyle w:val="21"/>
          <w:color w:val="000000"/>
          <w:sz w:val="28"/>
          <w:szCs w:val="28"/>
        </w:rPr>
        <w:t>, дали положительные отзывы на диссертацию.</w:t>
      </w:r>
    </w:p>
    <w:p>
      <w:pPr>
        <w:pStyle w:val="Style19"/>
        <w:spacing w:lineRule="auto" w:line="360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едущ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 </w:t>
      </w:r>
      <w:r>
        <w:rPr>
          <w:rStyle w:val="21"/>
          <w:color w:val="000000"/>
          <w:sz w:val="28"/>
          <w:szCs w:val="28"/>
        </w:rPr>
        <w:t xml:space="preserve">в своем положительном отзыве, подписанном </w:t>
      </w:r>
      <w:r>
        <w:rPr>
          <w:rFonts w:cs="Times New Roman" w:ascii="Times New Roman" w:hAnsi="Times New Roman"/>
          <w:sz w:val="28"/>
          <w:szCs w:val="28"/>
        </w:rPr>
        <w:t>Филипповым Евгением Владимировичем</w:t>
      </w:r>
      <w:r>
        <w:rPr>
          <w:rStyle w:val="21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ктором медицинских наук, профессором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ведующим кафедрой поликлинической терапии, профилактической медицины и общей врачебной практики ФГБОУ ВО РязГМУ Минздрава России, </w:t>
      </w:r>
      <w:r>
        <w:rPr>
          <w:rStyle w:val="21"/>
          <w:color w:val="000000"/>
          <w:sz w:val="28"/>
          <w:szCs w:val="28"/>
        </w:rPr>
        <w:t>указала, что диссерт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Савельевой Екатерины Александровны на тему «Непосредственные и отдаленные результаты аортокоронарного шунтирования пациентов с хронической ИБС и впервые возникшей послеоперационной фибрилляцией предсердий в период пандемии новой коронавирусной инфекции»</w:t>
      </w:r>
      <w:r>
        <w:rPr>
          <w:rStyle w:val="21"/>
          <w:color w:val="000000"/>
          <w:sz w:val="28"/>
          <w:szCs w:val="28"/>
        </w:rPr>
        <w:t xml:space="preserve">, выполненна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федре </w:t>
      </w:r>
      <w:r>
        <w:rPr>
          <w:rFonts w:cs="Times New Roman" w:ascii="Times New Roman" w:hAnsi="Times New Roman"/>
          <w:sz w:val="28"/>
          <w:szCs w:val="28"/>
        </w:rPr>
        <w:t>госпитальной терапии и профессиональных болезней</w:t>
      </w:r>
      <w:r>
        <w:rPr>
          <w:rStyle w:val="21"/>
          <w:color w:val="000000"/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Тверской государственный медицинский университет» Министерства здравоохранения Российской Федерации под руководством доктора медицинских наук, профессора кафедры госпитальной терапии и профессиональных болезней Соколовой Натальи Юрьевны, является законченной научно-квалификационной работой, посвященной актуальной проблеме кардиологии и кардиохирургии: </w:t>
      </w:r>
      <w:r>
        <w:rPr>
          <w:rFonts w:cs="Times New Roman" w:ascii="Times New Roman" w:hAnsi="Times New Roman"/>
          <w:sz w:val="28"/>
          <w:szCs w:val="28"/>
        </w:rPr>
        <w:t xml:space="preserve">определению маркеров прогнозирования пароксизмальной послеоперационной фибрилляции предсердий и факторов ее влияния на ближайшие и отдаленные результаты коронарного шунтирования у больных с хронической ишемической болезнью сердца в период пандемии новой коронавирусной инфекции. </w:t>
      </w:r>
      <w:r>
        <w:rPr>
          <w:rStyle w:val="21"/>
          <w:color w:val="000000"/>
          <w:sz w:val="28"/>
          <w:szCs w:val="28"/>
        </w:rPr>
        <w:t>Работа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 (</w:t>
      </w:r>
      <w:r>
        <w:rPr>
          <w:rFonts w:cs="Times New Roman" w:ascii="Times New Roman" w:hAnsi="Times New Roman"/>
          <w:sz w:val="28"/>
          <w:szCs w:val="28"/>
        </w:rPr>
        <w:t>в редакции от 26.09.2022 года, № 1690)</w:t>
      </w:r>
      <w:r>
        <w:rPr>
          <w:rStyle w:val="21"/>
          <w:color w:val="000000"/>
          <w:sz w:val="28"/>
          <w:szCs w:val="28"/>
        </w:rPr>
        <w:t xml:space="preserve">, предъявляемым к диссертациям на соискание учёной степени кандидата наук, а её автор – Савельева Екатерина Александровна достоин присуждения искомой учёной степени кандидата медицинских наук по специальности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3.1.20.</w:t>
      </w:r>
      <w:r>
        <w:rPr>
          <w:rFonts w:cs="Times New Roman" w:ascii="Times New Roman" w:hAnsi="Times New Roman"/>
          <w:sz w:val="28"/>
          <w:szCs w:val="28"/>
        </w:rPr>
        <w:t xml:space="preserve"> Кардиология.</w:t>
      </w:r>
    </w:p>
    <w:p>
      <w:pPr>
        <w:pStyle w:val="Normal"/>
        <w:shd w:fill="FFFFFF" w:val="clear"/>
        <w:spacing w:lineRule="auto" w:line="360" w:before="0" w:after="0"/>
        <w:ind w:firstLine="737"/>
        <w:jc w:val="both"/>
        <w:rPr/>
      </w:pPr>
      <w:r>
        <w:rPr>
          <w:rStyle w:val="21"/>
          <w:color w:val="000000"/>
          <w:sz w:val="28"/>
          <w:szCs w:val="28"/>
        </w:rPr>
        <w:t xml:space="preserve">Соискатель имеет </w:t>
      </w:r>
      <w:r>
        <w:rPr>
          <w:rFonts w:cs="Times New Roman" w:ascii="Times New Roman" w:hAnsi="Times New Roman"/>
          <w:sz w:val="28"/>
          <w:szCs w:val="28"/>
        </w:rPr>
        <w:t>15 печатных работ, из них 4 статьи в журналах, рекомендуемых ВАК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опубликованных научных работах соискателем отражены все этапы выполненной работы, недостоверные сведения отсутствуют. 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иболее значимые работы: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Н.Ю., Голухова Е.З., Савельева Е.А., Попов Д.С. Состояние когнитивной функции у больных хронической ишемической болезнью сердца после аорто-коронарного шунтирования. Кардиология. 2021;61(9). DOI: 10.18087/cardio.2021.9.n1514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Ю., Савельева Е.А., Попов Д.С., Мартынова К.А. Эпидемиологические и патогенетические механизмы фибрилляции предсердий в зависимости от влияния сопутствующей патологии, аортокоронарного шунтирования и перенесенной новой коронавирусной инфекции. Креативная кардиология. 2022; 16 (3): 302–12. DOI: 10.24022/1997-3187-2022-16-3-302-312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колова Н.Ю., Савельева Е.А., Мартынова К.А., Попов Д.С. </w:t>
      </w:r>
      <w:r>
        <w:rPr>
          <w:rFonts w:cs="Times New Roman" w:ascii="Times New Roman" w:hAnsi="Times New Roman"/>
          <w:sz w:val="28"/>
          <w:szCs w:val="28"/>
        </w:rPr>
        <w:t>Состояние когнитивной функции у пожилых больных с хронической ИБС после АКШ в зависимости от возникновения послеоперационной фибрилляции предсердий. Клиническая геронтология   2023;31(5-6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i.org/10.26347/1607-2499202307-08052-057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иссертацию и автореферат поступили положительные отзывы о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Михаила Виталь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ктора медицинских наук, профессора, проректора по лечебной  работе и развитию регионального здравоохранения, заведующего кафедрой терапии имени профессора Е.Н. Дормидонтова ФГБОУ ВО ЯГМУ Минздрав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идорова Романа Валентинович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доктора медицинских наук, заведующего кардиохирургическим отделением клиники ФГБОУ ВО РостГМУ Минздрава России, доцента кафедры хирургических болезней №1 ФГБОУ ВО РостГМУ Минздрава России;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>Шепеля Руслана Николаевича, заместителя директора по перспективному развитию медицинской деятельности, ведущего научного сотрудника ФГБУ «НМИЦ ТПМ» Минздрава России, кандидата медицинских наук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 xml:space="preserve">главного внештатного специалиста-терапевта Центрального Федерального округа Минздрава России. 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тзывы носят положительный характер, критических замечаний не содержат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Выбор официальных оппонентов и ведущей организации основывался на высоком уровне их компетентности по разрабатываемой проблематике, наличии достаточного количества научных работ и богатого клинического </w:t>
      </w:r>
      <w:r>
        <w:rPr>
          <w:rFonts w:cs="Times New Roman" w:ascii="Times New Roman" w:hAnsi="Times New Roman"/>
          <w:b w:val="false"/>
          <w:szCs w:val="28"/>
        </w:rPr>
        <w:t>опыта.</w:t>
      </w:r>
    </w:p>
    <w:p>
      <w:pPr>
        <w:pStyle w:val="Normal"/>
        <w:shd w:fill="FFFFFF" w:val="clear"/>
        <w:snapToGrid w:val="false"/>
        <w:spacing w:lineRule="auto" w:line="360" w:before="0" w:after="0"/>
        <w:ind w:right="102" w:firstLine="709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диссертантом проведена рабо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езультатов аортокоронарного шунтирования у пациентов с хронической ИБС в зависимости от возникновения послеоперационной фибрилляции предсердий в период пандемии новой коронавирусной инфекции и выделены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оптимальные подходы по подготовке и медикаментозному лечению пациентов с хронической ИБС до и после реваскуляризации миокарда. Выявлены маркеры, ассоциирующиеся с развитием фибрилляции предсердий в послеоперационном периоде. Выявлены прогностические критерии развития различных кардиоваскулярных осложнений в отдаленные сроки после аортокоронарного шунтирования в период пандемии новой коронавирусной инфекции. Обнаружены особенности приверженности к лекарственной терапии пациентов с хронической ИБС после АКШ в период пандемии </w:t>
      </w:r>
      <w:r>
        <w:rPr>
          <w:rFonts w:eastAsia="Times New Roman,Bold;MS Mincho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-19. Изучены особенности ведения пациентов с хронической ИБС в отдаленные сроки после АКШ в период неблагоприятной эпидемиологической ситуации, связанной с распространением новой коронавирусной инфекции. </w:t>
      </w:r>
      <w:r>
        <w:rPr>
          <w:rFonts w:cs="Times New Roman" w:ascii="Times New Roman" w:hAnsi="Times New Roman"/>
          <w:sz w:val="28"/>
          <w:szCs w:val="28"/>
        </w:rPr>
        <w:t>Данное исследование предоставило возможность оптимизировать различные подходы к диагностике и лечению с дальнейшим улучшением ближайших и отдаленных результатов АКШ. Диссертационный совет считает целесообразным рекомендовать результаты исследования в качестве данных по подготовке и прогнозированию результатов аортокоронарного шунтирования больных с хронической ИБС при формировании новой редакции Российских рекомендаций по проведения аортокоронарного шунтирования и лечения стабильных форм ИБС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зультаты исследования послужили основой для разработки методики отбора больных на проведение реваскуляризации миокарда с помощью аортокоронарного шунтирования как с искусственным кровообращением, так и на работающем сердце в кардиохирургическом отделении №1 ГБУЗ ОКБ г Твери. Диссертационный совет рекомендует издание методических рекомендаций по результатам диссертации. 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ценка достоверности результатов исследования выявила: теория построена на известных, проверенных фактах и полностью согласуется с опубликованными данными по теме диссертации; идея работы базируется на обобщении передового опыта по исследуемой проблеме; объём исследования достаточен для получения детальной и объективной информации, необходимой для обоснования выводов и практических рекомендаций для внедрения в клинику; использованы современные методики сбора и статистической обработки исходной информации. 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Личный вклад соискателя состоит в проведении ключевых этапов исследования. Совместно с научным руководителем было выбрано направление научной работы, поставлены цель и задачи, разработан дизайн исследования. Автор самостоятельно организовывал и осуществил сбор фактического материала в группах больных до и после аортокоронарного шунтирования, заполнял первичную медицинскую документацию, формировал базы данных, лично принимал участие в обследовании и лечении пациентов. Самостоятельно осуществлял статистическую обработку данных, анализ и представление полученных результатов исследования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достоверных сведений и некорректных заимствований не выявлено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основании отзывов ведущей организации, оппонентов, научной дискуссии диссертационный совет считает, что диссертационная работа Савельевой Екатерины Александровны является законченной научно-квалификационной работой, которая по своей актуальности, новизне и научно-практической значимости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 (изменения в соответствующей редакции), предъявляемым к диссертациям на соискание ученой степени кандидата наук, а её автор – Савельева Екатерина Александровна достоин присуждения искомой учёной степени кандидата медицинских наук по специальности </w:t>
      </w:r>
      <w:r>
        <w:rPr>
          <w:rFonts w:eastAsia="Times New Roman,Bold;MS Mincho" w:cs="Times New Roman" w:ascii="Times New Roman" w:hAnsi="Times New Roman"/>
          <w:b w:val="false"/>
          <w:szCs w:val="28"/>
        </w:rPr>
        <w:t>3.1.20.</w:t>
      </w:r>
      <w:r>
        <w:rPr>
          <w:rFonts w:cs="Times New Roman" w:ascii="Times New Roman" w:hAnsi="Times New Roman"/>
          <w:b w:val="false"/>
          <w:szCs w:val="28"/>
        </w:rPr>
        <w:t xml:space="preserve"> Кардиология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заседании 04.06.2024 г. диссертационный совет принял решение присудить Савельевой Екатерине Александровне учёную степень кандидата медицинских наук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 проведении тайного голосования диссертационный совет в количестве __21____человек, из них 8_ докторов наук по специальности </w:t>
      </w:r>
      <w:r>
        <w:rPr>
          <w:rFonts w:eastAsia="Times New Roman,Bold;MS Mincho" w:cs="Times New Roman" w:ascii="Times New Roman" w:hAnsi="Times New Roman"/>
          <w:b w:val="false"/>
          <w:szCs w:val="28"/>
        </w:rPr>
        <w:t>3.1.20.</w:t>
      </w:r>
      <w:r>
        <w:rPr>
          <w:rFonts w:cs="Times New Roman" w:ascii="Times New Roman" w:hAnsi="Times New Roman"/>
          <w:b w:val="false"/>
          <w:szCs w:val="28"/>
        </w:rPr>
        <w:t xml:space="preserve"> Кардиология, участвовавших в заседании, из _27__ человек, входящих в состав совета, проголосовали: за - _19__, против - _2______, недействительных бюллетеней - __0____.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Председателя диссертационного совета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.м.н., профессор                                                                                  В.В. Богатов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еный секретарь диссертационного совета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.м.н., доцент                                                                                         В.В. Мурга 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06.9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eadermpksubitem">
    <w:name w:val="header-mpk-sub-item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22">
    <w:name w:val="Название Знак2 Знак Знак"/>
    <w:qFormat/>
    <w:rPr>
      <w:b/>
      <w:sz w:val="28"/>
      <w:lang w:val="ru-RU"/>
    </w:rPr>
  </w:style>
  <w:style w:type="character" w:styleId="23">
    <w:name w:val="Заголовок 2 Знак"/>
    <w:qFormat/>
    <w:rPr>
      <w:rFonts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ужный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катюшка</dc:creator>
  <dc:description/>
  <cp:keywords/>
  <dc:language>en-US</dc:language>
  <cp:lastModifiedBy>Владимир В. Мурга</cp:lastModifiedBy>
  <cp:lastPrinted>2020-02-12T14:48:00Z</cp:lastPrinted>
  <dcterms:modified xsi:type="dcterms:W3CDTF">2024-06-05T12:17:00Z</dcterms:modified>
  <cp:revision>43</cp:revision>
  <dc:subject/>
  <dc:title>ЗАКЛЮЧЕНИЕ ДИССЕРТАЦИОННОГО СОВЕТА Д 208</dc:title>
</cp:coreProperties>
</file>