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КЛЮЧЕНИЕ ДИССЕРТАЦИОННОГО СОВЕТА 21.2.071.01, СОЗДАННОГО НА БАЗЕ ФЕДЕРАЛЬНОГО ГОСУДАРСТВЕННОГО</w:t>
        <w:br/>
        <w:t>БЮДЖЕТНОГО ОБРАЗОВАТЕЛЬНОГО УЧРЕЖДЕНИЯ ВЫСШЕГО</w:t>
        <w:br/>
        <w:t>ОБРАЗОВАНИЯ «ТВЕРСКОЙ ГОСУДАРСТВЕННЫЙ МЕДИЦИНСКИЙ</w:t>
        <w:br/>
        <w:t>УНИВЕРСИТЕТ» МИНИСТЕРСТВА ЗДРАВООХРАНЕНИЯ</w:t>
        <w:br/>
        <w:t>РОССИЙСКОЙ ФЕДЕРАЦИИ, ПО ДИССЕРТАЦИИ НА СОИСКАНИЕ</w:t>
        <w:br/>
        <w:t>УЧЁНОЙ СТЕПЕНИ КАНДИДАТА НАУК</w:t>
      </w:r>
    </w:p>
    <w:p>
      <w:pPr>
        <w:pStyle w:val="Normal"/>
        <w:tabs>
          <w:tab w:val="clear" w:pos="708"/>
          <w:tab w:val="left" w:pos="7078" w:leader="underscore"/>
          <w:tab w:val="left" w:pos="7160" w:leader="underscore"/>
        </w:tabs>
        <w:spacing w:lineRule="auto" w:line="360" w:before="0" w:after="198"/>
        <w:ind w:left="25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ттестационное дело №____________</w:t>
      </w:r>
    </w:p>
    <w:p>
      <w:pPr>
        <w:pStyle w:val="Normal"/>
        <w:spacing w:lineRule="auto" w:line="360" w:before="0" w:after="606"/>
        <w:ind w:left="25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шение диссертационного совета от _22.11.2022 г.</w:t>
      </w:r>
    </w:p>
    <w:p>
      <w:pPr>
        <w:pStyle w:val="Normal"/>
        <w:spacing w:lineRule="auto" w:line="360" w:before="0" w:after="0"/>
        <w:ind w:firstLine="740"/>
        <w:jc w:val="both"/>
        <w:rPr/>
      </w:pPr>
      <w:r>
        <w:rPr>
          <w:rStyle w:val="21"/>
          <w:color w:val="000000"/>
          <w:sz w:val="28"/>
          <w:szCs w:val="28"/>
        </w:rPr>
        <w:t>О присуждении Пожиловой Елене Васильевне, гражданке Российской Федерации, ученой степени кандидата медицинских наук.</w:t>
      </w:r>
    </w:p>
    <w:p>
      <w:pPr>
        <w:pStyle w:val="25"/>
        <w:spacing w:lineRule="auto" w:line="360"/>
        <w:ind w:firstLine="709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иссертация </w:t>
      </w:r>
      <w:r>
        <w:rPr>
          <w:bCs/>
          <w:szCs w:val="28"/>
        </w:rPr>
        <w:t>«</w:t>
      </w:r>
      <w:r>
        <w:rPr>
          <w:szCs w:val="28"/>
        </w:rPr>
        <w:t xml:space="preserve">Прогнозирование, фармакологическая коррекция и мониторинг процесса адаптации пациентов к полным съемным зубным протезам», представленная на соискание учёной степени кандидата медицинских наук по специальности 3.1.7  Стоматология </w:t>
      </w:r>
      <w:r>
        <w:rPr>
          <w:rStyle w:val="21"/>
          <w:color w:val="000000"/>
          <w:sz w:val="28"/>
          <w:szCs w:val="28"/>
        </w:rPr>
        <w:t>принята к защите 14.09.2022 года (протокол заседания № 2) диссертационным советом 21.2.071.01, созданным на базе ФГБОУ ВО Тверской ГМУ Минздрава России по адресу: 170100, г. Тверь, ул. Советская, д. 4, приказ № 561/нк от 3 июня 2021г.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искатель, Пожилова Елена Васильев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1985 года рождения, окончила с отличием стоматологический факультет Смоленской государственной медицинской академии в 2007 году. После обучения в интернатуре (2007-2009 гг.) по специальности «Стоматология общей практики», в 2010 году поступила в клиническую ординатуру по специальности «Стоматология ортопедическая» на кафедру ортопедической стоматологии с курсом ортодонтии, которую закончила в 2012 году. С 2012 года и по настоящее время Елена Васильевна работает ассистентом кафедры ортопедической стоматологии с курсом ортодонтии ФГБОУ ВО Смоленского государственного медицинского университета. С 2018 года она приступила к выполнению диссертационного исследования на тему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нозирование, фармакологическая коррекция и мониторинг процесса адаптации пациентов к полным съемным зубным протезам».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Тема диссертации и научный руководитель переутверждены учёным советом ФГБОУ ВО СГМУ Минздрава России 13.04.2021 г. Диссертация выполнена в Федеральном государственном бюджетном образовательном учреждении высшего образования «Смоленский государственный медицинский университет» Министерства здравоохранения Российской Федера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кафедре </w:t>
      </w:r>
      <w:r>
        <w:rPr>
          <w:rFonts w:cs="Times New Roman" w:ascii="Times New Roman" w:hAnsi="Times New Roman"/>
          <w:sz w:val="28"/>
          <w:szCs w:val="28"/>
        </w:rPr>
        <w:t>ортопедической стоматологии с курсом ортодонтии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Аболмасов Николай Николаевич, заведующий кафедрой ортопедической стоматологии с курсом ортодонтии </w:t>
      </w:r>
      <w:r>
        <w:rPr>
          <w:rStyle w:val="21"/>
          <w:color w:val="000000"/>
          <w:sz w:val="28"/>
          <w:szCs w:val="28"/>
        </w:rPr>
        <w:t>ФГБОУ ВО СГМУ Минздрава России.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фициальные оппоненты: </w:t>
      </w:r>
    </w:p>
    <w:p>
      <w:pPr>
        <w:pStyle w:val="Normal"/>
        <w:spacing w:lineRule="auto" w:line="360" w:before="0" w:after="0"/>
        <w:ind w:firstLine="709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Трезубов Владимир Николаевич, доктор медицинских наук, профессор, заслуженный деятель науки России, 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 Министерства здравоохранения Российской Федерации, заведующий кафедрой стоматологии ортопедической и материаловедения с курсом ортодонтии взрослы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>Иорданишвили Андрей Константинович, доктор медицинских наук, профессор, Федеральное государственное бюджетное военное образовательное учреждение высшего образования «Военно-медицинская академия им. С.М. Кирова» Минобороны России, профессор кафедры челюстно-лицевой хирургии и хирургической стоматологии, дали положительные отзывы на диссер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>Ведущая организация Федеральное государственное бюджетное образовательное учреждение высшего образования «Московский государственный медико-стоматологический университет им. А.И. Евдокимова» Министерства здравоохранения Российской Федерации в своем положительном отзыве, подписанном Дубовой Любовью Валерьевной, д.м.н., профессором, заведующей кафедрой ортопедической стоматологии, указала, что диссертационная работа Пожиловой Е.В. на тему: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гнозирование, фармакологическая коррекция и мониторинг процесса адаптации пациентов к полным съемным зубным протезам»</w:t>
      </w:r>
      <w:r>
        <w:rPr>
          <w:rStyle w:val="21"/>
          <w:color w:val="000000"/>
          <w:sz w:val="28"/>
          <w:szCs w:val="28"/>
        </w:rPr>
        <w:t xml:space="preserve">, выполненная на </w:t>
      </w:r>
      <w:r>
        <w:rPr>
          <w:rFonts w:cs="Times New Roman" w:ascii="Times New Roman" w:hAnsi="Times New Roman"/>
          <w:spacing w:val="4"/>
          <w:sz w:val="28"/>
          <w:szCs w:val="28"/>
        </w:rPr>
        <w:t>кафедре ортопедической стоматологии с курсом ортодонтии</w:t>
      </w:r>
      <w:r>
        <w:rPr>
          <w:rStyle w:val="21"/>
          <w:color w:val="000000"/>
          <w:sz w:val="28"/>
          <w:szCs w:val="28"/>
        </w:rPr>
        <w:t xml:space="preserve">  федерального государственного бюджетного образовательного учреждения высшего образования «Смоленский государственный медицинский университет»» Министерства здравоохранения Российской Федерации, под руководством д.м.н., профессора Аболмасова Николая Николаевича, является законченной научно-квалификационной работой, посвященной актуальной проблеме стоматологии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лечения пациентов с полным отсутствием зубов</w:t>
      </w:r>
      <w:r>
        <w:rPr>
          <w:rStyle w:val="21"/>
          <w:color w:val="000000"/>
          <w:sz w:val="28"/>
          <w:szCs w:val="28"/>
        </w:rPr>
        <w:t xml:space="preserve">. Работа соответствует требованиям пункта 9 «Положения о присуждении ученых степеней», утвержденного Постановлением Правительства Российской Федерации № 842 от 24 сентября 2013 года, предъявляемым к диссертациям на соискание учёной степени кандидата наук, а её автор – Пожилова Елена Васильевна достойна присуждения искомой учёной степени кандидата медицинских наук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3.1.7 Стоматология.</w:t>
      </w:r>
      <w:r>
        <w:rPr>
          <w:rStyle w:val="21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Соискатель имеет 12 печатных работ по теме диссертации, из них в рецензируемых научных изданиях – 7. Получены 2 патента РФ. В опубликованных научных работах соискателем отражены все этапы выполненной работы, недостоверные сведения отсутствуют. </w:t>
      </w:r>
    </w:p>
    <w:p>
      <w:pPr>
        <w:pStyle w:val="Normal"/>
        <w:spacing w:lineRule="auto" w:line="360" w:before="0" w:after="0"/>
        <w:ind w:firstLine="74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иболее значимые работы:</w:t>
      </w:r>
    </w:p>
    <w:p>
      <w:pPr>
        <w:pStyle w:val="Normal"/>
        <w:shd w:fill="FFFFFF" w:val="clear"/>
        <w:spacing w:lineRule="auto" w:line="360" w:before="120" w:after="200"/>
        <w:contextualSpacing/>
        <w:jc w:val="both"/>
        <w:rPr>
          <w:rStyle w:val="21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опубликованные в научных рецензируемых изданиях, </w:t>
        <w:br/>
        <w:t xml:space="preserve">рекомендованных ВАК РФ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адаптации к зубным протезам и возможности их фармакологической регуляции / Пожилова Е.В., Евсеева О.А., Новиков В.Е., Евсеев А.В. // Вестник СГМУ. — 2016. — Т. 15. - № 3. — С. 101-10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фармакологической регуляции процессов адаптации к стоматологическим конструкциям / Пожилова Е.В., Новиков В.Е., Ураков А.Л. // Обзоры по клинической фармакологии и лекарственной терапии. — 2017. — Т. 15. — №2. — С. 12-2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 коррекция речевой функции пациента в процессе адаптации к полным съемным протезам / </w:t>
      </w:r>
      <w:r>
        <w:rPr>
          <w:rFonts w:cs="Times New Roman" w:ascii="Times New Roman" w:hAnsi="Times New Roman"/>
          <w:color w:val="000000"/>
          <w:sz w:val="28"/>
          <w:szCs w:val="28"/>
        </w:rPr>
        <w:t>Пожилова Е.В., Ратникова С.П., Аболмасов Н.Н. // с соавт.</w:t>
      </w:r>
      <w:r>
        <w:rPr>
          <w:rFonts w:cs="Times New Roman" w:ascii="Times New Roman" w:hAnsi="Times New Roman"/>
          <w:sz w:val="28"/>
          <w:szCs w:val="28"/>
        </w:rPr>
        <w:t xml:space="preserve"> Вестник СГМУ. — 2017. — №4. — С. 112-1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и использования полиграфа «Барьер-14» для оценки функционального состояния жевательно-речевого аппарата / Е.В.Пожилова, Н.Н.Аболмасов, Л.Л.Лямец, И.Г.Массарский, А.Е.Верховский, А.А.Соловьев, Г.А.Каргаполов // Институт стоматологии. — 2020. — №1(86). — С. 102-10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рмакодинамика и клиническое применение нейропептида АКТ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-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/ Пожилова Е.В.,Новиков В.Е. // Вестник СГМУ. — 2020. — №3/ —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83-8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эксплуатационных свойств съемных зубных протезов и эффективности использования специализированных адгезивных средств для их фиксации у повторно протезируемых пациентов / Аболмасов Н.Н., Пожилова Е.В., Адаева И.А., Ковалева И.А., Чеботаренко О.Ю., Аболмасов И.Н. // Стоматология. — 2022. — Т. 101. — №1. — С. 33-3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йропептид АКТ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4-1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коряет адаптацию пациентов к стоматологическим протезам / </w:t>
      </w:r>
      <w:r>
        <w:rPr>
          <w:rFonts w:cs="Times New Roman" w:ascii="Times New Roman" w:hAnsi="Times New Roman"/>
          <w:sz w:val="28"/>
          <w:szCs w:val="28"/>
        </w:rPr>
        <w:t>Пожилова Е.В., Аболмасов Н.Н., Новиков В.Е., Деревцова С.Н. // Вестник СГМУ. — 2022. — Т. 21, №1. — С. 17-25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тенты на изобретения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sz w:val="28"/>
          <w:szCs w:val="28"/>
        </w:rPr>
        <w:t>Патент №2652749 «Способ регистрации моторной активности жевательных мышц челюстно-лицевой системы» от 28.04.18г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sz w:val="28"/>
          <w:szCs w:val="28"/>
        </w:rPr>
        <w:t>Патент №2533840 «Искусственный пищевой комок и способ экспресс-оценки состояния зубочелюстной системы с использованием искусственного пищевого комка» от 20.09.14. Бюллетень №32.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диссертацию и автореферат поступили положительные отзывы от: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Cs w:val="28"/>
        </w:rPr>
        <w:t>Тюренкова Ивана Николаевича</w:t>
      </w:r>
      <w:r>
        <w:rPr>
          <w:rFonts w:cs="Times New Roman" w:ascii="Times New Roman" w:hAnsi="Times New Roman"/>
          <w:b w:val="false"/>
          <w:szCs w:val="28"/>
        </w:rPr>
        <w:t>, д.м.н., профессора, заслуженного деятеля науки РФ, заведующего кафедрой фармакологии и фармации Института НМФО ФГБОУ ВО «Волгоградский государственный медицинский университет» Минздрава Ро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кушевой Елены Николаевн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.м.н., профессора, заведующей кафедрой фармакологии и Гуськова Александра Викторовича, к.м.н., доцента, заведующего кафедрой ортопедической стоматологии и ортодонтии ФГБОУ ВО «Рязанский государственный медицинский университет им. академика И.П. Павлова» Минздрава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емонаева Виктора Ивано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.м.н., профессора, заведующего кафедрой ортопедической стоматологии с курсом клинической стоматологии ФГБОУ ВО «Волгоградский государственный медицинский университет» Минздрава РФ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стерова Александра Михайлович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.м.н., доцента, заведующего кафедрой ортопедической стоматологии ФГБОУ ВО «Самарский государственный медицинский университет» Минздрава РФ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иевой Лауры Зелимхановны,</w:t>
      </w:r>
      <w:r>
        <w:rPr>
          <w:rFonts w:cs="Times New Roman" w:ascii="Times New Roman" w:hAnsi="Times New Roman"/>
          <w:sz w:val="28"/>
          <w:szCs w:val="28"/>
        </w:rPr>
        <w:t xml:space="preserve"> д.м.н., профессора, заведующей кафедрой фармакологии с клинической фармакологией ФГБОУ ВО «Северо-Осетинская государственная медицинская академия» Минздрава РФ.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зывы носят положительный характер, критических замечаний не содержат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Выбор официальных оппонентов и ведущей организации основывался на высоком уровне их компетентности по разрабатываемой проблематике, наличии достаточного количества научных работ и богатого клинического </w:t>
      </w:r>
      <w:r>
        <w:rPr>
          <w:rFonts w:cs="Times New Roman" w:ascii="Times New Roman" w:hAnsi="Times New Roman"/>
          <w:b w:val="false"/>
          <w:szCs w:val="28"/>
        </w:rPr>
        <w:t>опыта.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иссертационный совет отмечает, что автором при выполнении научно-исследовательской работы проведен большой объем клинических исследований, включающий определение влияния личностных особенностей, а именно типа темперамента, на процесс привыкания к полным съемным протезам, проведение метода оральной стереогнозии, наблюдение за восстановлением речевой функции в динамике, мониторинг процесса адаптации с помощью полиграфа «Барьер-14», а также проведение фармакологической коррекции процесса адаптации, что доказывает практическую значимость работы. 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иссертантом предложена и запатентована новая методика мониторинга процесса привыкания с помощью полиграфа «Барьер-14», путем одномоментной регистрации моторной активности жевательных мышц и эмоционального фона пациента на этапах адаптации к протезам. Результаты, свидетельствующие о положительном влиянии используемого в целях фармакологической коррекции препарата (нейропептид АКТГ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4-10</w:t>
      </w:r>
      <w:r>
        <w:rPr>
          <w:rFonts w:cs="Times New Roman" w:ascii="Times New Roman" w:hAnsi="Times New Roman"/>
          <w:b w:val="false"/>
          <w:szCs w:val="28"/>
        </w:rPr>
        <w:t>), ранее не применяемого в стоматологии, позволяют рекомендовать его пациентам с полным отсутствием зубов всех типов темперамента, особенно меланхоликам, наиболее часто испытывающим трудности процесса привыкания к протезам.</w:t>
      </w:r>
    </w:p>
    <w:p>
      <w:pPr>
        <w:pStyle w:val="Heading"/>
        <w:spacing w:lineRule="auto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зультаты проведенных исследований внедрены в учебный процесс стоматологического факультета и кафедры ортопедической стоматологии с курсом ортодонтии ФГБОУ ВО СГМУ Минздрава России; кафедр нормальной физиологии и фармакологии, научно-исследовательский центр ФГБОУ ВО СГМУ Минздрава России; в практическую деятельность ортопедического отделения бюджетного учреждения здравоохранения Смоленской области «Смоленская областная клиническая стоматологическая поликлиника»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ценка достоверности результатов исследования выявила: теория построена на известных, проверенных фактах и полностью согласуется с опубликованными данными по теме диссертации; идея работы базируется на обобщении передового опыта по исследуемой проблеме; объём исследования достаточен для получения детальной и объективной информации, необходимой для обоснования выводов и практических рекомендаций для внедрения в клинику; использованы современные методики сбора и статистической обработки исходной информации. 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Личный вклад соискателя состоит в проведении ключевых этапов исследования. Совместно с научным руководителем было выбрано направление научной работы, поставлены цель и задачи, разработан дизайн исследования. </w:t>
      </w:r>
      <w:r>
        <w:rPr>
          <w:rFonts w:eastAsia="Times New Roman" w:cs="Times New Roman" w:ascii="Times New Roman" w:hAnsi="Times New Roman"/>
          <w:b w:val="false"/>
          <w:szCs w:val="28"/>
        </w:rPr>
        <w:t xml:space="preserve">Автором самостоятельно были изучены данные литературы по теме диссертации, клинически обследованы 80 пациентов с полным отсутствием зубов, а также 137 пациентов в рамках предварительного этапа исследования, у которых диссертант лично проводила такие методы обследования как: анкетирование на определение типа темперамента, оральную стереогнозию, мониторинг процесса адаптации с помощью полиграфа «Барьер-14», определение качества речевой функции, фармакологическую коррекцию препаратом «Семакс» 0,1% (капли назальные). Кроме этого, автор лично </w:t>
      </w:r>
      <w:r>
        <w:rPr>
          <w:rFonts w:cs="Times New Roman" w:ascii="Times New Roman" w:hAnsi="Times New Roman"/>
          <w:b w:val="false"/>
          <w:szCs w:val="28"/>
        </w:rPr>
        <w:t>заполняла первичную медицинскую документацию, формировала базы данных, принимала участие в обследовании и лечении пациентов. Самостоятельно осуществляла статистическую обработку данных, анализ и представление полученных результатов исследования. Недостоверных сведений и некорректных заимствований не выявлено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отзывов ведущей организации, оппонентов, научной дискуссии диссертационный совет считает, что диссертационная работа Пожиловой Елены Васильевны является законченной научно-квалификационной работой, которая по своей актуальности, новизне и научно-практической значимости соответствует требованиям пункта 9 «Положения о присуждении ученых степеней», утвержденного Постановлением Правительства Российской Федерации № 842 от 24 сентября 2013 года, предъявляемым к диссертациям на соискание ученой степени кандидата наук, а её автор – Пожилова Елена Васильевна, достойна присуждения искомой учёной степени кандидата медицинских наук по специальности 3.1.7 Стоматология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заседании 22.11.2022 г. диссертационный совет принял решение присудить Пожиловой Е.В. учёную степень кандидата медицинских наук.</w:t>
      </w:r>
    </w:p>
    <w:p>
      <w:pPr>
        <w:pStyle w:val="Heading"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 проведении тайного голосования диссертационный совет в количестве _20_____человек, из них  7_ докторов наук по специальности 3.1.7 Стоматология, участвовавших в заседании, из ___29 человек, входящих в состав совета, проголосовали: за - 19___, против - __1_____, недействительных бюллетеней - __0____.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.о. Председателя диссертационного совета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.м.н., профессор                                                                            В.В. Богатов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ченый секретарь диссертационного совета</w:t>
      </w:r>
    </w:p>
    <w:p>
      <w:pPr>
        <w:pStyle w:val="Heading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д.м.н., доцент                                                                                         В.В. Мурга 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22.11.2022.</w:t>
      </w:r>
    </w:p>
    <w:p>
      <w:pPr>
        <w:pStyle w:val="Heading"/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Headermpksubitem">
    <w:name w:val="header-mpk-sub-item"/>
    <w:qFormat/>
    <w:rPr>
      <w:rFonts w:cs="Times New Roman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 New Roman"/>
      <w:color w:val="000000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22">
    <w:name w:val="Название Знак2 Знак Знак"/>
    <w:qFormat/>
    <w:rPr>
      <w:b/>
      <w:sz w:val="28"/>
      <w:lang w:val="ru-RU"/>
    </w:rPr>
  </w:style>
  <w:style w:type="character" w:styleId="23">
    <w:name w:val="Заголовок 2 Знак"/>
    <w:qFormat/>
    <w:rPr>
      <w:rFonts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5:00Z</dcterms:created>
  <dc:creator>катюшка</dc:creator>
  <dc:description/>
  <cp:keywords/>
  <dc:language>en-US</dc:language>
  <cp:lastModifiedBy>Владимир В. Мурга</cp:lastModifiedBy>
  <cp:lastPrinted>2020-02-12T14:48:00Z</cp:lastPrinted>
  <dcterms:modified xsi:type="dcterms:W3CDTF">2022-11-23T10:36:00Z</dcterms:modified>
  <cp:revision>5</cp:revision>
  <dc:subject/>
  <dc:title>ЗАКЛЮЧЕНИЕ ДИССЕРТАЦИОННОГО СОВЕТА Д 208</dc:title>
</cp:coreProperties>
</file>