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ГБОУ ВО Тверской 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и студен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ВУЗ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МОЛОДЫХ УЧЕ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И МЕДИЦИНСКАЯ НА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ноября 2016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Тве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верской государственный медицинский университет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Тверской ГМУ Минздрава России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16г. (09.00 - 16.00) – секционные заседа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Тверь, ул. Советская, д. 4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ференц-зал, учебный корпус ТГМУ, 3 этаж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ый зал стоматологической поликлиники университета,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ференц-зал ГБУЗ Областная клиническая больница г. Твери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декабря 2016 г. (09.00 - 13.00) – пленарное заседа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-зал, учебный корпус ТГМУ, 3 этаж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 М.Н., ректор, профессо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акин И.А., проректор по научной работе и инновационной деятельности, доцент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И.Ю., председатель Совета молодых ученых и студентов, д.м.н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Михайлова Е.С., доцент кафедры микробиологии и вирусологии с курсом иммунолог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Э.В., ассистент кафедры фармакологии и клинической фармаколог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ы секций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Новикова А.С., куратор терапевтической секции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Баранник А.А., куратор хирургической секции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Лаврова Е.А., куратор педиатрической секции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Моисеев Д.А., куратор стоматологической секц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ЫХ ЗАСЕД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9.00-13.00 - </w:t>
      </w:r>
      <w:r>
        <w:rPr>
          <w:sz w:val="28"/>
          <w:szCs w:val="28"/>
        </w:rPr>
        <w:t>большой конференц-зал ГБУЗ Тверской области Областная клиническая боль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ирургическая се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0-13.00 - </w:t>
      </w:r>
      <w:r>
        <w:rPr>
          <w:sz w:val="28"/>
          <w:szCs w:val="28"/>
        </w:rPr>
        <w:t>лекционный зал стоматологической поликлиники университета (стоматологическая сек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9.00-13.00 - </w:t>
      </w:r>
      <w:r>
        <w:rPr>
          <w:sz w:val="28"/>
          <w:szCs w:val="28"/>
        </w:rPr>
        <w:t>конференц-зал университета (терапевтическая сек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0-16.00 - </w:t>
      </w:r>
      <w:r>
        <w:rPr>
          <w:sz w:val="28"/>
          <w:szCs w:val="28"/>
        </w:rPr>
        <w:t>конференц-зал университета (педиатрическая се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СЕКЦИОННЫХ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ирургическая секц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доц. С.В. Волк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– доц. В.П. Захаров, асс. М.А. Стра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ая се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жюри – проф. С.Ф. Гнусае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лены жюри – доц. </w:t>
      </w:r>
      <w:r>
        <w:rPr>
          <w:sz w:val="28"/>
          <w:szCs w:val="28"/>
          <w:shd w:fill="FFFFFF" w:val="clear"/>
        </w:rPr>
        <w:t xml:space="preserve">Л.К. Самошкина, О.Б. Носелидзе, начальник отдела организации медицинской помощи матерям и детям Министерства здравоохранения Тверской област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pacing w:val="-6"/>
          <w:sz w:val="28"/>
          <w:szCs w:val="28"/>
        </w:rPr>
        <w:t>Терапевтическая сек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– д.м.н. Л.Н. Корички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– проф. Д.А. Миллер, проф. Н.А. Беля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матологическая секци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проф. В.А. Румянц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sz w:val="28"/>
          <w:szCs w:val="28"/>
        </w:rPr>
        <w:t>Члены жюри – проф. А.Ж. Петрикас, проф. О.А. Петрикас, доц. С.И. Виноградова, доц. Л.Н. Соколова, доц. Е.В. Честны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АЯ С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Джулай, ассистент кафедры факультетской терап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ЖИЗНИ  ПАЦИЕНТОВ С ГАСТРОЭЗОФАГЕАЛЬНОЙ РЕФЛЮКСНОЙ БОЛЕЗНЬЮ, АССОЦИИРОВАННОЙ С ДУОДЕНОГАСТРОЭЗОФАГЕАЛЬНЫМ РЕФЛЮКС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учный руководитель: проф. В.В. Черн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Зябрева, аспирант кафедры факультетской терап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СОБЕННОСТИ РЕФЛЮКСНОГО СИНДРОМА И ВНЕПИЩЕВОДНЫХ ПРОЯВЛЕНИЙ ГРЫЖ ПИЩЕВОДНОГО ОТВЕРСТИЯ ДИАФРАГМЫ, ПРОТЕКАЮЩИХ С ДУОДЕНОГАСТРОЭЗОФАГЕАЛЬНЫМ РЕФЛЮКС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учный руководитель: проф. Г.С. Джула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Леушина, ассистент кафедры внутренних болезн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СОБЕННОСТИ КЛИНИЧЕСКОЙ КАРТИНЫ АРТЕРИАЛЬНОЙ ГИПЕРТОНИИ У ПАЦИЕНТОВ С МОТОРНО-ЭВАКУАТОРНЫМИ НАРУШЕНИЯМИ ЖЕЛУД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ГБОУ ВО Кировская ГМА Минздрава России, г. Ки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проф. Е.Н. Чичер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О. Милая, ассистент кафедры эндокринологии 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ТЕРАПИИ ЖЕНЩИН С ОЖИРЕНИЕМ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учный руководитель: проф. Н. А. Белякова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А.А. Волынкин, </w:t>
      </w:r>
      <w:r>
        <w:rPr>
          <w:sz w:val="28"/>
          <w:szCs w:val="28"/>
        </w:rPr>
        <w:t>аспирант кафедры нервных болезней лечебного факульте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евролог-консультант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ЧМТ И ДРУГАЯ НЕВРОЛОГИЧЕСКАЯ ПАТОЛОГИЯ В АКУШЕРСКОЙ КЛИН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БОУ  ВПО  </w:t>
      </w:r>
      <w:r>
        <w:rPr>
          <w:bCs/>
          <w:sz w:val="28"/>
          <w:szCs w:val="28"/>
        </w:rPr>
        <w:t xml:space="preserve">МГМСУ </w:t>
      </w:r>
      <w:r>
        <w:rPr>
          <w:iCs/>
          <w:sz w:val="28"/>
          <w:szCs w:val="28"/>
        </w:rPr>
        <w:t>им. А.И. Евдокимова</w:t>
      </w:r>
      <w:r>
        <w:rPr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; ГБУЗ  МО МОНИИАГ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г. Моск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Научный руководитель проф. П.Н. Власов</w:t>
      </w:r>
      <w:r>
        <w:rPr>
          <w:bCs/>
          <w:sz w:val="28"/>
          <w:szCs w:val="28"/>
          <w:vertAlign w:val="superscript"/>
        </w:rPr>
        <w:t>1,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.А. Цветкова, ординатор кафедры факультетской терап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.М. УГОЛЕВ, ВКЛАД В МИРОВУЮ НАУ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ный руководитель: проф. Д.А. Милл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sz w:val="28"/>
          <w:szCs w:val="28"/>
        </w:rPr>
        <w:t>7. А.И. Ковешников, аспирант кафедры госпитальной терапии и профессиональных болезн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ЗМЕНЕНИЯ ВКУСОВОЙ ЧУВСТВИТЕЛЬНОСТИ ПРИ ЯЗВЕННОЙ БОЛЕЗНИ ДВЕНАДЦАТИПЕРСТНОЙ КИШ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ный руководитель: д.м.н. И.Ю. Колесни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sz w:val="28"/>
          <w:szCs w:val="28"/>
        </w:rPr>
        <w:t>8. А.С. Новикова, аспирант кафедры госпитальной терапии и профессиональных болезней, М.А. Пуга, аспирант кафедры патологической анатом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>МОРФОЛОГИЧЕСКИЕ И ПОПУЛЯЦИОННЫЕ ХАРАКТЕРИСТИКИ ПОЛИПОВ ЖЕЛУД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sz w:val="28"/>
          <w:szCs w:val="28"/>
        </w:rPr>
        <w:t>Научные руководители: д.м.н. И.Ю. Колесникова, доц. О.А. Гусь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9. Е.С. Захарова, С.П. Колесник, студент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ТЕРАПИЯ В ОФТАЛЬМОЛОГИИ (видеофильм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фармакологии и клинической фармаколог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sz w:val="28"/>
          <w:szCs w:val="28"/>
        </w:rPr>
        <w:t>Научные руководители: проф. Г.А. Базанов, доц. Н.Ю. Колг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АЯ СЕК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.А. Беличенко, Ю.С. Блинов, Х.А.</w:t>
      </w:r>
      <w:bookmarkStart w:id="0" w:name="_GoBack"/>
      <w:bookmarkEnd w:id="0"/>
      <w:r>
        <w:rPr>
          <w:sz w:val="28"/>
          <w:szCs w:val="28"/>
        </w:rPr>
        <w:t xml:space="preserve"> Давелбат, ординаторы кафедры травматологии и ортопед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ОСТРОЙ ПОЯСНИЧНОЙ БОЛ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ц. В.П. Зах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Востриков, студен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СТРЕССОВАЯ РЕАКЦИЯ НА ДЛИТЕЛЬНУЮ ИММОБИЛИЗАЦИЮ У ПАЦИЕНТОВ И МЕТОДЫ ЕЕ КУПИР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Кировской ГМА Минздрава России, г. Ки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.м.н. А.В. Ел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.Л. Гаспарян, аспирант кафедры анестезиологии, реаниматологии и интенсивной терап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КАЧЕСТВЕННЫХ И КОЛИЧЕСТВЕННЫХ ХАРАКТЕРИСТИК СТАДИИ ВОЗБУЖДЕНИЯ У ДЕТЕЙ ПРИ ИНГАЛЯЦИОННОЙ АНЕСТЕЗИИ СЕВОФЛЮРАНОМ ПО МЕТОДИКЕ VIMA В АМБУЛАТОРНОЙ АНЕСТЕЗИ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.м.н. С.И. Ситк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Ю.С. Блинов, Н.А. Беличенко, Х.А. Давелбат, ординаторы кафедры травматологии и ортопед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ПРАВЛЕННЫЙ РОТАЦИОННЫЙ ПОДВЫВ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ц. В.П. Захар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 А.А. Баранник, студен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МОДИФИЦИРОВАННЫЙ ШПРИЦ-ЛЕЗВИЕ ДЛЯ БЕЗОПАСНОГО УДАЛЕНИЯ ИНОРОДНЫХ ТЕЛ РОГОВИЦ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глазных болезне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Научный руководитель: к.м.н. М.Д. Анто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АЯ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Е.А. Лаврова, ассистент кафедры детских болезн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ОЧНАЯ ВАРИАБЕЛЬНОСТЬ ГЛИКЕМИИ У ДЕТЕЙ С САХАРНЫМ ДИАБЕТОМ 1 ТИП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: проф. С.Ф. Гнусаев, доц. О.А. Диан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.А. Царегородцев, ассистент кафедры детских болезн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ИСТЕМЫ ГЕМОСТАЗА У ДЕТЕЙ С МЕТАБОЛИЧЕСКИМ СИНДРОМ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аучные руководители: проф. О.В. Иванова, доц. О.А. Диан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78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.А. Герасимов, ординатор кафедры педиатрии педиатрического факульте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8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СОКРАТИМОСТИ МИОКАРДА У НОВОРОЖДЕННЫХ, ПЕРЕНЕСШИХ ПЕРИНАТАЛЬНУЮ ГИПОКСИЮ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аучные руководители: проф. С.Ф. Гнусаев, доц. А.Н. Шибаев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АЯ СЕКЦИЯ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Б. Голант, студент, кафедра хирургии полости р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НАНОРАЗМЕРНЫЕ ЧАСТИЦЫ – ПЕРСОНИФИЦИРОВАННАЯ ПРИЧИНА ЭКСПОЗИЦИИ МЕТАЛЛИЧЕСКИХ СЕТОК НА ОСНОВЕ СПЛАВА TIO2, ИСПОЛЬЗУЕМЫХ В ПРАКТИКЕ РЕКОНСТРУКТИВНОЙ ХИРУРГИЧЕСКОЙ СТОМАТОЛОГ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МГМСУ им. А.И. Евдокимова Минздрава России, г. Москв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м.н. В.В. Лаби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Е.Б. Ганина, ассистент; Н.В. Грудинин, студе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Й СПОСОБ ЛЕЧЕНИЯ БАКТЕРИАЛЬНОГО СТОМАТИТА В ЭКСПЕРИМЕНТЕ НА КРЫСА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sz w:val="28"/>
          <w:szCs w:val="28"/>
        </w:rPr>
        <w:t>Научные руководители: проф. Ю.В. Червинец; доц. В.Г. Шестак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MS Mincho;ＭＳ 明朝"/>
          <w:sz w:val="28"/>
          <w:szCs w:val="28"/>
        </w:rPr>
        <w:t>А.Н. Федоровский, аспирант отделения ортопедической стоматологии и имплантолог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MS Mincho;ＭＳ 明朝"/>
          <w:b/>
          <w:bCs/>
          <w:sz w:val="28"/>
          <w:szCs w:val="28"/>
        </w:rPr>
        <w:t>ЗАМЕЩЕНИЕ ДЕФЕКТОВ ЗУБНЫХ РЯДОВ НЕСЪЕМНЫМИ ЗУБНЫМИ ПРОТЕЗАМИ, С ОПОРОЙ НА ДЕНТАЛЬНЫЕ ИМПЛАНТАТЫ, ВКЛЮЧАЮЩИМИ КОНСОЛЬНЫЙ ЭЛЕМЕН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MS Mincho;ＭＳ 明朝"/>
          <w:sz w:val="28"/>
          <w:szCs w:val="28"/>
        </w:rPr>
        <w:t>ФГБУ «Центральный научно-исследовательский институт стоматологии и челюстно-лицевой хирургии» Минздрава России, г. Москва.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ный руководитель: проф. Р.Ш. Гветадзе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/>
      </w:pPr>
      <w:r>
        <w:rPr>
          <w:rFonts w:eastAsia="MS Mincho;ＭＳ 明朝"/>
          <w:sz w:val="28"/>
          <w:szCs w:val="28"/>
        </w:rPr>
        <w:t>4. Д.В. Сорока, ординатор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/>
      </w:pPr>
      <w:r>
        <w:rPr>
          <w:b/>
          <w:sz w:val="28"/>
          <w:szCs w:val="28"/>
        </w:rPr>
        <w:t>УСТАНОВЛЕНИЕ КОРРЕЛЯЦИИ МЕЖДУ ДИСФУНКЦИЕЙ ВИСОЧНО- НИЖНЕЧЕЛЮСТНОГО СУСТАВА И НАРУШЕНИЯМИ В СОСТОЯНИИ ОПОРНО-ДВИГАТЕЛЬНОГО АППАРАТА У ШКОЛЬНИКОВ ТВЕРСКОГО РЕГИОНА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/>
      </w:pPr>
      <w:r>
        <w:rPr>
          <w:sz w:val="28"/>
          <w:szCs w:val="28"/>
        </w:rPr>
        <w:t>ГБУЗ МО «Московский областной научно-исследовательский клинический институт им. М.Ф. Владимирского», г. Москва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/>
      </w:pPr>
      <w:r>
        <w:rPr>
          <w:rFonts w:eastAsia="MS Mincho;ＭＳ 明朝"/>
          <w:sz w:val="28"/>
          <w:szCs w:val="28"/>
        </w:rPr>
        <w:t>Научные руководители: доц. И.В. Петрикас, ст. преп. Э.В. Буланова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Mincho;ＭＳ 明朝"/>
          <w:sz w:val="28"/>
          <w:szCs w:val="28"/>
        </w:rPr>
        <w:t xml:space="preserve">5. </w:t>
      </w:r>
      <w:r>
        <w:rPr>
          <w:sz w:val="28"/>
          <w:szCs w:val="28"/>
        </w:rPr>
        <w:t xml:space="preserve">Д.А. Лачугина, студентка </w:t>
      </w:r>
    </w:p>
    <w:p>
      <w:pPr>
        <w:pStyle w:val="Normal"/>
        <w:rPr/>
      </w:pPr>
      <w:r>
        <w:rPr>
          <w:b/>
          <w:sz w:val="28"/>
          <w:szCs w:val="28"/>
        </w:rPr>
        <w:t>ПОЛИВИТАМИННЫЕ РАСТИТЕЛЬНЫЕ СОСТАВЫ ДЛЯ ИСПОЛЬЗОВАНИЯ В СТО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армакологии и клинической фармакологии</w:t>
      </w:r>
    </w:p>
    <w:p>
      <w:pPr>
        <w:pStyle w:val="Normal"/>
        <w:rPr/>
      </w:pPr>
      <w:r>
        <w:rPr>
          <w:sz w:val="28"/>
          <w:szCs w:val="28"/>
        </w:rPr>
        <w:t>Научные руководители: проф. Г.А. Базанов, доц. Н.Ю. Кол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Е.И. Будашова, аспирант кафедры пародонтологии</w:t>
      </w:r>
    </w:p>
    <w:p>
      <w:pPr>
        <w:pStyle w:val="Normal"/>
        <w:rPr/>
      </w:pPr>
      <w:r>
        <w:rPr>
          <w:b/>
          <w:sz w:val="28"/>
          <w:szCs w:val="28"/>
        </w:rPr>
        <w:t>ПРИМЕНЕНИЕ АУТОСЕРОТЕРАПИИ ПРИ ЛЕЧЕНИИ БОЛЬНЫХ ХРОНИЧЕСКИМ ГЕНЕРАЛИЗОВАННЫМ ПАРОДОНТИТОМ</w:t>
      </w:r>
    </w:p>
    <w:p>
      <w:pPr>
        <w:pStyle w:val="Normal"/>
        <w:rPr/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/>
      </w:pPr>
      <w:r>
        <w:rPr>
          <w:sz w:val="28"/>
          <w:szCs w:val="28"/>
        </w:rPr>
        <w:t>Научные руководители: проф. В.А. Румянцев, к.м.н. Т.А. 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.Д. Гребенькова, Н.А. Костюничева, ст. преподаватель, С.А. Донсков, ассистент</w:t>
      </w:r>
    </w:p>
    <w:p>
      <w:pPr>
        <w:pStyle w:val="Normal"/>
        <w:rPr/>
      </w:pPr>
      <w:r>
        <w:rPr>
          <w:b/>
          <w:sz w:val="28"/>
          <w:szCs w:val="28"/>
        </w:rPr>
        <w:t>ПРАКТИКО–ЭКОНОМИЧЕСКИЕ АСПЕКТЫ РАЗЛИЧНЫХ ПОДХОДОВ К ДЕКАЛЬЦИНАЦИИ  ТКАНЕЙ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истологии, эмбриологии и  цитологии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ст. преп. Н.А. Костю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.С. Полунина, аспирант, А.В. Некрасов, ассистент кафедры пародонтологии</w:t>
      </w:r>
    </w:p>
    <w:p>
      <w:pPr>
        <w:pStyle w:val="Normal"/>
        <w:rPr/>
      </w:pPr>
      <w:r>
        <w:rPr>
          <w:b/>
          <w:sz w:val="28"/>
          <w:szCs w:val="28"/>
        </w:rPr>
        <w:t>ЭЛЕКТРОННО-МИКРОСКОПИЧЕСКОЕ ИЗУЧЕНИЕ ЭФФЕКТИВНОСТИ НАНОИМПРЕГНАЦИИ ДЕНТИНА ЗУБОВ ПРИ ЛЕЧЕНИИ КАРИЕСА</w:t>
      </w:r>
    </w:p>
    <w:p>
      <w:pPr>
        <w:pStyle w:val="Normal"/>
        <w:rPr/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проф. В.А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.Н. Скарякина, ассистент кафедры патологической анато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ДИФФЕРЕНЦИАЛЬНОЙ ДИАГНОСТИКИ ПИОГЕННОЙ ГРАНУЛЕМЫ</w:t>
      </w:r>
    </w:p>
    <w:p>
      <w:pPr>
        <w:pStyle w:val="Normal"/>
        <w:rPr/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доц. О.Н. Гусь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Т. А. Смирнова,  Д. Д. Булавинцев, ординаторы кафедры хирургической стоматологии и челюстно-лицевой хирургии</w:t>
      </w:r>
    </w:p>
    <w:p>
      <w:pPr>
        <w:pStyle w:val="Normal"/>
        <w:rPr/>
      </w:pPr>
      <w:r>
        <w:rPr>
          <w:b/>
          <w:sz w:val="28"/>
          <w:szCs w:val="28"/>
        </w:rPr>
        <w:t>ОСОБЕННОСТИ ВЕДЕНИЯ ОРТОДОНТИЧЕСКИХ ПАЦИЕНТОВ НА ТЕРАПЕВТИЧЕСКОМ ПРИЕМЕ В ПОЛИКЛИНИКЕ Т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доц. О.А. М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.А. Ященко, врач ППС по детской стомат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ИНИРУЮЩИЕ ФАКТОРЫ РИСКА РАЗВИТИЯ КАРИЕСА ВРЕМЕННЫХ ЗУБОВ У ДЕТЕЙ РАННЕГО ВОЗРАСТА Г. ТВЕРИ, ВЫЯВЛЕННЫЕ МЕТОДОМ АНКЕ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/>
      </w:pPr>
      <w:r>
        <w:rPr>
          <w:sz w:val="28"/>
          <w:szCs w:val="28"/>
        </w:rPr>
        <w:t>Кафедра детской стоматологии и ортодонтии с курсом детской стоматологии ФДПО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доц. Л.Н.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М.А. Ляпин, студент, К.В. Куликова, А.А. Орло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ИВНОСТЬ 3% МЕПИВАКАИНА БЕЗ АДРЕНАЛИНА ПРИ ИНТРАЛИГАМЕНТАРНОЙ АНЕСТЕЗИИ С ПОЛОЖИТЕЛЬНОЙ И ОТРИЦАТЕЛЬНОЙ АСПИРАЦИЕЙ НА БОЛЕВУЮ ЧУВСТВИТЕЛЬНОСТЬ ПУЛЬПЫ ПЕРЕДНИХ ЗУБОВ К ЭЛЕКТРИЧЕСКОМУ ТОКУ У МОЛОДЫХ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терапевтической сто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проф. А.Ж. Петрик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.А. Картошкин, С.А. Летуновская, О.Н. Журавлев, аспиранты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ПОСТОЯННОЕ ПРОТЕЗИРОВАНИЕ ЗУБА С АМПУТИРОВАННОЙ ПУЛЬПОЙ (описание клинического случ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терапевтической стоматологии</w:t>
      </w:r>
    </w:p>
    <w:p>
      <w:pPr>
        <w:pStyle w:val="Normal"/>
        <w:rPr/>
      </w:pPr>
      <w:r>
        <w:rPr>
          <w:sz w:val="28"/>
          <w:szCs w:val="28"/>
        </w:rPr>
        <w:t>Научный руководитель: проф. А.Ж. Петрика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1">
    <w:name w:val="s1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Gbred4abs">
    <w:name w:val="Gb_red4_ab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7:00Z</dcterms:created>
  <dc:creator>Microbiology</dc:creator>
  <dc:description/>
  <cp:keywords/>
  <dc:language>en-US</dc:language>
  <cp:lastModifiedBy>Ирина В. Озерова</cp:lastModifiedBy>
  <dcterms:modified xsi:type="dcterms:W3CDTF">2016-11-21T06:17:00Z</dcterms:modified>
  <cp:revision>2</cp:revision>
  <dc:subject/>
  <dc:title/>
</cp:coreProperties>
</file>