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 документов, предоставляемых в Этический комитет при Тверском ГМУ для рассмотрения планируемого клинического исследования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-обращение (заявка) на проведение клинического исследования в Тверской ГМУ на имя ректора (в произвольной форме с указанием наименования протокола или программы испытаний и прилагаемых документов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-обращение (заявка) в Этический комитет при Тверском ГМУ для рассмотрения планируемого исследования на имя председателя Комитета (в произвольной форме с указанием наименования протокола или программы испытания и прилагаемых документов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Министерства здравоохранения и социального развития Российской Федерации на проведение клинического исследования (КИ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Комитета по этике при Федеральном органе по контролю качества, эффективности, безопасности лекарственных средств, планируемых исследова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платы страхового взноса (коп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язательного страхования пациентов, участвующих в КИ (коп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проведении КИ 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ое удостоверение лекарственного препарата для медицинского применения о (при пострегистрационном клиническом исследовании лекарственного препарата для медицинского применен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лекарственного препарата для медицинского применения (при пострегистрационном клиническом исследовании лекарственного препарата для медицинского применения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 исследователя (научные данные и подробная информация о препарат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И с указанием сроков исследования, подписанный организацией–разработчиком (заказчиком или спонсором исследования) и Исследователе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ок пациента, участвующего в КИ, который должен содержать све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лекарственном препарате для медицинского применения и сущности клинического исследования этого лекарственного препара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езопасности лекарственного препарата для медицинского применения, его ожидаемой эффективности и степени риска для паци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ловиях участия пациента в клиническом исследовании лекарственного препарата для медицинского приме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цели или целях и продолжительности клинического исследования лекарственного препарата для медицинского приме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ействиях пациента в случае непредвиденных эффектов влияния лекарственного препарата для медицинского применения на состояние его здоровь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ловиях обязательного страхования жизни, здоровья паци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гарантиях конфиденциальности участия пациента в клиническом исследовании лекарственного препарата для медицинского примен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егистрационная кар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исследователей (биография, резюм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9:00Z</dcterms:created>
  <dc:creator>Пользователь</dc:creator>
  <dc:description/>
  <cp:keywords/>
  <dc:language>en-US</dc:language>
  <cp:lastModifiedBy>user</cp:lastModifiedBy>
  <dcterms:modified xsi:type="dcterms:W3CDTF">2025-03-05T08:49:00Z</dcterms:modified>
  <cp:revision>2</cp:revision>
  <dc:subject/>
  <dc:title>Перечень документов, предоставляемых в Этический комитет при ТГМА для рассмотрения планируемого КИ</dc:title>
</cp:coreProperties>
</file>