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конкурсе студен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овая коронавирусная инфекция: актуальная информация для все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порядок проведения конкурса студенческих работ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ая коронавирусная инфекция: актуальная информация для всех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конкурс). Организатором конкурса является кафедра микробиологии и вирусологии с курсом иммунологии Тверского ГМУ. Целью конкурса является актуализация знаний, обучающихся о новой коронавирусной инфекции, путях ее передачи, симптомах заражения, важнейших принципах профилактики и лечения.</w:t>
      </w:r>
    </w:p>
    <w:p>
      <w:pPr>
        <w:pStyle w:val="Normal"/>
        <w:shd w:fill="FFFFFF" w:val="clear"/>
        <w:spacing w:lineRule="atLeast" w:line="22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астники</w:t>
      </w:r>
    </w:p>
    <w:p>
      <w:pPr>
        <w:pStyle w:val="Normal"/>
        <w:shd w:fill="FFFFFF" w:val="clear"/>
        <w:spacing w:lineRule="atLeast" w:line="22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могут принять студенты всех факультетов и курсов Университета. Для участия в конкурсе допускаются работы, выполненные одним автором или в соавторстве (всего не более пяти соавто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аботам, выдвинутым на конкурс</w:t>
      </w:r>
    </w:p>
    <w:p>
      <w:pPr>
        <w:pStyle w:val="Normal"/>
        <w:shd w:fill="FFFFFF" w:val="clear"/>
        <w:spacing w:lineRule="atLeast" w:line="22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На конкурс принимаются работы по следующим номинациям:</w:t>
      </w:r>
    </w:p>
    <w:p>
      <w:pPr>
        <w:pStyle w:val="ListParagraph"/>
        <w:numPr>
          <w:ilvl w:val="0"/>
          <w:numId w:val="2"/>
        </w:numPr>
        <w:shd w:fill="FEFEFE" w:val="clear"/>
        <w:spacing w:lineRule="atLeast" w:line="22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я, выполненные на бумаге формата А2 или А3. Работы могут быть выполнены в любой технике (гуашь, тушь, пастель, коллаж, аппликация, смешанные техники);</w:t>
      </w:r>
    </w:p>
    <w:p>
      <w:pPr>
        <w:pStyle w:val="ListParagraph"/>
        <w:numPr>
          <w:ilvl w:val="0"/>
          <w:numId w:val="2"/>
        </w:numPr>
        <w:shd w:fill="FEFEFE" w:val="clear"/>
        <w:spacing w:lineRule="atLeast" w:line="22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(постеры), выполненные в графическом редакторе в формате jpg размером не менее А3 (на съемном носителе или по эл. Почте + на бумаге формата А2 или А3);</w:t>
      </w:r>
    </w:p>
    <w:p>
      <w:pPr>
        <w:pStyle w:val="ListParagraph"/>
        <w:numPr>
          <w:ilvl w:val="0"/>
          <w:numId w:val="2"/>
        </w:numPr>
        <w:shd w:fill="FEFEFE" w:val="clear"/>
        <w:spacing w:lineRule="atLeast" w:line="22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и или фотомонтажи (на съемном носителе или по эл. почте), допускается обработка фотографий с помощью графических редакторов; </w:t>
      </w:r>
    </w:p>
    <w:p>
      <w:pPr>
        <w:pStyle w:val="ListParagraph"/>
        <w:numPr>
          <w:ilvl w:val="0"/>
          <w:numId w:val="2"/>
        </w:numPr>
        <w:shd w:fill="FEFEFE" w:val="clear"/>
        <w:spacing w:lineRule="atLeast" w:line="22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ролики, выполненные в форматах, поддерживаемых ОС Windows и размером не более 100 Мб, длительностью не более 5 минут (на съемном носителе или в виде ссылки на ресурс по электронной почте);</w:t>
      </w:r>
    </w:p>
    <w:p>
      <w:pPr>
        <w:pStyle w:val="ListParagraph"/>
        <w:numPr>
          <w:ilvl w:val="0"/>
          <w:numId w:val="2"/>
        </w:numPr>
        <w:shd w:fill="FEFEFE" w:val="clear"/>
        <w:spacing w:lineRule="atLeast" w:line="22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презентации, выполненные в программе Power Point. Количество слайдов не менее 15 шт. и не более 30 шт. (на съемном носителе или по электронной поч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Основной акцент делается на доступность, наглядность и социальную значимость работы. Приветствуется юмор, афористичность, артистиз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К участию в конкурсе не допускаются работы, не соответствующие заявленной 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ые формы упоминания политических партий, лозун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лигиозную символику и текс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минания брендов товарной рекла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унижающую достоинство человека или национально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у употребления (распространения) алкогольных напитков, табачных изделий и других психоактивных вещест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Совместно с работой на конкурс направляется информация об авторе (авторах): ФИО, контактные данные (мобильный телефо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рганизации и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курсные работы принимаются на кафедре, а также в электронном виде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lada__92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письма указываетс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«Н</w:t>
      </w:r>
      <w:r>
        <w:rPr>
          <w:rFonts w:cs="Times New Roman" w:ascii="Times New Roman" w:hAnsi="Times New Roman"/>
          <w:color w:val="000000"/>
          <w:sz w:val="24"/>
          <w:szCs w:val="24"/>
        </w:rPr>
        <w:t>овая коронавирусная инфекц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Жюри оценивает конкурсные работы согласно критериям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ие тематике и предмету конкурса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гументированность и глубина раскрытия темы, ясность представления материала, направленного на формирование правильного поведения людей в сложной эпидемиологической обстанов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к оформлению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етически приемлемое художественно-композиционное решение, использование современных технологий при оформлении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инальность, самостоятельность и творческий характер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конкурса в каждой номинации определяется по наибольшему числу баллов, набранному по результатам оценки рабо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шению жюри при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инаковых набранных баллах конкурсантам могут присуждаться несколько первых, вторых и третьи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роки проведения конкурса – до 31 октября 2020 г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подачи работ до 29 октября 2020 г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ы, представленные после назначенного срока, не рассматриваются и в конкурсе не участвуют. Сроки оценки конкурсных работ с 30 по 31 октября 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бъявления результатов и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Победители конкурса награждаются дипломами, а также дополнительными баллами в рейтинге кафедры. Студенты, проходящие в данный момент обучение на кафедре микробиологии, получают по 5 баллов (каждому автору) за работу в любой номинации. За дипломы 1-3 места – по 10 баллов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Иным участникам конкурса, не занявшим призовые места, вручаются электронные сертификаты учас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Конкурсные работы участников могут использоваться организаторами конкурса в некоммерческих ц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инансов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 Для участия в конкурсе организационный взнос не требуется.</w:t>
      </w:r>
    </w:p>
    <w:p>
      <w:pPr>
        <w:pStyle w:val="Normal"/>
        <w:shd w:fill="FEFEFE" w:val="clear"/>
        <w:spacing w:lineRule="atLeast" w:line="226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 Все расходы по участию в конкурсе участники несут самостоятельно, в том числе расходы по изготовлению своих рабо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ada__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36:00Z</dcterms:created>
  <dc:creator>ЛЮДА</dc:creator>
  <dc:description/>
  <cp:keywords/>
  <dc:language>en-US</dc:language>
  <cp:lastModifiedBy>Рита Яковлева</cp:lastModifiedBy>
  <dcterms:modified xsi:type="dcterms:W3CDTF">2020-10-03T18:36:00Z</dcterms:modified>
  <cp:revision>2</cp:revision>
  <dc:subject/>
  <dc:title>Приложение</dc:title>
</cp:coreProperties>
</file>