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ГБОУ ВО Тверской ГМУ Минздрава России с привлечением кафедры мобилизационной подготовки здравоохранения и медицины катастроф проводит </w:t>
      </w:r>
      <w:r>
        <w:rPr>
          <w:b/>
          <w:color w:val="000000"/>
          <w:sz w:val="28"/>
          <w:szCs w:val="28"/>
        </w:rPr>
        <w:t>конкурс студенческих работ «Молодежь против терроризма и экстремизма». Приём работ будет осуществляться с 1 сентября по 26 октября 2020 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ом конкурсной оценки являются работы студентов, посвященные таким социально-значимым вопросам ка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ность и конституционно-правовые основы противодействия террористической и экстремистской деятельности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онные основы государственной политики в области противодействия террористической и экстремистской деятельности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черты государственно-правовой профилактики террористической и экстремистской деятельности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титуты гражданского общества Российской Федерации в профилактике террористической и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роризм, его предупреждение и правила поведения при террористических а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тремизм - угроза национальной безопасност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дународное сотрудничество в области противодействия террористической и экстремист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принимаются работы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зображения,</w:t>
      </w:r>
      <w:r>
        <w:rPr>
          <w:sz w:val="28"/>
          <w:szCs w:val="28"/>
        </w:rPr>
        <w:t xml:space="preserve"> выполненные на бумаге формата А2 или А3. Работы могут быть выполнены в любой технике (гуашь, тушь, пастель, коллаж, аппликация, смешанные 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лакаты (постеры),</w:t>
      </w:r>
      <w:r>
        <w:rPr>
          <w:sz w:val="28"/>
          <w:szCs w:val="28"/>
        </w:rPr>
        <w:t xml:space="preserve"> выполненные в графическом редакторе в формате jpg размером не менее А3(не менее 1754 × 2480 пикселей) (на съемном носителе или по эл. поч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тографии или фотомонтажи</w:t>
      </w:r>
      <w:r>
        <w:rPr>
          <w:sz w:val="28"/>
          <w:szCs w:val="28"/>
        </w:rPr>
        <w:t xml:space="preserve"> (на съемном носителе или по эл. почте), допускается обработка фотографий с помощью графических редакт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идеоролики,</w:t>
      </w:r>
      <w:r>
        <w:rPr>
          <w:sz w:val="28"/>
          <w:szCs w:val="28"/>
        </w:rPr>
        <w:t xml:space="preserve"> выполненные в форматах, поддерживаемых ОС Windows (avi, mp4, mov, mpeg) и размером не более 100 Мб, длительностью не более 2 минут (на съемном носителе или в виде ссылки на ресурс по электронной поч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ультимедийные презентации,</w:t>
      </w:r>
      <w:r>
        <w:rPr>
          <w:sz w:val="28"/>
          <w:szCs w:val="28"/>
        </w:rPr>
        <w:t xml:space="preserve"> выполненные в программе Power Point. Количество слайдов не менее 15 шт. и не более 30 шт. (на съемном носителе или по электронной поч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фераты,</w:t>
      </w:r>
      <w:r>
        <w:rPr>
          <w:sz w:val="28"/>
          <w:szCs w:val="28"/>
        </w:rPr>
        <w:t xml:space="preserve"> выполненные в текстовом редакторе с расширением .doc или .docx. Объем работы – не более 15 страниц, включая титульный лист и приложения (при их наличии), оформление – шрифт Times New Roman, одинарный интервал, 14 кегль, выравнивание по ширине, все поля по 2 см, абзацный отступ – 1,25 см, с переносами, без сносок. Титульная страница – выравнивание по центру, кроме информации об авторах и руководителе – по правому краю. Приветствуется оформление работы иллюстрациями (рисунки, таблицы, фотографии и др.) и различными стилями шрифта для названий разделов и глав (шрифт – до 16 кегл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титульный лист, на котором указан вуз, тема работы, ФИО автора (авторов), факультет, курс и группа, фамилия и иниц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ведение, в котором обосновывается актуальность темы, говорится о степени изученности и новизны соответствующей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сновное содержани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ключение, в котором подводятся основные итог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писок использованных источников литературы (библиографический список), оформленный в соответствии с требованиями ГОСТ Р 7.0.100-20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ложения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чатный вариант реферата должен быть подписан студентом (студентами) на последней странице после списка использованных источников литературы. Электронный вариант в формате PDF направляется на электронную почту оргкомитета, печатный – непосредственно в оргкомит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организационным комитетом в электронном виде на электронный адрес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mpzmk-tgmu@yandex.ru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ме письма указывается «Конкурс_Молодежь против терроризма и экстремизма». Совместно с работой на конкурс направляется заявка, содержащая ФИО участника, курс, факультет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и телефон для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рок подачи работ: </w:t>
      </w:r>
      <w:r>
        <w:rPr>
          <w:b/>
          <w:bCs/>
          <w:color w:val="FF0000"/>
          <w:spacing w:val="-4"/>
          <w:sz w:val="28"/>
          <w:szCs w:val="28"/>
        </w:rPr>
        <w:t xml:space="preserve">до 26 октября 2020 года. </w:t>
      </w:r>
      <w:r>
        <w:rPr>
          <w:sz w:val="28"/>
          <w:szCs w:val="28"/>
        </w:rPr>
        <w:t>Работы, представленные в оргкомитет после назначенного срока, не рассматриваются и в конкурсе не участвуют. Для участия в конкурсе организационный взнос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color w:val="0066FF"/>
          <w:spacing w:val="-4"/>
          <w:sz w:val="28"/>
          <w:szCs w:val="28"/>
        </w:rPr>
      </w:pPr>
      <w:r>
        <w:rPr>
          <w:rFonts w:eastAsia="MS Mincho;ＭＳ 明朝"/>
          <w:b/>
          <w:bCs/>
          <w:color w:val="0066FF"/>
          <w:spacing w:val="-4"/>
          <w:sz w:val="28"/>
          <w:szCs w:val="28"/>
        </w:rPr>
        <w:t>Требования к работам, выдвинутым на конкур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 текста не менее 6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мствованный иллюстративный материал должен составлять не более 50% объема работы со ссылками на библиографический спис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не должна быть ранее где-либо опубликован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 конкурс не допускаю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онимные произведения, произведения под псевдонимом без указания реального имени автора (ав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содержащие:</w:t>
      </w:r>
    </w:p>
    <w:p>
      <w:pPr>
        <w:pStyle w:val="Normal"/>
        <w:numPr>
          <w:ilvl w:val="0"/>
          <w:numId w:val="1"/>
        </w:numPr>
        <w:spacing w:lineRule="atLeast" w:line="24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формы упоминания политических партий, лозунгов;</w:t>
      </w:r>
    </w:p>
    <w:p>
      <w:pPr>
        <w:pStyle w:val="Normal"/>
        <w:numPr>
          <w:ilvl w:val="0"/>
          <w:numId w:val="1"/>
        </w:numPr>
        <w:spacing w:lineRule="atLeast" w:line="24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озную символику и тексты;</w:t>
      </w:r>
    </w:p>
    <w:p>
      <w:pPr>
        <w:pStyle w:val="Normal"/>
        <w:numPr>
          <w:ilvl w:val="0"/>
          <w:numId w:val="1"/>
        </w:numPr>
        <w:spacing w:lineRule="atLeast" w:line="24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минания брендов товарной рекламы;</w:t>
      </w:r>
    </w:p>
    <w:p>
      <w:pPr>
        <w:pStyle w:val="Normal"/>
        <w:numPr>
          <w:ilvl w:val="0"/>
          <w:numId w:val="1"/>
        </w:numPr>
        <w:spacing w:lineRule="atLeast" w:line="24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унижающую достоинство человека или национальной группы;</w:t>
      </w:r>
    </w:p>
    <w:p>
      <w:pPr>
        <w:pStyle w:val="Normal"/>
        <w:numPr>
          <w:ilvl w:val="0"/>
          <w:numId w:val="1"/>
        </w:numPr>
        <w:spacing w:lineRule="atLeast" w:line="24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ы, агитацию к осуществлению противоправной, террористической и экстремистской деятельности, жестокости и насилию;</w:t>
      </w:r>
    </w:p>
    <w:p>
      <w:pPr>
        <w:pStyle w:val="Normal"/>
        <w:numPr>
          <w:ilvl w:val="0"/>
          <w:numId w:val="1"/>
        </w:numPr>
        <w:spacing w:lineRule="atLeast" w:line="240"/>
        <w:ind w:left="1429" w:hanging="357"/>
        <w:jc w:val="both"/>
        <w:rPr/>
      </w:pPr>
      <w:r>
        <w:rPr>
          <w:color w:val="000000"/>
          <w:sz w:val="28"/>
          <w:szCs w:val="28"/>
        </w:rPr>
        <w:t>пропаганду употребления (распространения) алкогольных напитков, табачных изделий и других психоактивных веществ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4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размещена на сайте </w:t>
      </w:r>
      <w:hyperlink r:id="rId3">
        <w:r>
          <w:rPr>
            <w:rStyle w:val="InternetLink"/>
            <w:sz w:val="28"/>
            <w:szCs w:val="28"/>
          </w:rPr>
          <w:t>https://tvgmu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вопросам можете обращаться по адресу: </w:t>
      </w:r>
      <w:r>
        <w:rPr>
          <w:color w:val="0000FF"/>
          <w:sz w:val="28"/>
          <w:szCs w:val="28"/>
          <w:lang w:val="en-US"/>
        </w:rPr>
        <w:t>sn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tgma</w:t>
      </w:r>
      <w:hyperlink r:id="rId4">
        <w:r>
          <w:rPr>
            <w:rStyle w:val="InternetLink"/>
            <w:sz w:val="28"/>
            <w:szCs w:val="28"/>
          </w:rPr>
          <w:t>@tvcom.ru</w:t>
        </w:r>
      </w:hyperlink>
      <w:r>
        <w:rPr>
          <w:rStyle w:val="Bmessageheadname"/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</w:t>
      </w:r>
      <w:hyperlink r:id="rId5">
        <w:r>
          <w:rPr>
            <w:rStyle w:val="InternetLink"/>
            <w:sz w:val="28"/>
            <w:szCs w:val="28"/>
          </w:rPr>
          <w:t>mpzmk-tgmu@yandex.ru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омплексной безопасности </w:t>
        <w:tab/>
        <w:tab/>
        <w:tab/>
        <w:t xml:space="preserve">         </w:t>
        <w:tab/>
        <w:tab/>
        <w:tab/>
        <w:tab/>
        <w:t xml:space="preserve">В.Н. Смирн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i/>
      <w:sz w:val="4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20"/>
      <w:textAlignment w:val="auto"/>
    </w:pPr>
    <w:rPr>
      <w:rFonts w:cs="Tahoma"/>
      <w:sz w:val="24"/>
      <w:szCs w:val="24"/>
    </w:rPr>
  </w:style>
  <w:style w:type="paragraph" w:styleId="Gbred1">
    <w:name w:val="Gb_red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2">
    <w:name w:val="Gb_red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3">
    <w:name w:val="Gb_red3"/>
    <w:basedOn w:val="Normal"/>
    <w:qFormat/>
    <w:pPr>
      <w:overflowPunct w:val="true"/>
      <w:autoSpaceDE w:val="true"/>
      <w:spacing w:before="0" w:after="240"/>
      <w:jc w:val="center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zmk-tgmu@yandex.ru" TargetMode="External"/><Relationship Id="rId3" Type="http://schemas.openxmlformats.org/officeDocument/2006/relationships/hyperlink" Target="https://tvgmu.ru/" TargetMode="External"/><Relationship Id="rId4" Type="http://schemas.openxmlformats.org/officeDocument/2006/relationships/hyperlink" Target="mailto:@tvcom.ru" TargetMode="External"/><Relationship Id="rId5" Type="http://schemas.openxmlformats.org/officeDocument/2006/relationships/hyperlink" Target="mailto:mpzmk-tgm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5:00Z</dcterms:created>
  <dc:creator>Admin</dc:creator>
  <dc:description/>
  <cp:keywords/>
  <dc:language>en-US</dc:language>
  <cp:lastModifiedBy>User</cp:lastModifiedBy>
  <cp:lastPrinted>2020-08-26T14:01:00Z</cp:lastPrinted>
  <dcterms:modified xsi:type="dcterms:W3CDTF">2020-08-26T11:22:00Z</dcterms:modified>
  <cp:revision>29</cp:revision>
  <dc:subject/>
  <dc:title>Тверская государственная медицинская академия</dc:title>
</cp:coreProperties>
</file>