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ЕРСКОЙ ГОСУДАРСТВЕННЫЙ МЕДИЦИНСКИЙ УНИВЕРСИТЕТ</w:t>
      </w:r>
    </w:p>
    <w:p>
      <w:pPr>
        <w:pStyle w:val="Hcwoshapesblock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3392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woshapesblock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ЕРСКОЙ ГОСУДАРСТВЕННЫЙ ТЕХНИЧЕСКИЙ УНИВЕРСИТЕТ</w:t>
      </w:r>
    </w:p>
    <w:p>
      <w:pPr>
        <w:pStyle w:val="Hcwoshapesblock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9365" cy="1231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center" w:pos="4769" w:leader="none"/>
        </w:tabs>
        <w:jc w:val="center"/>
        <w:rPr>
          <w:lang w:val="ru-RU"/>
        </w:rPr>
      </w:pPr>
      <w:r>
        <w:rPr>
          <w:b/>
          <w:bCs/>
          <w:sz w:val="36"/>
          <w:lang w:val="ru-RU"/>
        </w:rPr>
        <w:t>Информационное письмо</w:t>
      </w:r>
    </w:p>
    <w:p>
      <w:pPr>
        <w:pStyle w:val="Style17"/>
        <w:tabs>
          <w:tab w:val="clear" w:pos="708"/>
          <w:tab w:val="center" w:pos="4819" w:leader="none"/>
          <w:tab w:val="right" w:pos="963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Уважаемые студенты, магистранты, аспиранты и молодые учёные, коллеги!</w:t>
        <w:tab/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принять участие в работе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 Международной научно-практической конференции, посвящённой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5-летию Победы в Великой Отечественной войне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b/>
          <w:color w:val="000000"/>
          <w:sz w:val="27"/>
          <w:szCs w:val="27"/>
        </w:rPr>
        <w:t>«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Человек в цифровой реальности: </w:t>
      </w:r>
    </w:p>
    <w:p>
      <w:pPr>
        <w:pStyle w:val="Style17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технологические риски</w:t>
      </w:r>
      <w:r>
        <w:rPr>
          <w:b/>
          <w:color w:val="000000"/>
          <w:sz w:val="27"/>
          <w:szCs w:val="27"/>
        </w:rPr>
        <w:t>»</w:t>
      </w:r>
    </w:p>
    <w:p>
      <w:pPr>
        <w:pStyle w:val="Style17"/>
        <w:spacing w:before="0" w:after="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Конференция состоится 1–2 апреля 2020 года, город Тверь</w:t>
      </w:r>
    </w:p>
    <w:p>
      <w:pPr>
        <w:pStyle w:val="Style17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базе</w:t>
      </w:r>
    </w:p>
    <w:p>
      <w:pPr>
        <w:pStyle w:val="Style17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8"/>
          <w:szCs w:val="28"/>
        </w:rPr>
        <w:t>Тверского государственного медицинского университета</w:t>
      </w:r>
    </w:p>
    <w:p>
      <w:pPr>
        <w:pStyle w:val="Style17"/>
        <w:jc w:val="center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Секция 1. Общество риска и технологическое принуждение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Секция 2. Психологическое здоровье в цифровую эпоху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Секция 3. Оцифрованный мир и социо-гуманитарное знани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 4. Социально-экономические и историко-культурные исследования информационного общества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Секция 5. Техномедицина, кибермедицина, биомедицина, нейромедицина: междисциплинарные проект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аспирантов и молодых учёны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результатам будет издан электронный сборник материалов конференции!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борнику будут присвоены соответствующие библиографические индексы УДК, ББК и международный книжный номер (ISBN),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ация РИНЦ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я бесплатная!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color w:val="000000"/>
          <w:sz w:val="28"/>
          <w:szCs w:val="28"/>
        </w:rPr>
        <w:t>сделать по прилагаемой ниже форме заявку на участие в конференции, тезисы докладов и выступлений, и отправить по электронному адресу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selenconf.tgtu@mail.ru до 15 марта 2020 года (включительно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представленные </w:t>
      </w:r>
      <w:r>
        <w:rPr>
          <w:i/>
          <w:color w:val="000000"/>
          <w:sz w:val="28"/>
          <w:szCs w:val="28"/>
        </w:rPr>
        <w:t>после указанного срока, к публикации приниматься не будут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атериала должен составлять от 3 до 5 страниц.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бора текста, формул и таблиц следует использовать редактор MicrosoftWord для Windows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текстового редактора: все поля по 2,5 см; шрифт TimesNewRoman, размер – 12; межстрочный интервал – 1,0; выравнивание по ширине; абзацный отступ 1 см; ориентация листа – книжна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й порядок расположения частей стать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- по левому кра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СТАТЬИ</w:t>
      </w:r>
      <w:r>
        <w:rPr>
          <w:color w:val="000000"/>
          <w:sz w:val="28"/>
          <w:szCs w:val="28"/>
        </w:rPr>
        <w:t xml:space="preserve"> - по центру строки, прописными, жирными буква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.И.О. автора</w:t>
      </w:r>
      <w:r>
        <w:rPr>
          <w:color w:val="000000"/>
          <w:sz w:val="28"/>
          <w:szCs w:val="28"/>
        </w:rPr>
        <w:t xml:space="preserve"> (авторов) статьи полностью - выравнивание по правому краю, шрифт жирный курсив. Для студентов, магистрантов, аспирантов по правому краю курсивом прописать курс, полное название факультета и вуз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.И.О. научного руководителя</w:t>
      </w:r>
      <w:r>
        <w:rPr>
          <w:color w:val="000000"/>
          <w:sz w:val="28"/>
          <w:szCs w:val="28"/>
        </w:rPr>
        <w:t>, ученое звание, ученая степень, название вуза, город или должность, место работы, город (</w:t>
      </w:r>
      <w:r>
        <w:rPr>
          <w:i/>
          <w:color w:val="000000"/>
          <w:sz w:val="28"/>
          <w:szCs w:val="28"/>
        </w:rPr>
        <w:t>сокращения не допускаются!</w:t>
      </w:r>
      <w:r>
        <w:rPr>
          <w:color w:val="000000"/>
          <w:sz w:val="28"/>
          <w:szCs w:val="28"/>
        </w:rPr>
        <w:t>) - по правому краю, шрифт курсив, выравнив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ый адрес </w:t>
      </w:r>
      <w:r>
        <w:rPr>
          <w:i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 xml:space="preserve"> для контактов - выравнивание по правому краю, шрифт курси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авторов статьи несколько, то после ФИО каждого автора прописывается полная информация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Аннотация статьи</w:t>
      </w:r>
      <w:r>
        <w:rPr>
          <w:color w:val="000000"/>
          <w:sz w:val="28"/>
          <w:szCs w:val="28"/>
        </w:rPr>
        <w:t xml:space="preserve"> (30-50 слов)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 (4-5 слов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ерез 1 строку – текст статьи. Статьи экспериментального характера должны включать разделы: Введение (без заголовка), Материал и методика, Результаты и их обсуждение, Вывод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1 строку - надпись: «Список литературы». Список литературы обязателен и должен содержать не менее 4 источник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 оформления материала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ДК 1 (470) (091)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СКУРС САМОУБИЙСТВА И КАЧЕСТВО ЖИЗНИ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мирнова А.А.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студентка 3 курса лечебного факультета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ФГБОУ ВО Тверской ГМУ Минздрава России</w:t>
      </w:r>
    </w:p>
    <w:p>
      <w:pPr>
        <w:pStyle w:val="Style17"/>
        <w:spacing w:before="0" w:after="0"/>
        <w:ind w:firstLine="567"/>
        <w:jc w:val="right"/>
        <w:rPr/>
      </w:pPr>
      <w:r>
        <w:rPr>
          <w:i/>
          <w:color w:val="000000"/>
        </w:rPr>
        <w:t>г. Тверь, Российская Федерация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12fol.v@mail.ru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Научный руководитель</w:t>
      </w:r>
    </w:p>
    <w:p>
      <w:pPr>
        <w:pStyle w:val="Style17"/>
        <w:spacing w:before="0" w:after="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ванов И.И.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цент кафедры философии и психологии с курсами биоэтики и истории Отечества,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кандидат философских наук,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ФГБОУ ВО Тверской ГМУ МЗ РФ</w:t>
      </w:r>
    </w:p>
    <w:p>
      <w:pPr>
        <w:pStyle w:val="Style17"/>
        <w:spacing w:before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г. Тверь, Российская Федерация</w:t>
      </w:r>
    </w:p>
    <w:p>
      <w:pPr>
        <w:pStyle w:val="Style17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color w:val="000000"/>
        </w:rPr>
        <w:t>Аннотация</w:t>
      </w:r>
      <w:r>
        <w:rPr>
          <w:color w:val="000000"/>
        </w:rPr>
        <w:t>: в этой статье изучен феномен самоубийства и найден его исток. Были проанализированы воззрения З. Фрейда и Э. Фромма, и, частично основываясь на них, был сформулирован вывод. Он гласит, что стремление к смерти естественно, суицид – это перевернутое проявление инстинкта смерти, для которого низкий уровень качества жизни – это только предлог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color w:val="000000"/>
        </w:rPr>
        <w:t>Ключевые слова:</w:t>
      </w:r>
      <w:r>
        <w:rPr>
          <w:color w:val="000000"/>
        </w:rPr>
        <w:t xml:space="preserve"> Инстинкт смерти, сознание, самоубийство, убийство, качество жизн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ой феномен как самоубийство волнует современное общество. Поэтому важно понять насколько значимое влияние на совершение самоубийства оказывает качество жизни, и ответить на следующий вопрос: является ли самоубийство главным противоречием человека, или же это естественно?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Размышление о качестве жизни в дискурсе самоубийства связано с выбором между следующими альтернативами. Если самоубийство – это выбор ума, то выбор этот идет против всего организма, который, как всем нам известно, стремится к жизни. Однако стоит помнить, что ум или сознание является частью самого организма, а значит, организм иногда может стремиться к смерти, и, как показывает практика, это стремление может пересилить стремление к жизни. И тогда у нас остается лишь два варианта: либо субъект в попытке самоубийства идет против себя самого, либо, как бы абсурдно это ни звучало, стремление к смерти так же естественно, как и стремление к жизн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1. Философия: учебник для вузов / под ред. проф. В.Н. Лаврененко. М.: ЮНИТИ, 2004. 622 с.</w:t>
      </w:r>
    </w:p>
    <w:p>
      <w:pPr>
        <w:pStyle w:val="Normal"/>
        <w:widowControl w:val="false"/>
        <w:pBdr/>
        <w:tabs>
          <w:tab w:val="clear" w:pos="708"/>
          <w:tab w:val="left" w:pos="57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/>
        </w:rPr>
        <w:t xml:space="preserve"> Алексеев, П.В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.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/>
        </w:rPr>
        <w:t>Панин, А.В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. Философия / П.В. Алексеев, А.В. Панин. М.: ТК Проспект, 2004. 608 с.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3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/>
        </w:rPr>
        <w:t xml:space="preserve"> Ильин, В.В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Критерии научности знания / В.В. Ильин. М.: Высшая школа, 1989. 256 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ернышева, 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рекрасная Дама» в представлениях трубадуров, труверов и миннезингеров / Е. Чернышева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ttp://textarchive.ru/c-2295972-pall.html (дата обращения: 04.03.2019).  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© Иванов И.И., 2019</w:t>
      </w:r>
      <w:r>
        <w:br w:type="page"/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Заявк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на участие в конференции</w:t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«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Человек в цифровой реальности: технологические риски</w:t>
      </w:r>
      <w:r>
        <w:rPr>
          <w:color w:val="000000"/>
        </w:rPr>
        <w:t>»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Конференция состоится </w:t>
      </w:r>
      <w:r>
        <w:rPr>
          <w:b/>
          <w:i/>
          <w:color w:val="000000"/>
        </w:rPr>
        <w:t>1 – 2 апреля 2020 года, г. Тверь</w:t>
      </w:r>
    </w:p>
    <w:p>
      <w:pPr>
        <w:pStyle w:val="Style17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участ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очная (публикация статьи)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заочная (публикация статьи);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тендовый доклад (без публикации стать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 (полное наз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студентов, магистрантов, аспи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 (полностью прописа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обходимое оборудование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дио/Видео/ОНР проектор/Мульти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и д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cwoshapesblock">
    <w:name w:val="hcwo_shapes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5:00Z</dcterms:created>
  <dc:creator>Ольга</dc:creator>
  <dc:description/>
  <dc:language>en-US</dc:language>
  <cp:lastModifiedBy>Admin</cp:lastModifiedBy>
  <dcterms:modified xsi:type="dcterms:W3CDTF">2019-12-24T11:05:00Z</dcterms:modified>
  <cp:revision>2</cp:revision>
  <dc:subject/>
  <dc:title/>
</cp:coreProperties>
</file>