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СЕРТАЦИОННОГО СОВЕТА Д 208.099.0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ФГБОУ ВО Тверской ГМУ Минздрава Рос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сертации на соискание учёной степени доктора медицинских нау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ттестационное дело №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иссертационного совета от «6» июня 2017 г. № 10 о присуждении Каламкарову Армену Эдуардовичу, гражданину Российской Федерации, учёной степени доктора медицинских наук. Диссер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спериментально-клиническое обоснование применения дентальных внутрикостных имплантатов при ортопедическом лечении пациентов с полным отсутствием зубов», по специальности 14.01.14 – стоматолог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 диссертационной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длительного времени протезирование пациентов с полной потерей зубов является одной из самых актуальных проблем ортопедической стоматолог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ВОЗ полное отсутствие зубов является довольно распростра</w:t>
        <w:softHyphen/>
        <w:t>ненной патологией и наблюдается в возрасте 40-49 лет в 1% случаев, в возрасте 50-59 лет - в 5,5% и у людей старше 60 лет - в 25% случа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ая потеря зубов приводит к нарушению функции жевания и речи, изменениям анатомо-топографических пропорций лица и лицевого скелета, прогрессирующей атрофии и остеопорозу челюстей, атрофии жевательных и мимических мышц, дисфункции этих мышц и височно-нижнечелюстных суставов. В результате отсутствия полноценного питания, изменения внешнего вида, проблем в общении с людьми образуется целый комплекс психосоматических реакций больного, которые часто приводят к его социальной самоизоля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топедическое лечение больных с полной утратой зубов является актуальной и до сих пор нерешенной проблемой. Остаётся нерешённой проблема фиксации полных съёмных протезов, связанная с неблагоприятными условиями беззубых </w:t>
      </w:r>
      <w:r>
        <w:rPr>
          <w:rFonts w:cs="Times New Roman" w:ascii="Times New Roman" w:hAnsi="Times New Roman"/>
          <w:spacing w:val="-3"/>
          <w:sz w:val="28"/>
          <w:szCs w:val="28"/>
        </w:rPr>
        <w:t>челюстей, которые встречаются у людей пожилого и старческого возраста в 85,9% слу</w:t>
        <w:softHyphen/>
      </w:r>
      <w:r>
        <w:rPr>
          <w:rFonts w:cs="Times New Roman" w:ascii="Times New Roman" w:hAnsi="Times New Roman"/>
          <w:sz w:val="28"/>
          <w:szCs w:val="28"/>
        </w:rPr>
        <w:t>ча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оследнего времени не было исследований о структуре распределения беззубых пациентов относительно плотности костной ткани челюсти в Российской Федерации, отсутствуют публикации о тактике ортопедического лечения и дифференциальном подходе у таких больных, а также использования у них различных видов дентальных внутрикостных имплан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есмотря на многообразие клинических проявлений полной утраты зубов, существующие классификации данной патологии представляют собой анатомическое деление на группы, но не определяют качество костной ткани челюсти</w:t>
      </w:r>
      <w:r>
        <w:rPr>
          <w:rFonts w:cs="Times New Roman" w:ascii="Times New Roman" w:hAnsi="Times New Roman"/>
          <w:sz w:val="28"/>
          <w:szCs w:val="28"/>
        </w:rPr>
        <w:t>, тогда как в нашей работе мы исследовали качественные характеристики альвеолярной кости, которое изучалось с помощью физических параметров. Результаты данного исследования были положены в основу предложенной нами классификации костной ткани челюсти пациентов с полной потерей зуб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настоящего времени отсутствуют научно обоснованные рекомендации по определению количества и диаметров имплантатов, необходимых для опоры полного съемного протеза в зависимости от размеров челюсти, её конфигурации, коэффициента плотности костной ткани челюсти, а также других общих и местных фактор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система реабилитации пациентов с полным отсутствием зубов требует дальнейшего совершенствования с применением современных научных и практических достиже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онное исследование А.Э. Каламкарова посвящено актуальной проблеме стоматологии – ортопедическому лечению пациентов с полной потерей зубов с применением дентальных внутрикостных имплантат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исследования позволяют обосновать применение различных видов дентальных внутрикостных имплантатов для реабилитации пациентов с полной потерей зубов в клинике ортопедической стоматологии, а также разработать и внедрить в практику врача-стоматолога современного способа ортопедического лечения данных пациентов по научно - обоснованной оптимальной методи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новизн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учены новые данные о плотности костной ткани челюсти пациентов с полной потерей зубов  и структуре распределения данной категории больных относительно коэффициента плотности альвеолярной к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разработан комплексный метод предимплантационной диагностики, сочетающий общестоматологические и смешанные методики обследования с вариантами математичес</w:t>
        <w:softHyphen/>
        <w:t>кого и программированного моделирования дентальных внутрикостных импланта</w:t>
        <w:softHyphen/>
        <w:t>тов, а также супраконструкции с применением компьютерных систем, что позволяет обеспечить прогнозируемые отдалённые результаты орто</w:t>
        <w:softHyphen/>
        <w:t xml:space="preserve">педического лечения больных с полной потерей зуб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определены границы допустимых напряжений и запаса проч</w:t>
        <w:softHyphen/>
        <w:t>ности челюстных костей при статическом сжатии через имплантатные системы.  Впервые определены закономерности распределения внутренних напря</w:t>
        <w:softHyphen/>
        <w:t>жений в конструкциях зубных протезов, опирающихся на дентальные внутрикостные имплантаты различного диаметр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новые данные о взаимодействии тканей протезного ложа с полными съемными протезами, опирающимися на дентальные внутрикостные имплантаты. Впервые изучена динамика показателей гигиены полости рта у пациентов с полным отсутствием зубов на всех этапах адаптации к протеза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вые методом ЛДФ в слизистой оболочке различных отделов альвеолярной кости при использовании протезных конструкций, опирающихся на дентальные внутрикостные имплантаты, изучены параметры микроциркуляции протезного поля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первые, установлено </w:t>
      </w:r>
      <w:r>
        <w:rPr>
          <w:rFonts w:cs="Times New Roman" w:ascii="Times New Roman" w:hAnsi="Times New Roman"/>
          <w:sz w:val="28"/>
          <w:szCs w:val="28"/>
        </w:rPr>
        <w:t>наибольшее усиление интенсивности тканевого кровотока в микрососудах после хирургического вмешатель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 данным амплитудно-частотного анализа ЛД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анатомо-клиническая классификация костной ткани челюсти пациентов с полной потерей зубов, на основе которой проводилось определение показаний к ортопедическому лечению с использованием дентальных внутрикостных имплантатов для успешной реабилитации данной категории боль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достоверности полученных результат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олученных результатов обусловлена большим объёмом экспериментального и клинического материала, использованием чётких критериев включения и исключения, достаточным объёмом выборки, продуманным и обоснованным дизайном исследования, а также строгим соблюдением его этап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 определен и проанализирован коэффициент плотности костной ткани челюсти у 300 пациентов  с полной потерей зубов в возрасте от 18 до 61 года, обратившихся к врачу-стоматологу-ортопеду с целью протезирования. Экспериментальные исследования выполнены методом конечных элементов. Изучено напряжённо-деформированного состояния в системе «зубной протез - дентальный имплантат - костная ткань челюсти» у пациентов с полной потерей зубов с различным коэффициентом плотности костной ткани беззубой челюсти. Исследовали результаты математического моделирования при протезировании двух наиболее часто встречающихся групп пациентов с полной потерей зубов  с коэффициентом плотности костной ткани челюсти  0,7 и 1,0. Всего изучено 9 вариантов модельных систем с различными опорами -  дентальные внутрикостные имплантаты стандартного диаметра (4,0 мм) и миниимплантаты (диаметром 2,0 мм) под съёмную ортопедическую конструкцию. В клинике выполнено контролируемое исследование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топедическое лечение с участием 150 пациентов с полным отсутствием зубов в возрасте от 18 до 61 года,  которым применены новые разработанные и внедрённые автором методики. В работе использованы современные информативные методы исследования: рентгенологическая компьютерная томография (изучение резорбции костной ткани челюсти, окружающей дентальные внутрикостные имплантаты различного диаметра), лазерная допплеровская флоуметрия (исследование параметров микроциркуляции и компенсаторных возможностей протезного ложа), электромиография собственно жевательных и височных мышц (изучение динамики адаптационных процессов и изменения биопотенциалов жевательных мышц в процессе привыкания к новым ортопедическим конструкциям). Для оценки сопоставимости групп сравнения и оценки достоверности различий между ними автором выбраны соответствующие методы статистической обработки полученных дан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онная работа и опубликованные по теме диссертации материалы не содержат недостоверных данных. Текст диссертации и автореферата диссертации, представленные в сети «Интернет», полностью соответствуют оригинальному тексту рукопис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ый комплекс клинико-диагностических исследований даст возможность стандартизировать планирование ортопедического лечения пациентов с полной потерей зубов и уточнить показания к использованию различных видов дентальных внутрикостных имплантатов в зависимости от коэффициента плотности костной ткани челю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ы показания для ортопедического лечения беззубых пациентов на основе современного метода определения коэффициента плотности костной ткани челюсти в области операции дентальной имплантации (положительное решение по заявке на изобретение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№ 2016104066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на эффективность применения в клинической практике математических моделей и метода конечных элементов для планирования внутрикостной имплантации и выбора ортопедических конструкций, фиксируемых на дентальных внутрикостных импланта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оказания к выбору диаметра дентального внутрикостного имп</w:t>
      </w:r>
      <w:r>
        <w:rPr>
          <w:rFonts w:cs="Times New Roman" w:ascii="Times New Roman" w:hAnsi="Times New Roman"/>
          <w:sz w:val="28"/>
          <w:szCs w:val="28"/>
        </w:rPr>
        <w:t>лантата в зависимости от индивидуальных особенностей челюсти пациента и конструкции зубного проте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ы сроки функциональной нагрузки на внутрикостные дентальные </w:t>
      </w:r>
      <w:r>
        <w:rPr>
          <w:rFonts w:cs="Times New Roman" w:ascii="Times New Roman" w:hAnsi="Times New Roman"/>
          <w:spacing w:val="-5"/>
          <w:sz w:val="28"/>
          <w:szCs w:val="28"/>
        </w:rPr>
        <w:t>имплантаты и способы протезирования при полной потере зуб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ы алгоритмы планирования хирургического и ортопедического этапов лечения пациентов с учётом функциональных, эстетических и социальных требований реабилитации данной категории боль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ральное компьютерно-томографическое исследование </w:t>
      </w:r>
      <w:r>
        <w:rPr>
          <w:rFonts w:cs="Times New Roman" w:ascii="Times New Roman" w:hAnsi="Times New Roman"/>
          <w:spacing w:val="-11"/>
          <w:sz w:val="28"/>
          <w:szCs w:val="28"/>
        </w:rPr>
        <w:t>позволяет достоверно оценить состояние костной ткани челюсти  с целью определения объема хирургического вмешательст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ый совет рекомендует разработать методические рекомендации для применения высокоэстетичных протезов, опирающихся на дентальные внутрикостные имплантаты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овы</w:t>
      </w:r>
      <w:r>
        <w:rPr>
          <w:rFonts w:cs="Times New Roman" w:ascii="Times New Roman" w:hAnsi="Times New Roman"/>
          <w:sz w:val="28"/>
          <w:szCs w:val="28"/>
        </w:rPr>
        <w:t>шающих качество протезирования и сокращающие сроков реабилитации больных с полным отсутствием зуб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в практику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дённых исследований </w:t>
      </w:r>
      <w:r>
        <w:rPr>
          <w:rFonts w:cs="Times New Roman" w:ascii="Times New Roman" w:hAnsi="Times New Roman"/>
          <w:bCs/>
          <w:sz w:val="28"/>
          <w:szCs w:val="28"/>
        </w:rPr>
        <w:t>внедрены в работу клиник кафедр ортопедической стоматологии, хирургической стоматологии и челюстно-лицевой хирургии, стоматологии ФПДО ФГБОУ ВО ТГМУ, отделений ортопедической и хирургической стоматологии Центральной стоматологической поликлиники ТГМУ и ряда стоматологических клиник г. Москвы, г. Санкт-Петербурга, г. Твери, г. Смоленска, г. Нижнего Новгорода, г. Ярославля,       г. Белгорода, г. Тулы и г. Ерева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иалы диссертационного исследования </w:t>
      </w:r>
      <w:r>
        <w:rPr>
          <w:rFonts w:cs="Times New Roman" w:ascii="Times New Roman" w:hAnsi="Times New Roman"/>
          <w:sz w:val="28"/>
          <w:szCs w:val="28"/>
        </w:rPr>
        <w:t>используются в учебном процессе на кафедрах ортопедической стоматолог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хирургической стоматологии и челюстно-лицевой хирургии, на курсах усовершенствования врачей на кафедре стоматологии ФПДО</w:t>
      </w:r>
      <w:r>
        <w:rPr>
          <w:rFonts w:cs="Times New Roman" w:ascii="Times New Roman" w:hAnsi="Times New Roman"/>
          <w:sz w:val="28"/>
          <w:szCs w:val="28"/>
        </w:rPr>
        <w:t>,  а также на практических занятиях и лекциях для студентов 4-го и 5-го курсов, клинических ординаторов и аспирантов стоматологического факультета ФГБОУ ВО Тверского государственного медицинского университета Министерства здравоохранения Росс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е диссертации медицинским специальностям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характеру решаемых задач, проведённым экспериментальным исследованиям, контингенту обследованных пациентов и используемых методов исследования диссертация полностью соответствует специальности 14.01.14 – стоматолог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 диссертационной работы опубликовано 33 научные работы, из них 23 - в журналах, рекомендованных ВАК РФ, 5 научных статей опубликованы в международных медицинских периодических изданиях и журналах. Получена приоритетная справка и положительное решение по заявке на изобретение (положительное решение по заявке на изобретение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№ 2016104066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ные работы не содержат недостоверных данных, большинство из них опубликованы в ведущих научных журналах медицинского профиля и сборниках научно-практических форумов и соответствует специальности 14.01.14 – стоматолог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сертация охватывает основные вопросы поставленных научных задач и соответствует критерию внутреннего единства, что подтверждается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ым планом исследования, основной идейной линией и взаимосвязью выводов. Выполненные автором исследования и сформулированные положения способствуют решению важной и актуальной проблемы стоматологии – повышение эффективности ортопедического лечения пациентов с полной потерей зубов. Разработанные автором теоретические положения, доказанные экспериментальным путём, и практические рекомендации, обоснованные научным исследованием эффективности комплекса внедрённых новых методов ортопедического лечения пациентов с полной потерей зубов с использованием дентальных внутрикостных имплантатов, вносят значительный вклад в развитие практического здравоохранения  и медицинской нау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ссертационный совет постановил, что диссертационная работа                Каламкарова Армена Эдуардовича на тему: «Экспериментально-клиническое обоснование применения дентальных внутрикостных имплантатов при ортопедическом лечении пациентов с полным отсутствием зубов», научным            консультантом которой является доктор медицинских наук,                       профессор А.С. Щербаков, является самостоятельной законченной научно-квалификационной работой и содержит решение актуальной проблемы медицины - ортопедического лечения больных с полной потерей зубов. Содержание работы соответствует специальности 14.01.14 – стоматология.       Диссертация соответствует требованиям п. 9 «Положения о порядке присуждения учёных степеней», утверждённого постановлением Правительства РФ № 842 от 24.09.2013 г., предъявляемым к диссертациям на соискание учёной степени доктора медицинских наук по специальности 14.01.14 - стоматолог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седании 6 июня 2017 г. диссертационный совет принял решение присудить Каламкарову Армену Эдуардовичу учёную степень доктора медицинских нау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оведении тайного голосования диссертационный совет в количестве _23__ человек, из них _9__ докторов наук по специальности 14.01.14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матология, участвовавших в заседании, из  _27__ человек, входящих в состав совета, проголосовали: за - 22__, против - 1___, недействительных бюллетеней  - 0___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иссертационного совет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, профессор                                        Б.Н. Давыд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й секретарь диссертационного совет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медицинских наук, доцент                                           В.В. Мурга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06.2017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31">
    <w:name w:val="Основной текст с отступом 3"/>
    <w:basedOn w:val="Normal"/>
    <w:qFormat/>
    <w:pPr>
      <w:ind w:left="709" w:hanging="0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28:00Z</dcterms:created>
  <dc:creator>Игорь Костин</dc:creator>
  <dc:description/>
  <cp:keywords/>
  <dc:language>en-US</dc:language>
  <cp:lastModifiedBy>Vladimir</cp:lastModifiedBy>
  <dcterms:modified xsi:type="dcterms:W3CDTF">2017-06-06T15:28:00Z</dcterms:modified>
  <cp:revision>2</cp:revision>
  <dc:subject/>
  <dc:title>ЗАКЛЮЧЕНИЕ</dc:title>
</cp:coreProperties>
</file>