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КЛЮЧЕНИЕ ДИССЕРТАЦИОННОГО СОВЕТА 21.2071.01, СОЗДАННОГО НА БАЗЕ ФЕДЕРАЛЬНОГО ГОСУДАРСТВЕННОГО</w:t>
        <w:br/>
        <w:t>БЮДЖЕТНОГО ОБРАЗОВАТЕЛЬНОГО УЧРЕЖДЕНИЯ ВЫСШЕГО</w:t>
        <w:br/>
        <w:t>ОБРАЗОВАНИЯ «ТВЕРСКОЙ ГОСУДАРСТВЕННЫЙ МЕДИЦИНСКИЙ</w:t>
        <w:br/>
        <w:t>УНИВЕРСИТЕТ» МИНИСТЕРСТВА ЗДРАВООХРАНЕНИЯ</w:t>
        <w:br/>
        <w:t>РОССИЙСКОЙ ФЕДЕРАЦИИ, ПО ДИССЕРТАЦИИ НА СОИСКАНИЕ</w:t>
        <w:br/>
        <w:t>УЧЁНОЙ СТЕПЕНИ КАНДИДАТА НАУК</w:t>
      </w:r>
    </w:p>
    <w:p>
      <w:pPr>
        <w:pStyle w:val="Normal"/>
        <w:tabs>
          <w:tab w:val="clear" w:pos="708"/>
          <w:tab w:val="left" w:pos="7078" w:leader="underscore"/>
          <w:tab w:val="left" w:pos="7160" w:leader="underscore"/>
        </w:tabs>
        <w:spacing w:lineRule="auto" w:line="360" w:before="0" w:after="198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ттестационное дело №____________</w:t>
      </w:r>
    </w:p>
    <w:p>
      <w:pPr>
        <w:pStyle w:val="Normal"/>
        <w:spacing w:lineRule="auto" w:line="360" w:before="0" w:after="606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шение диссертационного совета от 24 мая 2022 г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Style w:val="21"/>
          <w:color w:val="000000"/>
          <w:sz w:val="28"/>
          <w:szCs w:val="28"/>
        </w:rPr>
        <w:t>О присуждении Задорожному Дмитрию Владимировичу, гражданину Российской Федерации, ученой степени кандидата медицинских наук.</w:t>
      </w:r>
    </w:p>
    <w:p>
      <w:pPr>
        <w:pStyle w:val="25"/>
        <w:spacing w:lineRule="auto" w:line="36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иссертация </w:t>
      </w:r>
      <w:r>
        <w:rPr>
          <w:bCs/>
          <w:szCs w:val="28"/>
        </w:rPr>
        <w:t>«Повышение эффективности консервативного лечения больных деструктивными формами апикального периодонтита»</w:t>
      </w:r>
      <w:r>
        <w:rPr>
          <w:szCs w:val="28"/>
        </w:rPr>
        <w:t xml:space="preserve">, представленная на соискание учёной степени кандидата медицинских наук по специальности 3.1.7 – Стоматология </w:t>
      </w:r>
      <w:r>
        <w:rPr>
          <w:rStyle w:val="21"/>
          <w:color w:val="000000"/>
          <w:sz w:val="28"/>
          <w:szCs w:val="28"/>
        </w:rPr>
        <w:t>принята к защите 17.03.2022 года (протокол заседания № 1) диссертационным советом 21.2071.01, созданным на базе ФГБОУ ВО Тверской ГМУ Минздрава России по адресу: 170100, г. Тверь, ул. Советская, д. 4, приказ № 561/нк от 3 июня 2021г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искатель, Задорожный Дмитрий Владими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1983 года рождения, окончил стоматологический факультет Тверской государственной медицинской академии в 2007 году. После обучения в интернатуре поступил в клиническую ординатуру на кафедру стоматологии детского возраста, которую закончил в 2010 году, и в этом же году поступил в очную аспирантуру на той же кафедре. Аспирантуру закончил в 2013 году. С 2008 по 2011 г. работал по совместительству в МУЗ ДСП в должности врача-стоматолога терапевта. По 2014 г. работал врачом-стоматологом в ФБУЗ МСЧ-9 ФМБА России, г. Дубна Московской области. С 2014 г. по настоящее время работает в ГБУЗ МО «ЛОБ» г. Люберцы Московской области в должности врача-стоматолога терапевта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Тема диссертации и научный руководитель переутверждены учёным советом ФГБОУ ВО Тверского ГМУ МЗ РФ 15.06.2021 г. Диссертация выполнена в Федеральном государственном бюджетном образовательном учреждении высшего образования «Тверской государственный медицинский университет» Министерства здравоохранения Российской Федер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кафедре </w:t>
      </w:r>
      <w:r>
        <w:rPr>
          <w:rFonts w:cs="Times New Roman" w:ascii="Times New Roman" w:hAnsi="Times New Roman"/>
          <w:sz w:val="28"/>
          <w:szCs w:val="28"/>
        </w:rPr>
        <w:t>пародонтологии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Румянцев Виталий Анатольевич, заведующий кафедрой пародонтологии </w:t>
      </w:r>
      <w:r>
        <w:rPr>
          <w:rStyle w:val="21"/>
          <w:color w:val="000000"/>
          <w:sz w:val="28"/>
          <w:szCs w:val="28"/>
        </w:rPr>
        <w:t>ФГБОУ ВО Тверского ГМУ МЗ РФ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60" w:before="0" w:after="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умова Светлана Николаевна, доктор медицинских наук, профессор, Федеральное государственное автономное образовательное учреждение высшего образования «Российский университет дружбы народов» Министерства образования и науки Российской Федерации, заведующая кафедрой пропедевтики стоматологических заболева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Винниченко Юрий Алексеевич, доктор медицинских наук, профессор, Национальный медицинский исследовательский центр «Центральный научно-исследовательский институт стоматологии и челюстно-лицевой хирургии» Министерства здравоохранения Российской Федерации, заведующий отделением профилактики стоматологических заболеваний, дали положительные отзывы на диссер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Ведущая организация Федеральное государственное бюджетное учреждение высшего образования «Смоленский государственный медицинский университет» Министерства здравоохранения Российской Федерации в своем положительном отзыве, подписанном Николаевым Александром Ивановичем, д.м.н., профессором, заведующим кафедрой терапевтической стоматологии, указала, что диссертационная работа Задорожного Д.В. на тему: </w:t>
      </w:r>
      <w:r>
        <w:rPr>
          <w:rFonts w:cs="Times New Roman" w:ascii="Times New Roman" w:hAnsi="Times New Roman"/>
          <w:bCs/>
          <w:sz w:val="28"/>
          <w:szCs w:val="28"/>
        </w:rPr>
        <w:t>«Повышение эффективности консервативного лечения больных деструктивными формами апикального периодонтита»</w:t>
      </w:r>
      <w:r>
        <w:rPr>
          <w:rStyle w:val="21"/>
          <w:color w:val="000000"/>
          <w:sz w:val="28"/>
          <w:szCs w:val="28"/>
        </w:rPr>
        <w:t xml:space="preserve">, выполненная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федре </w:t>
      </w:r>
      <w:r>
        <w:rPr>
          <w:rFonts w:cs="Times New Roman" w:ascii="Times New Roman" w:hAnsi="Times New Roman"/>
          <w:sz w:val="28"/>
          <w:szCs w:val="28"/>
        </w:rPr>
        <w:t>пародонтологии</w:t>
      </w:r>
      <w:r>
        <w:rPr>
          <w:rStyle w:val="21"/>
          <w:color w:val="000000"/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Тверской государственный медицинский университет» Министерства здравоохранения Российской Федерации под руководством д.м.н., профессора Румянцева Виталия Анатольевича, является законченной научно-квалификационной работой, посвященной актуальной проблеме стоматолог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лечения периодонтита зубов с деструктивными изменениями в периапикальных тканях</w:t>
      </w:r>
      <w:r>
        <w:rPr>
          <w:rStyle w:val="21"/>
          <w:color w:val="000000"/>
          <w:sz w:val="28"/>
          <w:szCs w:val="28"/>
        </w:rPr>
        <w:t xml:space="preserve">. Работа соответствует требованиям пункта 9 «Положения о присуждении ученых степеней», утвержденного Постановлением Правительства Российской Федерации № 842 от 24 сентября 2013 года, предъявляемым к диссертациям на соискание учёной степени кандидата наук, а её автор – Задорожный Дмитрий Владимирович достоин присуждения искомой учёной степени кандидата медицинских наук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.1.7 Стоматология.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Соискатель имеет 29 печатных работ по теме диссертации, из них в рецензируемых научных изданиях – 3, в зарубежной печати – 1. Получены 2 патента РФ и 2 свидетельства на регистрацию баз данных. В опубликованных научных работах соискателем отражены все этапы выполненной работы, недостоверные сведения отсутствуют. 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иболее значимые работы: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Румянцев В.А., Ольховская А.В., Задорожный Д.В., Николаян Э.А., Замотаев С.А. Наноимпрегнационные технологии в повышении качества эндодонтического лечения // Эндодонтия today, 2010, № 3, С. 46-49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Румянцев В.А., Николаян Э.А., Задорожный Д.В., Ольховская А.В., Цатурова Ю.В., Родионова Е.Г. Сравнительная гистологическая оценка эффекта эндодонтической наноимпрегнации дентина зубов методами депо- и гальванофореза гидроксида меди-кальция (Экспериментальное исследование) // Эндодонтия today, 2012, № 1, С. 40-45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Румянцев В.А., Цатурова Ю.В., Ольховская А.В., Задорожный Д.В., Николаян Э.А. Депо- и гальванофорез гидроксида меди-кальция при эндодонтическом лечении зубов. Сравнительная гистологическая оценка // XVII Международная конференция челюстно-лицевых хирургов «Новые технологии в стоматологии», С-Пб., 2012, С. 152-153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Румянцев В.А., Опешко В.В., Родионова Е.Г., Задорожный Д.В.  Наноимпрегнационная технология в эндодонтии // Актуальные вопросы стоматологии (Материалы VII Межрегиональной научно-практической конференции, посв. 20-летию стоматологического ф-та Рязанского ГМУ им. Акад. И.П. Павлова), Рязань, 2011, 321 с., С. 123-127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Задорожный Д.В., Румянцев В.А. Эндодонтическое лечение периодонтита у подростка с применением гальванофореза Купралом // Стоматология детского возраста и профилактика стоматологических заболеваний (Материалы II Российского регионального конгресса Международной ассоциации детской стоматологии IAPD 29-30.09.2014), М., С. 206-207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Румянцев В.А., Федотова Т.А., Юсупова Ю.И., Рябиков М.Д., Задорожный Д.В. Эффективность эндодонтической наноимпрегнации и купрал-кюретажа в комплексном лечении эндодонто-пародонтального синдрома // Международный научно-исследовательский журнал (International Research Journal), Екатеринбург, 2017, № 10 (64), часть 2, С. 44-48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Style w:val="21"/>
          <w:b/>
          <w:color w:val="000000"/>
          <w:sz w:val="28"/>
          <w:szCs w:val="28"/>
        </w:rPr>
        <w:t>Румянцев В.А., Некрасов А.В., Моисеев Д.А., Задорожный Д.В., Панкин П.И. Биоплёнка в эндодонтии. Часть II. Методы борьбы с биопленкой при эндодонтическом лечении зубов (обзор литературы) // Эндодонтия today, 2018, № 2, С. 38-42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Федорова М.С., Задорожный Д.В., Румянцев В.А., Битюкова Е.В., Блинова А.В. Клинико-экспериментальная оценка эффективности применения нанокластерного L-цистеин-серебряного препарата при эндодонтическом лечении зубов с облитерированными корневыми каналами // Medicine: science and education (Ереван, Республика Армения), 2020, № 30, С. 135-138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Румянцев В.А., Ольховская А.В., Задорожный Д.В., Родионова Е.Г., Панкин П.И. Способ эндодонтического наноимпрегнационного лечения пульпита, апикального и краевого периодонтита зубов // Патент РФ № 2 481 803, приоритет 20.03.2012, бюл. № 14.</w:t>
      </w:r>
    </w:p>
    <w:p>
      <w:pPr>
        <w:pStyle w:val="Heading"/>
        <w:numPr>
          <w:ilvl w:val="0"/>
          <w:numId w:val="2"/>
        </w:numPr>
        <w:spacing w:lineRule="auto" w:line="360"/>
        <w:ind w:left="0" w:hanging="0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Блинова А.В., Румянцев В.А., Фролов Г.А., Карасенков Я.Н., Задорожный Д.В., Заблоцкая М.В. Способ противомикробной обработки дентина корня зуба при эндодонтическом лечении пульпита и периодонтита // Патент РФ № 2 729 726, приоритет 11.08.2020, бюл. № 23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диссертацию и автореферат поступили положительные отзывы о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хиной Натальи Борисовны, д.м.н., доцента, профессора кафедры стоматологии ФГАОУ ВО Первого МГМСУ им. И.М.Сеченова Минздрава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сёнкова Якова Николаевича, кандидата медицинских наук, главного врача Стоматологической клиники «РОСДЕНТ» (Москва)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зывы носят положительный характер, критических замечаний не содержат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Выбор официальных оппонентов и ведущей организации основывался на высоком уровне их компетентности по разрабатываемой проблематике, наличии достаточного количества научных работ и богатого клинического </w:t>
      </w:r>
      <w:r>
        <w:rPr>
          <w:rFonts w:cs="Times New Roman" w:ascii="Times New Roman" w:hAnsi="Times New Roman"/>
          <w:b w:val="false"/>
          <w:szCs w:val="28"/>
        </w:rPr>
        <w:t>опыта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иссертационный совет отмечает, что диссертантом на основе комплексных клинико-лабораторных исследований разработан новый способ трансканального эндооссального депофореза противомикробного нанопрепарата гидроксида меди-кальция с целью лизиса эпителиальных и соединительнотканных оболочек периапикальных полостных образований, деконтаминации и стимулирования остеогенеза. Предложена методика изготовления индивидуальных активных электродов для реализации способа. Автором разработан новый способ трансканального эндооссального гальванофореза гидроксида меди-кальция и разработаны специальные гальванические штифты для его реализации. С помощью гистоморфологического исследования выявлено выраженное противовоспалительное действие гидроксида меди-кальция и его лизирующее действие на эпителиальную и соединительную ткань в периапикальном очаге деструкции костной ткани. В сравнительном клинико-лабораторном исследовании определена высокая эффективность новых методов консервативного лечения по их влиянию на клинические и рентгенологические показатели. С помощью комплексного анализа периферической крови показано отсутствие резорбтивного действия гидроксида меди-кальция при лечении зубов. Определены факторы, которые необходимо учитывать при составлении персонифицированных алгоритмов консервативного лечения деструктивных форм периодонтита с помощью новых и известных ранее методов. Диссертационный совет считает целесообразным рекомендовать результаты исследования в качестве новых методик лечения при формировании новой редакции Российских рекомендаций по лечению стоматологических заболеваний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зультаты исследова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легли в основу практических рекомендаций по лечению деструктивных форм апикального периодонтита с помощью новых методов, внедренных в клиническую деятельность </w:t>
      </w:r>
      <w:r>
        <w:rPr>
          <w:rFonts w:cs="Times New Roman" w:ascii="Times New Roman" w:hAnsi="Times New Roman"/>
          <w:b w:val="false"/>
          <w:spacing w:val="-6"/>
          <w:szCs w:val="28"/>
        </w:rPr>
        <w:t>стоматологической поликлиники ФГБОУ ВО Тверской ГМУ Минздрава РФ, в практику стоматологического отделения № 3 Поликлинического отделения № 3 г. Люберцы, в практику стоматологического отделения № 5 Поликлинического отделения № 10 ГБУЗ МО «ЛОБ» г. Люберцы, а также в практику стоматологического отделения ФБУЗ МСЧ-9 ФМБА России, г. Дубна Московской области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ценка достоверности результатов исследования выявила: теория построена на известных, проверенных фактах и полностью согласуется с опубликованными данными по теме диссертации; идея работы базируется на обобщении передового опыта по исследуемой проблеме; объём исследования достаточен для получения детальной и объективной информации, необходимой для обоснования выводов и практических рекомендаций для внедрения в клинику; использованы современные методики сбора и статистической обработки исходной информации. 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Личный вклад соискателя состоит в проведении ключевых этапов исследования. Совместно с научным руководителем было выбрано направление научной работы, поставлены цель и задачи, разработан дизайн исследования. Автор самостоятельно организовывал и осуществил сбор фактического материала в группах больных с деструктивными формами периодонтита, заполнял первичную медицинскую документацию, формировал базы данных, лично принимал участие в обследовании и лечении пациентов. Самостоятельно осуществлял статистическую обработку данных, анализ и представление полученных результатов исследования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достоверных сведений и некорректных заимствований не выявлено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отзывов ведущей организации, оппонентов, научной дискуссии диссертационный совет считает, что диссертационная работа Задорожного Дмитрия Владимировича является законченной научно-квалификационной работой, которая по своей актуальности, новизне и научно-практической значимости соответствует требованиям пункта 9 «Положения о присуждении ученых степеней», утвержденного Постановлением Правительства Российской Федерации № 842 от 24 сентября 2013 года, предъявляемым к диссертациям на соискание ученой степени кандидата наук, а её автор – Задорожный Д.В. достоин присуждения искомой учёной степени кандидата медицинских наук по специальности 3.1.7 Стоматология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заседании 24.05.2022 г. диссертационный совет принял решение присудить Задорожному Д.В. учёную степень кандидата медицинских наук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 проведении тайного голосования диссертационный совет в количестве __21____человек, из них _9 докторов наук по специальности 3.1.7 Стоматология, участвовавших в заседании, из ___29 человек, входящих в состав совета, проголосовали: за - _21__, против - _0______, недействительных бюллетеней - _0_____.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.о. Председателя диссертационного совета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.м.н., профессор                                                                            В.В. Богатов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еный секретарь диссертационного совета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.м.н., доцент                                                                                         В.В. Мурга 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4 мая 2022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eadermpksubitem">
    <w:name w:val="header-mpk-sub-item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22">
    <w:name w:val="Название Знак2 Знак Знак"/>
    <w:qFormat/>
    <w:rPr>
      <w:b/>
      <w:sz w:val="28"/>
      <w:lang w:val="ru-RU"/>
    </w:rPr>
  </w:style>
  <w:style w:type="character" w:styleId="23">
    <w:name w:val="Заголовок 2 Знак"/>
    <w:qFormat/>
    <w:rPr>
      <w:rFonts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1:00Z</dcterms:created>
  <dc:creator>катюшка</dc:creator>
  <dc:description/>
  <cp:keywords/>
  <dc:language>en-US</dc:language>
  <cp:lastModifiedBy>Владимир В. Мурга</cp:lastModifiedBy>
  <cp:lastPrinted>2020-02-12T14:48:00Z</cp:lastPrinted>
  <dcterms:modified xsi:type="dcterms:W3CDTF">2022-05-25T10:02:00Z</dcterms:modified>
  <cp:revision>5</cp:revision>
  <dc:subject/>
  <dc:title>ЗАКЛЮЧЕНИЕ ДИССЕРТАЦИОННОГО СОВЕТА Д 208</dc:title>
</cp:coreProperties>
</file>