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нформационное письм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Тверской ГМУ Минздрава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творительный Фонд «Имени сестры милосердия Екатерины Бакунино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ЗОВСКУЮ НАУЧНО-ОБРАЗОВАТЕЛЬНУЮ КОНФЕРЕН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ИСТОРИЯ СЕСТРИНСКОГО ДЕЛА В РОСС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РАВСТВЕННОЕ НАСЛЕДИЕ ЕКАТЕРИНЫ БАКУНИНОЙ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вящённую 150-летию Российского общества Красного Кр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О Г Р А М М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, ВРЕМЯ, МЕСТО ПРО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05 апреля 2017 года (11.00 – 13.30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Тверь, ул. Советская, 4, ФГБОУ ВО Тверской ГМУ Минздрава России, учебный корпус, 3 этаж, конференц-з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 РАБОТЫ КОНФЕРН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0 – 11.00 регистрация учас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0 – 11.10 начало работы (приветственное слово заместителя Председателя Правительства Тверской области С.В. Вержбицкой и ректора Тверского ГМУ М.Н. Калинки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0 – 11.20 награждение медицинских сестёр Тверского ГМУ медалью «Сестра милосердия Екатерина Бакуни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0 – 13.15 докла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5 – 13.30 дискуссия, принятие решения, завершение работы конфер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тановление профессии медицинской сестры в осаждённом Севастополе в годы Крымской войны и деятельность сестры милосердия Екатерины Бакуни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0 – 11.35 (15 м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 Манилов, директор Благотворительного Фонда «Имени сестры милосердия Екатерины Бакуниной», Настоятель храма в честь Святителя Иоанна Архиепископа Сан-Францисского и Шанхайского г. Тве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тория Российского общества Красного Кр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0 – 11.55 (15 м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Валерия Сергеевна, студентка 5 курса лечебного факультета Тверского Г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 – Иванов А.Г., профессор кафедры общественного здоровья и здравоохранения с курсом истории медицины Тверского ГМУ, д-р мед. наук, професс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казание медицинской помощи раненым во время Русско-Турецкой войны (1877-1878) на Кавказ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0 – 12.15 (15 м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дра Константин Игоревич, студент 6 курса лечебного факульте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ян Асилик Арменовна, студентка 6 курса лечебного факуль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Жмакин И.А., проректор по научной работе и инновационной деятельности Тверского ГМУ, канд. мед. наук, доц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ятельность Благотворительного Фонда «Имени сестры милосердия Екатерины Бакуниной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0 – 12.35 (15 м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нникова Екатерина Борисовна, преподаватель дисциплин гуманитарного цикла Тверского медицинского коллед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ряд «Милосердие» Тверского государственного медицинского университ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40 – 12.55 (15 м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бенёва Елена Алексеевна, студентка 3 курса лечебного факультета Тверского ГМ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 Наталья Владимировна, доцент кафедры биологии Тверского ГМУ, канд. мед. наук, доц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Первый в России школьный отряд имени сестры милосердия Екатерины Бакуниной (презентация документального фильма «Отряд милосердия»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ительное слово заместителя председателя Ассоциации тверских землячеств, капитана I-го ранга Спиридонова Сергея Александрович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00 – 13.15 (10 м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куссия, принятие решения, завершение работы конферен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5 – 13.30 (15 м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21:35:00Z</dcterms:created>
  <dc:creator>A</dc:creator>
  <dc:description/>
  <cp:keywords/>
  <dc:language>en-US</dc:language>
  <cp:lastModifiedBy>ЛЮДА</cp:lastModifiedBy>
  <cp:lastPrinted>2017-03-27T10:25:00Z</cp:lastPrinted>
  <dcterms:modified xsi:type="dcterms:W3CDTF">2017-03-30T03:12:00Z</dcterms:modified>
  <cp:revision>3</cp:revision>
  <dc:subject/>
  <dc:title/>
</cp:coreProperties>
</file>