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Областного Съезда молоде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3 декабря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г. Тверь, ул. Орджоникидзе, д. 50, Тверской музыкальный колледж имени Мусорг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959"/>
        <w:gridCol w:w="1799"/>
        <w:gridCol w:w="1940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я делегатов Съез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хол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3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выставки лучших молодежных про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хол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0.45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открытие Съезда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м знать гимн России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dres"/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 11.30</w:t>
            </w:r>
          </w:p>
        </w:tc>
      </w:tr>
      <w:tr>
        <w:trPr>
          <w:trHeight w:val="1975" w:hRule="atLeast"/>
        </w:trPr>
        <w:tc>
          <w:tcPr>
            <w:tcW w:w="10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бота по тематическим секциям Съезд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6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удь патриот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мы наследники великих побед!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зентация и обсуждение лучших практ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гражданско-патриотическому и духовно-нравственному воспитанию молодежи)   </w:t>
            </w:r>
          </w:p>
          <w:p>
            <w:pPr>
              <w:pStyle w:val="Normal"/>
              <w:spacing w:lineRule="auto" w:line="240" w:before="0" w:after="0"/>
              <w:ind w:left="284" w:hanging="26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удь отзывчив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дари добро от сердца к сердцу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ые формы и мет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фессиональной подготовки добровольцев тверского региона)</w:t>
            </w:r>
          </w:p>
          <w:p>
            <w:pPr>
              <w:pStyle w:val="Normal"/>
              <w:spacing w:lineRule="auto" w:line="240" w:before="0" w:after="0"/>
              <w:ind w:left="284" w:hanging="2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удь активн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лужить другим, чтобы найти себя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куссионная площад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общественных организаций по обмену опытом и обсуждению вопросов взаимодействия социально значимых НКО с бизнесом и властью)</w:t>
            </w:r>
          </w:p>
          <w:p>
            <w:pPr>
              <w:pStyle w:val="Normal"/>
              <w:spacing w:lineRule="auto" w:line="240" w:before="0" w:after="0"/>
              <w:ind w:left="284" w:hanging="2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дь здо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быстрее, выше, сильнее!» (презентация опыта лучших практик тверского региона  по профилактике  асоциальных явлений и пропаганде  здорового образа жизни с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ований норм ГТО в молодежной сред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дь в тренд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курс на рабочие профессии!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интерактивный практику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взаимодействию с молодежными советами и Федерацией тверских профсоюзов, обсуждение плана программных мероприятий по участию трудовых коллективов предприятий Верхневолжья во всероссийском чемпионате рабочих профессий Word Skills- 2016).   </w:t>
            </w:r>
          </w:p>
          <w:p>
            <w:pPr>
              <w:pStyle w:val="Normal"/>
              <w:spacing w:lineRule="auto" w:line="240" w:before="0" w:after="0"/>
              <w:ind w:left="284" w:hanging="26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онные залы (делегатов сопровождают волонтер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1.30 до 18.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с перерывом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е-брей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ой хол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3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боты Съез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18.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dres">
    <w:name w:val="adre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01:00Z</dcterms:created>
  <dc:creator>User</dc:creator>
  <dc:description/>
  <cp:keywords/>
  <dc:language>en-US</dc:language>
  <cp:lastModifiedBy>User</cp:lastModifiedBy>
  <cp:lastPrinted>2015-11-09T16:48:00Z</cp:lastPrinted>
  <dcterms:modified xsi:type="dcterms:W3CDTF">2015-11-09T13:49:00Z</dcterms:modified>
  <cp:revision>4</cp:revision>
  <dc:subject/>
  <dc:title/>
</cp:coreProperties>
</file>