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0" w:right="432" w:hanging="2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-99060</wp:posOffset>
            </wp:positionV>
            <wp:extent cx="96710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0" w:right="432" w:hanging="250"/>
        <w:rPr>
          <w:b/>
          <w:b/>
          <w:bCs/>
          <w:i w:val="false"/>
          <w:i w:val="false"/>
          <w:iCs w:val="false"/>
          <w:smallCaps/>
          <w:spacing w:val="2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7785</wp:posOffset>
            </wp:positionV>
            <wp:extent cx="487680" cy="462915"/>
            <wp:effectExtent l="0" t="0" r="0" b="0"/>
            <wp:wrapTight wrapText="bothSides">
              <wp:wrapPolygon edited="0">
                <wp:start x="-341" y="0"/>
                <wp:lineTo x="-341" y="21094"/>
                <wp:lineTo x="21600" y="21094"/>
                <wp:lineTo x="21600" y="0"/>
                <wp:lineTo x="-3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mallCaps/>
          <w:spacing w:val="20"/>
          <w:sz w:val="21"/>
          <w:szCs w:val="21"/>
        </w:rPr>
        <w:t xml:space="preserve"> </w:t>
      </w:r>
      <w:r>
        <w:rPr>
          <w:b/>
          <w:bCs/>
          <w:i w:val="false"/>
          <w:iCs w:val="false"/>
          <w:smallCaps/>
          <w:spacing w:val="20"/>
          <w:sz w:val="21"/>
          <w:szCs w:val="21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ind w:left="-34" w:right="-109" w:hanging="34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smallCaps/>
          <w:spacing w:val="20"/>
          <w:sz w:val="24"/>
          <w:szCs w:val="24"/>
        </w:rPr>
        <w:t>«РОСТОВСКИЙ ГОСУДАРСТВЕННЫЙ</w:t>
        <w:br/>
        <w:t xml:space="preserve"> МЕДИЦИНСКИЙ УНИВЕРСИТЕТ»</w:t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федра истории </w:t>
        <w:br/>
        <w:t xml:space="preserve">         Военный учебный центр</w:t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4022</w:t>
      </w:r>
      <w:r>
        <w:rPr>
          <w:rFonts w:cs="Times New Roman" w:ascii="Times New Roman" w:hAnsi="Times New Roman"/>
          <w:color w:val="3C3C3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 Ростов-на-Дону,                                                                                                            Факс: (863) 201-43-90  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. Нахичеванский,  29                                                                                                               Телефон: (863) 250-42-00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kt@rostgmu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http://www.rostgmu.ru</w:t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ждународная </w:t>
      </w:r>
      <w:bookmarkStart w:id="0" w:name="_Hlk30791324"/>
      <w:r>
        <w:rPr>
          <w:rFonts w:cs="Times New Roman" w:ascii="Times New Roman" w:hAnsi="Times New Roman"/>
          <w:b/>
          <w:sz w:val="28"/>
          <w:szCs w:val="24"/>
        </w:rPr>
        <w:t xml:space="preserve">научно-практическая конференция, посвященная </w:t>
        <w:br/>
        <w:t xml:space="preserve">75-летию Победы в Великой Отечественной войне </w:t>
      </w:r>
    </w:p>
    <w:p>
      <w:pPr>
        <w:pStyle w:val="Normal"/>
        <w:spacing w:lineRule="atLeast" w:line="100"/>
        <w:ind w:right="-143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«Никто не забыт, ничто не забыто: </w:t>
        <w:br/>
        <w:t>роль СССР во Второй мировой войне и военная медицина»</w:t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111760</wp:posOffset>
            </wp:positionV>
            <wp:extent cx="6209030" cy="3491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eastAsia="DejaVuSansCondensed-BoldObliqu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4"/>
        </w:rPr>
        <w:t>Уважаемые коллеги!</w:t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DejaVuSansCondensed-BoldOblique" w:cs="Times New Roman" w:ascii="Times New Roman" w:hAnsi="Times New Roman"/>
          <w:color w:val="000000"/>
          <w:sz w:val="28"/>
          <w:szCs w:val="28"/>
        </w:rPr>
        <w:t>Приглашаем Вас принять участие во Всероссийской научно-практической конференции, посвященной 75-летию Победы в Великой Отечественной войне «Никто не забыт, ничто не забыто: роль СССР во Второй мировой войне»</w:t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tLeast" w:line="100"/>
        <w:ind w:right="-143" w:hanging="0"/>
        <w:jc w:val="center"/>
        <w:rPr>
          <w:rFonts w:ascii="Times New Roman" w:hAnsi="Times New Roman" w:eastAsia="DejaVuSansCondensed;Calibri" w:cs="Times New Roman"/>
          <w:color w:val="000000"/>
          <w:sz w:val="28"/>
          <w:szCs w:val="28"/>
        </w:rPr>
      </w:pPr>
      <w:r>
        <w:rPr>
          <w:rFonts w:eastAsia="DejaVuSansCondensed-BoldOblique" w:cs="Times New Roman" w:ascii="Times New Roman" w:hAnsi="Times New Roman"/>
          <w:b/>
          <w:bCs/>
          <w:color w:val="000000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8-29 мая 2020 года в Ростове-на-Дону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DejaVuSansCondensed;Calibri" w:cs="Times New Roman" w:ascii="Times New Roman" w:hAnsi="Times New Roman"/>
          <w:b/>
          <w:bCs/>
          <w:color w:val="000000"/>
          <w:sz w:val="28"/>
          <w:szCs w:val="28"/>
        </w:rPr>
        <w:t xml:space="preserve">Целью </w:t>
      </w:r>
      <w:r>
        <w:rPr>
          <w:rFonts w:eastAsia="DejaVuSansCondensed;Calibri" w:cs="Times New Roman" w:ascii="Times New Roman" w:hAnsi="Times New Roman"/>
          <w:color w:val="000000"/>
          <w:sz w:val="28"/>
          <w:szCs w:val="28"/>
        </w:rPr>
        <w:t xml:space="preserve">конференции является обсуждение вопросов, посвященных истории Второй мировой и Великой Отечественной войн, памяти по Холокосту, хранению исторической памяти о войне, решающем вкладе СССР в победу над фашизм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ая память о Великой Отечественной войне выступает как ценностная основа национального самосознания и сплоченности современного российского общества. </w:t>
      </w:r>
      <w:r>
        <w:rPr>
          <w:rFonts w:eastAsia="DejaVuSansCondensed;Calibri" w:cs="Times New Roman" w:ascii="Times New Roman" w:hAnsi="Times New Roman"/>
          <w:color w:val="000000"/>
          <w:sz w:val="28"/>
          <w:szCs w:val="28"/>
        </w:rPr>
        <w:t>Она способствует формированию морально-этических идеалов и ценностей, формирует мировоззрение молодого поко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DejaVuSansCondensed;Calibri" w:cs="Times New Roman" w:ascii="Times New Roman" w:hAnsi="Times New Roman"/>
          <w:color w:val="000000"/>
          <w:sz w:val="28"/>
          <w:szCs w:val="28"/>
        </w:rPr>
        <w:t>В русле направлений конференции кафедрой истории был разработан опросный лист и проведено социологическое исследование среди студентов РостГМУ. Количество респондентов – 1094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участия в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ленарном засе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секционном засе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и Круглого ст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участие (публикация статьи в электронном сборнике конференци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нференции предполагается работа по следующим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ция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торая мировая и Великая Отечественная война как исторический феномен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я накануне Второй мировой и Великой Отечественной войны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ое руководство как фактор победы или поражения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победы СССР в Великой Отечественной войне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зм советского народа как феномен советского менталитета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ториографии Второй мировой и Великой Отечественной войны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ажения Второй мировой и Великой Отечественной войны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советских медиков в годы Второй мировой и Великой Отечественной войны</w:t>
      </w:r>
    </w:p>
    <w:p>
      <w:pPr>
        <w:pStyle w:val="ListParagraph"/>
        <w:spacing w:before="24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ция 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рическая памят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37" w:leader="none"/>
          <w:tab w:val="left" w:pos="1453" w:leader="none"/>
        </w:tabs>
        <w:spacing w:before="0" w:after="0"/>
        <w:ind w:left="10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амять как фактор сплочения современного российского общества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амять как фактор консолидации мирового общества по противодействию войнам и экстремизму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пособы увековечивания памяти о Великой Отечественной войне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волюция исторической памяти в послевоенное время</w:t>
      </w:r>
    </w:p>
    <w:p>
      <w:pPr>
        <w:pStyle w:val="ListParagraph"/>
        <w:spacing w:before="24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ция 3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еноцид и террор в ХХ веке</w:t>
      </w:r>
    </w:p>
    <w:p>
      <w:pPr>
        <w:pStyle w:val="ListParagraph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по Холокосту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новых исследований по Холокосту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кост как крайняя форма национализма и шовинизма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Холокоста в современной украинской политике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память мирового сообщества о Холокосте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ция 4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едицинского обеспечения в локальных воинах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советских медиков в годы ВОВ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в годы ВОВ: наука, организация госпиталей и их деятельность, лечение и реабилитация раненных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мощи участникам локальных воин в послевоенный период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енно-медицинских кадров в период Великой Отечественной войны для Красной армии и Военно-морского флот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олевая терапия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олевая хирургия (медицина катастроф)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 итогам Конференции планируется выпуск сборника статей, который будет размещен в электронной библиотеке (www.elibrary.ru) и зарегистрирован в наукометрической базе РИНЦ (Российский индекс научного цитирования).</w:t>
      </w:r>
    </w:p>
    <w:p>
      <w:pPr>
        <w:pStyle w:val="Normal"/>
        <w:suppressAutoHyphens w:val="false"/>
        <w:autoSpaceDE w:val="false"/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представления материалов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ающим принять участие в работе Конференции необходимо заполнить заявку с регистрационной формо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м.приложение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направить ее вместе с текстом публикации по электронной почте </w:t>
      </w:r>
      <w:r>
        <w:rPr>
          <w:rStyle w:val="InternetLink"/>
          <w:rFonts w:eastAsia="Times New Roman" w:cs="Times New Roman" w:ascii="Times New Roman" w:hAnsi="Times New Roman"/>
          <w:sz w:val="28"/>
          <w:lang w:val="ru-RU" w:eastAsia="ar-SA" w:bidi="ar-SA"/>
        </w:rPr>
        <w:t>uvc-pri-rostgmu@rostgmu.ru</w:t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пометкой «Конференция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 01.04.2020г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публикации принимается до 01.04.2020г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тексту статьи необходимо приложить экспертное заключение о возможности открытого опубликования, которое оформляется по месту работы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м. приложение 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качать их можно здесь: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Регистрационная форм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Экспертное заключение</w:t>
        </w:r>
      </w:hyperlink>
    </w:p>
    <w:p>
      <w:pPr>
        <w:pStyle w:val="Normal"/>
        <w:suppressAutoHyphens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ргкомитет оставляет за собой право отбора присланных материалов, не вступает с авторами в переписку, не организует письменное рецензирование присланных материалов и их возвращение авторам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 оформления материалов для публикации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и подаются в шаблоне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м. приложен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  <w:br/>
        <w:t xml:space="preserve">Скачать шаблон можно здесь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ar-SA" w:bidi="ar-SA"/>
          </w:rPr>
          <w:t>шаблон</w:t>
        </w:r>
      </w:hyperlink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ъем статьи – не более 8 страниц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мер бумаги – А4 (210х297)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я – все по 2 см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Шрифт – Times New Roman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мер шрифта (кегль) – 14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бзацный отступ – 0,5 см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еждустрочный интервал –1,15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ежбуквенный интервал – обычный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ежсловный пробел – один знак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еносы – автоматические (не вручную)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равнивание текста – по ширине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пустимые выделения – курсив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фис должен отличаться от тире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ире и кавычки должны быть одинакового начертания по всему тексту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 наборе не допускается стилей, не задаются колонки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 допускаются пробелы между абзацами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буквы ё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таблиц с альбомной ориентацией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лючевые слова размещаются вначале перед текстом статьи (до 5 слов)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исок литературы размещается в конце статьи и обусловливается наличием цитат или ссылок. Список литературы оформляется в соответствии с ГОСТ 7.0.5-2008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писок литературы нумеруется вручную (не автоматически)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нутритекстовые ссылки на включенные в список литературы работы приводятся в квадратных скобках. Отсылки, используемые для связи текста с библиографическим списком, оформляются с указанием страниц [1, с. 15] либо без указания страниц [1; 5]. Использование автоматических постраничных ссылок не допускается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 на русском языке дублируется на английском языке и с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м транслитерации в разделе References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 статьи приводятся сведения об авторе (авторах) – место работы: ВУЗ,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ультет, кафедра, ученая степень, ученое звание, шифр специальности, согласно номенклатуре научных работников, адрес электронной почты, контактные телефоны, почтовый адрес.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пись статьи должна быть тщательно вычитана автором (авторами).</w:t>
      </w:r>
    </w:p>
    <w:p>
      <w:pPr>
        <w:pStyle w:val="Normal"/>
        <w:widowControl w:val="false"/>
        <w:tabs>
          <w:tab w:val="clear" w:pos="708"/>
          <w:tab w:val="left" w:pos="16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звание файла – по фамилии автора (Ivanov_I.I.doc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а публикации: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К в соответствии с классификатором (в верхнем левом угле)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 (фамилии) с инициалами автора (авторов) на русском языке (справа)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оловок статьи (до 10 слов) на русском языке (по центру, прописные буквы)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авторе – ФИО (полностью), ученая степень, ученое звание, место работы,должность, адрес, e-mail (на русском языке)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на русском языке (объемом 200-250 слов)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евые слова на русском языке (5-8 слов)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статьи;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литературы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м. Приложение 4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ferences (на английском языке)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м. Приложение 4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 (фамилии) с инициалами автора (авторов) на английском языке (справа)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авторе – ФИО (полностью), ученая степень, ученое звание, место работы,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ь, адрес, e-mail (на английском языке)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bstract на английском языке (объемом 200-250 слов)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ywords на английском языке (5-8 слов)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рес проведения конференции и контактная 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ФГБОУ РостГМУ Минздрава России 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, пер. Нахичеванский, 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й адрес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lang w:val="ru-RU" w:eastAsia="ar-SA" w:bidi="ar-SA"/>
        </w:rPr>
        <w:t>uvc-pri-rostgmu@rostgmu.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заведующая кафедрой истории, проф., д.п.н., к.и.н. Абрамова Ирина Евгеньевн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 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-17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УЧАСТНИКА</w:t>
      </w:r>
    </w:p>
    <w:p>
      <w:pPr>
        <w:pStyle w:val="Normal"/>
        <w:spacing w:lineRule="auto" w:line="360" w:before="0" w:after="0"/>
        <w:ind w:right="-177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ДЛЯ ПРОФЕССОРСКО-ПРЕПОДАВАТЕЛЬСКОГО СОСТАВА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22"/>
        <w:gridCol w:w="49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Ф.И.О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 xml:space="preserve">Дата, месяц, год рождения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Ученая степ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Ученое з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Место работ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 xml:space="preserve">Должность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 xml:space="preserve">Название докла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Электронная поч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Форма участия в конферен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spacing w:lineRule="auto" w:line="360"/>
        <w:ind w:right="-177" w:firstLine="709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right="-177"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right="-177" w:firstLine="709"/>
        <w:jc w:val="center"/>
        <w:rPr>
          <w:bCs/>
        </w:rPr>
      </w:pPr>
      <w:r>
        <w:rPr>
          <w:b/>
          <w:sz w:val="28"/>
          <w:szCs w:val="28"/>
        </w:rPr>
        <w:t xml:space="preserve">РЕГИСТРАЦИОННАЯ ФОРМА УЧАСТНИКА </w:t>
        <w:br/>
      </w:r>
      <w:r>
        <w:rPr>
          <w:b/>
          <w:i/>
          <w:iCs/>
          <w:sz w:val="28"/>
          <w:szCs w:val="28"/>
        </w:rPr>
        <w:t>ДЛЯ СТУДЕНТОВ, МАГИСТРАНТОВ, АСПИРАНТОВ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22"/>
        <w:gridCol w:w="49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Ф.И.О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 xml:space="preserve">Дата, месяц, год рождения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Ф.И.О. научного руководит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Ученая степ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Ученое зв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Место учеб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 xml:space="preserve">Название докла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Электронная поч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ind w:right="-177" w:hanging="0"/>
              <w:rPr>
                <w:bCs/>
              </w:rPr>
            </w:pPr>
            <w:r>
              <w:rPr/>
              <w:t>Форма участия в конферен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7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spacing w:lineRule="auto" w:line="360"/>
        <w:ind w:right="-177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 2</w:t>
      </w:r>
    </w:p>
    <w:p>
      <w:pPr>
        <w:pStyle w:val="Normal"/>
        <w:autoSpaceDE w:val="false"/>
        <w:spacing w:lineRule="auto" w:line="240" w:before="0" w:after="0"/>
        <w:ind w:right="-1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right="-1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</w:t>
      </w:r>
    </w:p>
    <w:p>
      <w:pPr>
        <w:pStyle w:val="Normal"/>
        <w:autoSpaceDE w:val="false"/>
        <w:spacing w:lineRule="auto" w:line="240" w:before="0" w:after="0"/>
        <w:ind w:right="-1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Normal"/>
        <w:autoSpaceDE w:val="false"/>
        <w:spacing w:lineRule="auto" w:line="240" w:before="0" w:after="0"/>
        <w:ind w:right="-1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Normal"/>
        <w:autoSpaceDE w:val="false"/>
        <w:spacing w:lineRule="auto" w:line="240" w:before="0" w:after="0"/>
        <w:ind w:right="-1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можности опубликования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(руководитель-эксперт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MT;Calibri" w:hAnsi="TimesNewRomanPSMT;Calibri" w:cs="TimesNewRomanPSMT;Calibri"/>
          <w:sz w:val="14"/>
          <w:szCs w:val="1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Calibri" w:ascii="TimesNewRomanPSMT;Calibri" w:hAnsi="TimesNewRomanPSMT;Calibri"/>
          <w:sz w:val="14"/>
          <w:szCs w:val="14"/>
        </w:rPr>
        <w:t>(</w:t>
      </w:r>
      <w:r>
        <w:rPr>
          <w:rFonts w:cs="Times New Roman" w:ascii="Times New Roman" w:hAnsi="Times New Roman"/>
          <w:sz w:val="18"/>
          <w:szCs w:val="18"/>
        </w:rPr>
        <w:t>организации с указанием ведомственной принадлежности)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ассмотрев статью</w:t>
      </w:r>
      <w:r>
        <w:rPr>
          <w:rFonts w:cs="TimesNewRomanPSMT;Calibri" w:ascii="TimesNewRomanPSMT;Calibri" w:hAnsi="TimesNewRomanPSMT;Calibri"/>
          <w:sz w:val="24"/>
          <w:szCs w:val="24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 автора, вид, название материала)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MT;Calibri" w:hAnsi="TimesNewRomanPSMT;Calibri" w:cs="TimesNewRomanPSMT;Calibri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в материале</w:t>
      </w:r>
      <w:r>
        <w:rPr>
          <w:rFonts w:cs="TimesNewRomanPSMT;Calibri" w:ascii="TimesNewRomanPSMT;Calibri" w:hAnsi="TimesNewRomanPSMT;Calibri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Calibri" w:ascii="TimesNewRomanPSMT;Calibri" w:hAnsi="TimesNewRomanPSMT;Calibri"/>
          <w:sz w:val="14"/>
          <w:szCs w:val="14"/>
        </w:rPr>
        <w:t>(содержатся / не содержатся сведения, составляющие государственную тайну)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а публикацию материала</w:t>
      </w:r>
      <w:r>
        <w:rPr>
          <w:rFonts w:cs="TimesNewRomanPSMT;Calibri" w:ascii="TimesNewRomanPSMT;Calibri" w:hAnsi="TimesNewRomanPSMT;Calibri"/>
          <w:sz w:val="24"/>
          <w:szCs w:val="24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-BoldMT;Calibri" w:hAnsi="TimesNewRomanPS-BoldMT;Calibri" w:cs="TimesNewRomanPS-BoldMT;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следует / не следует получить разрешение Министерства образования и науки РФ,а также других министерств и ведомств)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-BoldMT;Calibri" w:hAnsi="TimesNewRomanPS-BoldMT;Calibri" w:cs="TimesNewRomanPS-BoldMT;Calibri"/>
          <w:b/>
          <w:b/>
          <w:bCs/>
          <w:sz w:val="24"/>
          <w:szCs w:val="24"/>
        </w:rPr>
      </w:pPr>
      <w:r>
        <w:rPr>
          <w:rFonts w:cs="TimesNewRomanPS-BoldMT;Calibri" w:ascii="TimesNewRomanPS-BoldMT;Calibri" w:hAnsi="TimesNewRomanPS-BoldMT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77" w:hanging="0"/>
        <w:jc w:val="both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: в результате рассмотрения материала по существу его содержания считаем возможным опубликование статьи в открытой печати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автора, вид, название материала)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-BoldMT;Calibri" w:hAnsi="TimesNewRomanPS-BoldMT;Calibri" w:cs="TimesNewRomanPS-BoldMT;Calibri"/>
          <w:b/>
          <w:b/>
          <w:bCs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-BoldMT;Calibri" w:hAnsi="TimesNewRomanPS-BoldMT;Calibri" w:cs="TimesNewRomanPS-BoldMT;Calibri"/>
          <w:b/>
          <w:b/>
          <w:bCs/>
          <w:sz w:val="24"/>
          <w:szCs w:val="24"/>
        </w:rPr>
      </w:pPr>
      <w:r>
        <w:rPr>
          <w:rFonts w:cs="TimesNewRomanPS-BoldMT;Calibri" w:ascii="TimesNewRomanPS-BoldMT;Calibri" w:hAnsi="TimesNewRomanPS-BoldMT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-BoldMT;Calibri" w:hAnsi="TimesNewRomanPS-BoldMT;Calibri" w:cs="TimesNewRomanPS-BoldMT;Calibri"/>
          <w:b/>
          <w:b/>
          <w:bCs/>
          <w:sz w:val="24"/>
          <w:szCs w:val="24"/>
        </w:rPr>
      </w:pPr>
      <w:r>
        <w:rPr>
          <w:rFonts w:cs="TimesNewRomanPS-BoldMT;Calibri" w:ascii="TimesNewRomanPS-BoldMT;Calibri" w:hAnsi="TimesNewRomanPS-BoldMT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77" w:hanging="0"/>
        <w:rPr>
          <w:rFonts w:ascii="TimesNewRomanPSMT;Calibri" w:hAnsi="TimesNewRomanPSMT;Calibri" w:cs="TimesNewRomanPSMT;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 (руководитель-эксперт):</w:t>
      </w:r>
    </w:p>
    <w:p>
      <w:pPr>
        <w:pStyle w:val="Default"/>
        <w:spacing w:lineRule="auto" w:line="360"/>
        <w:ind w:right="-177" w:hanging="0"/>
        <w:rPr>
          <w:rFonts w:ascii="TimesNewRomanPSMT;Calibri" w:hAnsi="TimesNewRomanPSMT;Calibri" w:cs="TimesNewRomanPSMT;Calibri"/>
        </w:rPr>
      </w:pPr>
      <w:r>
        <w:rPr>
          <w:rFonts w:cs="TimesNewRomanPSMT;Calibri" w:ascii="TimesNewRomanPSMT;Calibri" w:hAnsi="TimesNewRomanPSMT;Calibri"/>
        </w:rPr>
      </w:r>
    </w:p>
    <w:p>
      <w:pPr>
        <w:pStyle w:val="Default"/>
        <w:spacing w:lineRule="auto" w:line="360"/>
        <w:ind w:right="-177" w:hanging="0"/>
        <w:rPr>
          <w:rFonts w:ascii="TimesNewRomanPSMT;Calibri" w:hAnsi="TimesNewRomanPSMT;Calibri" w:cs="TimesNewRomanPSMT;Calibri"/>
        </w:rPr>
      </w:pPr>
      <w:r>
        <w:rPr>
          <w:rFonts w:cs="TimesNewRomanPSMT;Calibri" w:ascii="TimesNewRomanPSMT;Calibri" w:hAnsi="TimesNewRomanPSMT;Calibri"/>
        </w:rPr>
      </w:r>
    </w:p>
    <w:p>
      <w:pPr>
        <w:pStyle w:val="Default"/>
        <w:spacing w:lineRule="auto" w:line="360"/>
        <w:ind w:right="-177" w:hanging="0"/>
        <w:rPr>
          <w:rFonts w:ascii="TimesNewRomanPSMT;Calibri" w:hAnsi="TimesNewRomanPSMT;Calibri" w:cs="TimesNewRomanPSMT;Calibri"/>
        </w:rPr>
      </w:pPr>
      <w:r>
        <w:rPr>
          <w:rFonts w:cs="TimesNewRomanPSMT;Calibri" w:ascii="TimesNewRomanPSMT;Calibri" w:hAnsi="TimesNewRomanPSMT;Calibri"/>
        </w:rPr>
        <w:t>________________________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 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мер оформления статьи</w:t>
      </w:r>
    </w:p>
    <w:p>
      <w:pPr>
        <w:pStyle w:val="Normal"/>
        <w:tabs>
          <w:tab w:val="clear" w:pos="708"/>
          <w:tab w:val="left" w:pos="229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  <w:tab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 И.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lang w:val="en-US" w:eastAsia="en-US"/>
        </w:rPr>
        <w:t>НАЗ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― студент, Ростовский государственный медицинский университет, 344022 г.Ростов-на-Дону, пер. Нахичеванский,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ре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0-250 с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 5 до 8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ЕКСТА: По мнению В.А. Коновалова именно отсутствие негативного отношения к взяткам в ранней истории Руси следует рассматривать «как корень ментального отношения современных граждан РФ к коррупции не как к противоправному деянию, а как к историче</w:t>
        <w:softHyphen/>
        <w:t>ски сложившемуся методу достижения преследуемых целей материального и нематериального характера» [1, с. 66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Footnote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Астанин В.В. </w:t>
      </w:r>
      <w:r>
        <w:rPr>
          <w:sz w:val="28"/>
          <w:szCs w:val="28"/>
          <w:shd w:fill="FFFEFA" w:val="clear"/>
          <w:lang w:val="ru-RU"/>
        </w:rPr>
        <w:t xml:space="preserve">Борьба с коррупцией в России </w:t>
      </w:r>
      <w:r>
        <w:rPr>
          <w:sz w:val="28"/>
          <w:szCs w:val="28"/>
          <w:shd w:fill="FFFEFA" w:val="clear"/>
        </w:rPr>
        <w:t>XVI</w:t>
      </w:r>
      <w:r>
        <w:rPr>
          <w:sz w:val="28"/>
          <w:szCs w:val="28"/>
          <w:shd w:fill="FFFEFA" w:val="clear"/>
          <w:lang w:val="ru-RU"/>
        </w:rPr>
        <w:t xml:space="preserve"> - ХХ веков: развитие системного подхо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shd w:fill="FFFEFA" w:val="clear"/>
        </w:rPr>
        <w:t>,</w:t>
      </w:r>
      <w:r>
        <w:rPr>
          <w:sz w:val="28"/>
          <w:szCs w:val="28"/>
        </w:rPr>
        <w:t xml:space="preserve"> 2003. 92 с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 И.О. (НА АНГЛИЙСК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T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ГЛИЙСКО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Фамил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― student, Rostov State Medical University. 344022 Rostov-on-Don, Nahichevansky av., 2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dres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eastAsia="Calibri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-250 </w:t>
      </w:r>
      <w:r>
        <w:rPr>
          <w:rFonts w:cs="Times New Roman" w:ascii="Times New Roman" w:hAnsi="Times New Roman"/>
          <w:sz w:val="28"/>
          <w:szCs w:val="28"/>
        </w:rPr>
        <w:t>слов</w:t>
      </w:r>
    </w:p>
    <w:p>
      <w:pPr>
        <w:pStyle w:val="Standard"/>
        <w:spacing w:lineRule="auto" w:line="276"/>
        <w:rPr>
          <w:rFonts w:eastAsia="Calibri" w:cs="Times New Roman"/>
          <w:i/>
          <w:i/>
          <w:sz w:val="28"/>
          <w:szCs w:val="28"/>
          <w:lang w:val="en-US" w:eastAsia="ar-SA" w:bidi="ar-SA"/>
        </w:rPr>
      </w:pPr>
      <w:r>
        <w:rPr>
          <w:rFonts w:eastAsia="Calibri" w:cs="Times New Roman"/>
          <w:i/>
          <w:sz w:val="28"/>
          <w:szCs w:val="28"/>
          <w:lang w:val="en-US" w:eastAsia="ar-SA" w:bidi="ar-SA"/>
        </w:rPr>
      </w:r>
    </w:p>
    <w:p>
      <w:pPr>
        <w:pStyle w:val="Standard"/>
        <w:spacing w:lineRule="auto" w:line="276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  <w:t>Keywords:</w:t>
      </w:r>
      <w:r>
        <w:rPr>
          <w:rFonts w:cs="Times New Roman"/>
          <w:i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cs="Times New Roman"/>
          <w:sz w:val="28"/>
          <w:szCs w:val="28"/>
          <w:lang w:val="en-US"/>
        </w:rPr>
        <w:t xml:space="preserve"> 5 </w:t>
      </w:r>
      <w:r>
        <w:rPr>
          <w:rFonts w:cs="Times New Roman"/>
          <w:sz w:val="28"/>
          <w:szCs w:val="28"/>
        </w:rPr>
        <w:t>до</w:t>
      </w:r>
      <w:r>
        <w:rPr>
          <w:rFonts w:cs="Times New Roman"/>
          <w:sz w:val="28"/>
          <w:szCs w:val="28"/>
          <w:lang w:val="en-US"/>
        </w:rPr>
        <w:t xml:space="preserve"> 8.</w:t>
      </w:r>
    </w:p>
    <w:p>
      <w:pPr>
        <w:pStyle w:val="Standard"/>
        <w:spacing w:lineRule="auto" w:line="276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 4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ОФОРМЛЕНИЯ СПИСКА ЛИТЕРАТУРЫ И REFEREN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ссийский государственный исторический архив (РГИА). Ф. 583. Оп. 7. Д. 66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оссийский государственный архив социально-политической истории (РГАСПИ). Ф. 17. Оп. 2. Д. 39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несенский Н.А. Военная экономика СССР в период Отечественной войны. М.: Госполитиздат,1948. 192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етско-английские отношения во время Великой Отечественной войны, 1941-1945: Документы и материалы: В 2 т. Т. 1. 1941-1943. М.: Политиздат, 1983. 542 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есоцкий А.С. Российское образование в контексте современной социальноэкономической формации // Научно-технические ведомости СПбГПУ. Гуманитар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13. № 2 (172)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9–1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ferenc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ussian state historical archive (RGIA). F. 583. Op. 7. D. 66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Rossiyskiy gosudarstvennyy arkhiv sotsialno-politicheskoy istorii (RGASPI). F. 17. Op. 2. D. 39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Voznesenskiy N.A. Voennaya ekonomika SSSR v period Otechestvennoy voyny [The war economy of the USSR during World War II]. Moscow, Gospolitizdat, 1948. 192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Sovetsko-angliyskie otnosheniya vo vremya Velikoy Otechestvennoy voyny, 1941—1945 [Soviet-British relations during the Great Patriotic War, 1941-1945]: Dokumenty i materialy in 2 vols, vol. 1. 1941—1943. Moscow, 1983. 542 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Zapesotskiy A.S. Rossijskoe obrazovanie v kontekste sovremennojsocial'no-jekonomicheskoj formacii [Russian education in the context of the modern social and economic structure]. Nauchnotehnicheskie vedomosti SPbGPU. Gumanitarnye i obshhestvennye nauki - St. Petersburg State Polytechnical University Journal. </w:t>
      </w:r>
      <w:r>
        <w:rPr>
          <w:rFonts w:cs="Times New Roman" w:ascii="Times New Roman" w:hAnsi="Times New Roman"/>
          <w:sz w:val="28"/>
          <w:szCs w:val="28"/>
        </w:rPr>
        <w:t>Humanities and Social Sciences, 2013, no 2 (172), рр. 9–18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MS Mincho" w:hAnsi="OpenSymbol;MS Mincho" w:cs="OpenSymbol;MS Minch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OpenSymbol;MS Minch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MS Mincho" w:hAnsi="OpenSymbol;MS Mincho" w:cs="OpenSymbol;MS Minch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Mincho"/>
      <w:sz w:val="28"/>
      <w:szCs w:val="2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60"/>
      <w:sz w:val="4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kern w:val="2"/>
      <w:sz w:val="28"/>
      <w:szCs w:val="28"/>
    </w:rPr>
  </w:style>
  <w:style w:type="character" w:styleId="Style21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left="-567" w:right="-766" w:hanging="0"/>
      <w:jc w:val="center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kt@rostgmu.ru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loud.mail.ru/public/3353/XWSH7dqzA" TargetMode="External"/><Relationship Id="rId7" Type="http://schemas.openxmlformats.org/officeDocument/2006/relationships/hyperlink" Target="https://cloud.mail.ru/public/DfRf/3zbWf1aGn" TargetMode="External"/><Relationship Id="rId8" Type="http://schemas.openxmlformats.org/officeDocument/2006/relationships/hyperlink" Target="https://cloud.mail.ru/public/3ywK/4bMeQgTWP" TargetMode="External"/><Relationship Id="rId9" Type="http://schemas.openxmlformats.org/officeDocument/2006/relationships/hyperlink" Target="mailto:aps23@mail.ru" TargetMode="External"/><Relationship Id="rId10" Type="http://schemas.openxmlformats.org/officeDocument/2006/relationships/hyperlink" Target="mailto:aps23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7:00Z</dcterms:created>
  <dc:creator>Хозяин</dc:creator>
  <dc:description/>
  <cp:keywords/>
  <dc:language>en-US</dc:language>
  <cp:lastModifiedBy>ЛЮДА</cp:lastModifiedBy>
  <cp:lastPrinted>2020-01-24T23:01:00Z</cp:lastPrinted>
  <dcterms:modified xsi:type="dcterms:W3CDTF">2020-02-2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